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养母》教学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甘肃兰州碳素厂中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闫永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：上课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老师好</w:t>
      </w:r>
      <w:r>
        <w:rPr>
          <w:bCs/>
          <w:szCs w:val="21"/>
        </w:rPr>
        <w:t>!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好：请坐！同学们：在上这一课之前，我们已经上了三篇有关父爱，母爱的文章，同学们还能回忆一下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回忆《背影》，《慈母情深》及《父母的心》的有关内容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不管是父母对子女深沉的爱，还是子女对父母的感念，他们所表达的都是亲情，我们说亲情是人类感情中最崇高的部分，其中最博大，最无私的莫过于父母对子女的爱，这种爱很朴实，很实在，是朴素的，是自然的，今天我们再来学习一片有关母爱的文章，这篇文章中的母亲不是作者的生母，而是位养母，可是表达的爱却不亚于生母，让我们一起来学习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首先，请同学们说说你所预习的生字生词情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拮据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煞费心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庇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唏溜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能不能给大家解释一下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解释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，请同学们在空中用手指把这些字词写会，再在你的练习本上重复一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好，现在让我们学习课文，首先看题目，（多媒体展示）你能看出什么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1</w:t>
      </w:r>
      <w:r>
        <w:rPr>
          <w:bCs/>
          <w:szCs w:val="21"/>
        </w:rPr>
        <w:t>：老师：从题目看，这是写有关母爱的一篇文章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2</w:t>
      </w:r>
      <w:r>
        <w:rPr>
          <w:bCs/>
          <w:szCs w:val="21"/>
        </w:rPr>
        <w:t>：老师：文中的妈妈不是自己的生母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3</w:t>
      </w:r>
      <w:r>
        <w:rPr>
          <w:bCs/>
          <w:szCs w:val="21"/>
        </w:rPr>
        <w:t>：老师：我看出，这是一篇写人记事的文章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很好，同学们，大家都能从不同的角度来分析题目，有的是从文章内容来说，有的是从作者的立意来说，有的是从文章的体裁来说，不管从哪个方面来讲，同学们都能谈出自己的理解，这是非常好的学习方法。接下来就请同学们大声自由朗读全文，感知文章的内容，想一想，作者是如何抓住人物特点，选取典型事例表现人的？在此基础上自己再找出比较难理解的问题，我们共同探讨。开始！（多媒体展示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自由朗读全文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同学们都读的很仔细，也很认真，现在请大家谈谈，作者抓住人物的什么特点，选取那些典型事例来表现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1</w:t>
      </w:r>
      <w:r>
        <w:rPr>
          <w:bCs/>
          <w:szCs w:val="21"/>
        </w:rPr>
        <w:t>：我找出了养母的“小气”这一特点。例子有第一自然段中的“豆腐好像少了”，“杏子好像被人偷了”，“婶婶家的激进了菜园”</w:t>
      </w:r>
      <w:r>
        <w:rPr>
          <w:bCs/>
          <w:szCs w:val="21"/>
        </w:rPr>
        <w:t>,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2</w:t>
      </w:r>
      <w:r>
        <w:rPr>
          <w:bCs/>
          <w:szCs w:val="21"/>
        </w:rPr>
        <w:t>：老师：还有第四段中的找衣服，也是小气的表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3</w:t>
      </w:r>
      <w:r>
        <w:rPr>
          <w:bCs/>
          <w:szCs w:val="21"/>
        </w:rPr>
        <w:t>：我看出：养母实质上对家人的爱是无私的，深沉的。如好吃的自己不吃而是留给家人，对客人的应付实质上是对家人爱的付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4</w:t>
      </w:r>
      <w:r>
        <w:rPr>
          <w:bCs/>
          <w:szCs w:val="21"/>
        </w:rPr>
        <w:t>：还有第十二自然段的吃玉米轴以及后文对养父和我的祷告，读来很感人的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多媒体展示结果）非常好，同学们抓住了养母的特点，而且都找出了文中典型的事例，这样，这位农村善良的，既可爱又小气的养母形象在我们的眼前逐渐清晰起来，她的所作所为，所思所想，深深的打动了我们，那同学们想一想，打动我们的仅仅是文中的文字吗？不，是作者的“情致”，好，同学们，让我们再读文章，看看那些细节最让你感动，想一想，为什么？（多媒体展示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仔细品读文章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恩，同学们读的非常投入，有的同学还偷偷的掉眼泪呢，看来，这位养母的独特的爱深深的打动了我们的同学，好，大家说说，那一段让你最感动？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1</w:t>
      </w:r>
      <w:r>
        <w:rPr>
          <w:bCs/>
          <w:szCs w:val="21"/>
        </w:rPr>
        <w:t>：老师：第五自然段，我觉着这位养母挺可怜的，她那看着亲人吃饭的神态太让我感动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啊，这段传神的描写，把养母那种独特的爱淋漓尽致的表达了出来，可以说到了不要自尊的程度！</w:t>
      </w:r>
    </w:p>
    <w:p>
      <w:pPr>
        <w:pStyle w:val="Normal"/>
        <w:rPr/>
      </w:pPr>
      <w:r>
        <w:rPr>
          <w:bCs/>
          <w:szCs w:val="21"/>
        </w:rPr>
        <w:t>生</w:t>
      </w:r>
      <w:r>
        <w:rPr>
          <w:bCs/>
          <w:szCs w:val="21"/>
        </w:rPr>
        <w:t>2</w:t>
      </w:r>
      <w:r>
        <w:rPr>
          <w:bCs/>
          <w:szCs w:val="21"/>
        </w:rPr>
        <w:t>：老师</w:t>
      </w:r>
      <w:r>
        <w:rPr>
          <w:bCs/>
          <w:szCs w:val="21"/>
        </w:rPr>
        <w:t>;</w:t>
      </w:r>
      <w:r>
        <w:rPr>
          <w:bCs/>
          <w:szCs w:val="21"/>
        </w:rPr>
        <w:t>我觉着还是这段中的五个动词最形象</w:t>
      </w:r>
      <w:r>
        <w:rPr>
          <w:bCs/>
          <w:szCs w:val="21"/>
        </w:rPr>
        <w:t>:</w:t>
      </w:r>
      <w:r>
        <w:rPr>
          <w:bCs/>
          <w:szCs w:val="21"/>
        </w:rPr>
        <w:t>如“站”“看”“张合”“唏溜”“蹲”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很好，养母的爱就是通过这几个动词表达出来的，就像《背影》中父亲为儿子买桔子爬月台时的那段描写中的“攀”“缩”“倾”等几个动词，把人物感人的形象很好的展现给我们，好，同学们，现在，让我们把这一自然段再读一遍，细细体悟这位养母独特而深深的爱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齐读第五自然段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觉的第十二自然段也很感人的，特别是吃玉米轴，把好吃的留给家人，多好的一位母亲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的，这一自然段读来确实让我们黯然神伤，只想掉眼泪，那么，让我们再次走进这位“小气”养母的心灵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齐读第十二自然段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：当我们被这位养母博大，无私，不要自尊的爱深深的感动，只想掉眼泪时，作者却在文章的结尾做了如此的倾诉：“养母，我恩重如山的母亲，您没有文化，而我如今身处都市文化圈，却再很难再见到您这样纯粹的人。”，文章的开篇写了养母的“小气”，结尾却说养母是个“纯粹的人”请同学们结合《养母》中有关“小气”的问题所发出的议论，联系《背影》，《慈母情深》中的父母的某些表现，谈谈你对“纯粹的人”的理解？好，现在四人一小组，合作讨论。（多媒体展示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合作讨论，老师就小组点拨指导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1</w:t>
      </w:r>
      <w:r>
        <w:rPr>
          <w:bCs/>
          <w:szCs w:val="21"/>
        </w:rPr>
        <w:t>：老师：在《背影》中父亲对儿子无私的爱，如不顾自己已经力不从心，还给儿子爬月台买桔子；《慈母情深》中，对我的无私的爱，如毫不犹豫的两次给我钱买书；因此，我认为“纯粹的人”应该是一个非常关爱自己家人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2</w:t>
      </w:r>
      <w:r>
        <w:rPr>
          <w:bCs/>
          <w:szCs w:val="21"/>
        </w:rPr>
        <w:t>：《背影》中对自己小气，如与脚夫讲价钱，为我拣座位等。《慈母情深》中对自己小气，如为我讨回小人书，少一本也不行。因此，我认为“纯粹的人”应该是一个不装腔作势，感情非常真实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3</w:t>
      </w:r>
      <w:r>
        <w:rPr>
          <w:bCs/>
          <w:szCs w:val="21"/>
        </w:rPr>
        <w:t>：《慈母情深》中，对自己小气还有不让我给她买罐头。因此，我认为“纯粹的人”应该是一个在家里毫不利己，专门利人的人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嗯，看来，同学们对“纯粹的人”的理解比较透彻（多媒体展示结果），是啊，同学们：在我们的家里，就有这样一位真实，非常关心自己家人的人，她敢于表达自己的真实感情，虽然有“小气”之类这样的缺点，可是他们是最本色，最称职的父母，也正因为有了这样的人，我们的家才显得有了真正的温馨与幸福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既然是这样，那同学们在日常生活中耳闻目睹，或亲身经历过如文中所述的故事吗？或者你和自己的妈妈之间的故事又是什么样的呢？好，现在就请同学们在小组内先交流一下，然后再给大家说说。好，开始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分小组交流）</w:t>
      </w:r>
    </w:p>
    <w:p>
      <w:pPr>
        <w:pStyle w:val="Normal"/>
        <w:rPr/>
      </w:pPr>
      <w:r>
        <w:rPr>
          <w:bCs/>
          <w:szCs w:val="21"/>
        </w:rPr>
        <w:t>生</w:t>
      </w:r>
      <w:r>
        <w:rPr>
          <w:bCs/>
          <w:szCs w:val="21"/>
        </w:rPr>
        <w:t>1</w:t>
      </w:r>
      <w:r>
        <w:rPr>
          <w:bCs/>
          <w:szCs w:val="21"/>
        </w:rPr>
        <w:t>：我妈到现在还为我在半夜盖被子！（该生掉下了眼泪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2</w:t>
      </w:r>
      <w:r>
        <w:rPr>
          <w:bCs/>
          <w:szCs w:val="21"/>
        </w:rPr>
        <w:t>：妈妈每天凌晨五点为我做早餐</w:t>
      </w:r>
      <w:r>
        <w:rPr>
          <w:bCs/>
          <w:szCs w:val="21"/>
        </w:rPr>
        <w:t>!(</w:t>
      </w:r>
      <w:r>
        <w:rPr>
          <w:bCs/>
          <w:szCs w:val="21"/>
        </w:rPr>
        <w:t>该生声音颤抖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3</w:t>
      </w:r>
      <w:r>
        <w:rPr>
          <w:bCs/>
          <w:szCs w:val="21"/>
        </w:rPr>
        <w:t>：有一次，我和妈闹矛盾，离家出走，妈妈竟然一夜未归！第二天重……重感冒，送进了医院！（该生声音梗塞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插入歌曲《妈妈的吻》片段，部分同学竟偷偷地哭了起来！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啊，至爱亲情，血浓与水。同学们都被妈妈深沉的爱所感动，我听了后更是感动，同学们不要难过，好在我们都还年轻，只要我们好好学习，以实际行动来报答碧海还深的母爱，好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齐声：好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还记的诗人孟郊的《游子吟》吗？大家背一背，体会一下这首诗中的母爱，和养母的爱有什么不同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齐背！（多媒体展示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师：同学们：我们都是在父母的爱的呵护下成长的，可是粗心的我们，往往没有发觉，如一句叮咛，我们有时嫌烦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0:00Z</dcterms:created>
  <dc:creator>fkl</dc:creator>
  <dc:description/>
  <dc:language>en-US</dc:language>
  <cp:lastModifiedBy>fkl</cp:lastModifiedBy>
  <dcterms:modified xsi:type="dcterms:W3CDTF">2006-08-22T14:20:00Z</dcterms:modified>
  <cp:revision>2</cp:revision>
  <dc:subject/>
  <dc:title>从小就要爱科学</dc:title>
</cp:coreProperties>
</file>