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满腔热血已经沸腾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教学目标：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了解作者的有关知识，能复述故事情节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          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能依据课文内容，分析人物形象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          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、感悟以田立业为代表的领导干部舍已为人的崇高精神，逐步树立全心全意为人民服务的思想观念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重点：了解作者的有关知识，能复述课文，理解人物形象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难点：感悟以田立业为代表的领导干部舍已为人的崇高精神，逐步树立全心全意为人民服务的思想观念。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44"/>
        </w:rPr>
        <w:t xml:space="preserve">教学方法：指导自读                   教具：小黑板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一、创设情景，激趣导入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二、明确本课学习目标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三、新课导读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看题记，识记作者有关知识。周梅森，</w:t>
      </w:r>
      <w:r>
        <w:rPr>
          <w:rFonts w:cs="宋体;SimSun" w:ascii="宋体;SimSun" w:hAnsi="宋体;SimSun"/>
          <w:bCs/>
          <w:szCs w:val="44"/>
        </w:rPr>
        <w:t>1956</w:t>
      </w:r>
      <w:r>
        <w:rPr>
          <w:rFonts w:ascii="宋体;SimSun" w:hAnsi="宋体;SimSun" w:cs="宋体;SimSun"/>
          <w:bCs/>
          <w:szCs w:val="44"/>
        </w:rPr>
        <w:t>年出生，当代作家当过矿工、文学编辑</w:t>
      </w:r>
      <w:r>
        <w:rPr>
          <w:rFonts w:cs="宋体;SimSun" w:ascii="宋体;SimSun" w:hAnsi="宋体;SimSun"/>
          <w:bCs/>
          <w:szCs w:val="44"/>
        </w:rPr>
        <w:t>1984</w:t>
      </w:r>
      <w:r>
        <w:rPr>
          <w:rFonts w:ascii="宋体;SimSun" w:hAnsi="宋体;SimSun" w:cs="宋体;SimSun"/>
          <w:bCs/>
          <w:szCs w:val="44"/>
        </w:rPr>
        <w:t xml:space="preserve">年从事专业文学创作。现为中国作家协会会员、一级作家、享受国务院特殊津贴。著有长篇小说《人间正道》《天下财富》《中国制造》等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快速阅读课文，在文中标注出一些你不懂的字词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蕾      圩堤      惊心动魄      踹      坍塌        气喘吁吁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、读完课文，大家相互说一说本文给你影响最深的是什么？你为什么会有这样的感受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四、合作、探究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课文中出现了很多人物，请大家讨论一下，你认为哪 一个才是文章所要着力塑造的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   </w:t>
      </w:r>
      <w:r>
        <w:rPr>
          <w:rFonts w:ascii="宋体;SimSun" w:hAnsi="宋体;SimSun" w:cs="宋体;SimSun"/>
          <w:bCs/>
          <w:szCs w:val="44"/>
        </w:rPr>
        <w:t xml:space="preserve">田立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胡早秋与田立业在文章中都 出现了很多次，那么大家讨论一下，两人都具有什么样的性格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、这两个人都 在文章中出现了很多次，那么文章是如何表现这两人的不同的性格的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运用对比刻画了手法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、选择典型材料表现人物的性格是本文的一在特点，请找出具体的事例来加以讨论体会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用个性化描写刻画人物形象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五、拓展升华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田立业明知死亡威胁着自己却把生的希望给了别人，你怎样评价他的这种精神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六、课堂沿伸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结合自己亲历的事情来谈一谈学习本文后的感受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七、课后作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完成课后词句品味积累中的题。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59:00Z</dcterms:created>
  <dc:creator>fkl</dc:creator>
  <dc:description/>
  <dc:language>en-US</dc:language>
  <cp:lastModifiedBy>fkl</cp:lastModifiedBy>
  <dcterms:modified xsi:type="dcterms:W3CDTF">2006-08-22T14:59:00Z</dcterms:modified>
  <cp:revision>2</cp:revision>
  <dc:subject/>
  <dc:title>从小就要爱科学</dc:title>
</cp:coreProperties>
</file>