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盗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目标：朗读课文，了解民间故事《白蛇传》的内容。了解作者及戏剧的一些基本常识。理解课文主题，培养学生善良的优秀品质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重点：熟读课文，了解课文内容，了解戏剧的基本常识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难点：体会主人公坚贞纯洁的爱情的舍身救夫的精神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方法：指导、讨论法            教具：小黑板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一、引入新课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、提问：我国四大民间故事是什么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梁祝            白蛇传            孟姜女哭长城       牛郎织女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、谁能讲一讲《白蛇传》的故事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 xml:space="preserve">、引入：在人们的心中，和我们前面学过的几篇课文中，蛇这一邪恶的形象已深深的烙在我们心中。但《白蛇传》中的白素贞也是一个蛇的形象，却和人们心目中的毒蛇大相径庭。今天我们就来学习《白蛇传》选段《盗草》看课文为我们塑造了怎们的一个形象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板书课题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二、明确学习目标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三、合作、探究新课内容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作者：田汉（</w:t>
      </w:r>
      <w:r>
        <w:rPr>
          <w:rFonts w:cs="宋体;SimSun" w:ascii="宋体;SimSun" w:hAnsi="宋体;SimSun"/>
          <w:bCs/>
          <w:szCs w:val="44"/>
        </w:rPr>
        <w:t>1898----1968</w:t>
      </w:r>
      <w:r>
        <w:rPr>
          <w:rFonts w:ascii="宋体;SimSun" w:hAnsi="宋体;SimSun" w:cs="宋体;SimSun"/>
          <w:bCs/>
          <w:szCs w:val="44"/>
        </w:rPr>
        <w:t xml:space="preserve">）现代作家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、京剧：戏剧的一种，主要有唱白和舞台提示两部分组成。唱白就是唱词和对白。结合课文内容加以说明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 xml:space="preserve">、分角色，有表情朗读课文，并评价谁读的声情并茂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 xml:space="preserve">、自由朗读课文。合作交流，探讨课文主要内容，并用一句话概括出来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白素贞为救丈夫，冒着生命危险去仙山盗取灵芝仙草的经过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5</w:t>
      </w:r>
      <w:r>
        <w:rPr>
          <w:rFonts w:ascii="宋体;SimSun" w:hAnsi="宋体;SimSun" w:cs="宋体;SimSun"/>
          <w:bCs/>
          <w:szCs w:val="44"/>
        </w:rPr>
        <w:t xml:space="preserve">、分析白素贞这一人物形象，揭示课文主题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）白素贞因喝了雄黄酒现出原形，吓死丈夫许仙后，后悔万分。去仙山盗取仙草，在和二仙童斗剑时倒在地上，宁可丧生也要护住仙草。并说“素贞死不足惜，只可叹我那许郎就无有回生之望了”这表现了白蛇什么样的性格特征和精神品质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）小结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44"/>
        </w:rPr>
        <w:t xml:space="preserve">课文通过讲述白素贞为救丈夫，冒着 生命危险去仙山盗草的过程，赞扬了白素贞善良的心地，歌颂了纯洁的爱情，展示了人性美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四、拓展升华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《盗草》和《白蛇传》中的蛇精与前面寓言中的蛇有截然不同，能对此说一说你的理解吗</w:t>
      </w:r>
      <w:r>
        <w:rPr>
          <w:rFonts w:cs="宋体;SimSun" w:ascii="宋体;SimSun" w:hAnsi="宋体;SimSun"/>
          <w:bCs/>
          <w:szCs w:val="44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五、作业：阅读民间故事《白蛇传》。</w:t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>
      <w:color w:val="33333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  <w:color w:val="00336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00:00Z</dcterms:created>
  <dc:creator>fkl</dc:creator>
  <dc:description/>
  <dc:language>en-US</dc:language>
  <cp:lastModifiedBy>fkl</cp:lastModifiedBy>
  <dcterms:modified xsi:type="dcterms:W3CDTF">2006-08-22T15:00:00Z</dcterms:modified>
  <cp:revision>2</cp:revision>
  <dc:subject/>
  <dc:title>从小就要爱科学</dc:title>
</cp:coreProperties>
</file>