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</w:rPr>
        <w:t>《天鹅的故事》教学设计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48"/>
        </w:rPr>
      </w:pPr>
      <w:r>
        <w:rPr>
          <w:rFonts w:ascii="宋体;SimSun" w:hAnsi="宋体;SimSun" w:cs="宋体;SimSun"/>
          <w:kern w:val="0"/>
        </w:rPr>
        <w:t>教学过程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谈话激趣，揭示课题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１．谈话激趣。出示天鹅图片，谁来把课前你收集的关于天鹅的资料向同学们作介绍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２．揭示课题。有一年春天来得特别早，一群天鹅从南方飞回来了。突然，寒潮降临，北风呼啸，湖面上又上冻了。怎么办？一个震撼人心的故事发生了。板书：天鹅的故事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初读课文，整体感知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１．自读课文。要求：自由轻声朗读课文；自学生字新词；提出不懂的问题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２．读课文，讨论交流：《天鹅的故事》这篇课文给你留下了什么印象？谁能用一两句话概括一下课文主要讲了天鹅的什么故事？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直奔重点，以情施教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１．自学思考：这是一个感人的故事，请你找出这个故事中最能打动你的地方，细细地读一读、品一品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２．学生自读思考，教师巡视指导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３．讨论交流，相机点拨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讨论：哪些小节最让你感动</w:t>
      </w:r>
      <w:r>
        <w:rPr>
          <w:rFonts w:ascii="宋体;SimSun" w:hAnsi="宋体;SimSun" w:cs="宋体;SimSun"/>
          <w:kern w:val="0"/>
        </w:rPr>
        <w:t>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小结：课文描写天鹅破冰的五、六、七几个自然段最能打动我们在座的每位同学，这节课我们就重点学习这部分内容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五自然段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１）讨论：这一自然段为什么让你感动？哪些词语最能打动你？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引导学生扣住“胸脯和翅膀”“腾空而起”“石头似的”发表见解，相机作如下点拨：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胸脯和翅膀”，是说老天鹅以血肉之躯作为破冰的武器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腾空而起”，谁来做做这个动作，老天鹅这样做是为了什么？“石头似的”，真的是石头吗？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２）老天鹅这样做是以什么作为代价？你觉得老天鹅怎样？（板书：勇敢　奉献）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３）师范读，生想像：让我们闭上眼睛，在我们的脑海里慢慢地放映这只老天鹅接二连三撞击冰面的镜头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４）师：多么巨大的力量，多么可贵的顽强精神！我们目睹了这一幕，没有理由不读好它，大家读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六自然段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１）面对这样一个舍身为群，以血肉之躯为武器的老天鹅，你想对它说什么？点拨：破冰勇士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２）导读第（１～４）句。讨论：为什么说老天鹅是顽强的“破冰勇士”？</w:t>
      </w:r>
      <w:r>
        <w:rPr>
          <w:rFonts w:ascii="宋体;SimSun" w:hAnsi="宋体;SimSun" w:cs="宋体;SimSun"/>
          <w:kern w:val="0"/>
        </w:rPr>
        <w:t>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３）讨论：读了这部分课文，我们仿佛看见冰面上沾着老天鹅的片片羽毛，映着老天鹅的斑斑血迹。如果你就是其中的一只天鹅，你亲眼目睹老天鹅的壮举，你会怎么想？你又会怎么做？</w:t>
      </w:r>
      <w:r>
        <w:rPr>
          <w:rFonts w:ascii="宋体;SimSun" w:hAnsi="宋体;SimSun" w:cs="宋体;SimSun"/>
          <w:kern w:val="0"/>
        </w:rPr>
        <w:t>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４）出示插图。这就是天鹅们集体破冰的场面，请你仔细观察，你看到了什么？仿佛听到了什么？又想到了什么？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５）齐读，读出天鹅集体破冰激动人心的场面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６）讨论：每只天鹅都以血肉之躯为武器，你感受到了什么？（板书：拼搏　团结）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七自然段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１）导读第七自然段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２）讨论：文中三次出现了天鹅的叫声“克噜——克哩——克哩”，前两处在哪儿？各表示什么意思？这里“胜利的欢呼”又是在说什么呢？</w:t>
      </w:r>
      <w:r>
        <w:rPr>
          <w:rFonts w:ascii="宋体;SimSun" w:hAnsi="宋体;SimSun" w:cs="宋体;SimSun"/>
          <w:kern w:val="0"/>
        </w:rPr>
        <w:t>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回环整合，深化感知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１．同学们读了这篇课文就被天鹅们舍身破冰的故事感动了，我想，亲眼目睹这一切的斯杰潘老人，他的触动一定更大，找出来读读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２．讨论：正为打猎一无所获感到扫兴的斯杰潘见了这感人的场面，有什么变化？［板书：端　挂（３０）］他为什么没向天鹅开枪，却把枪挂在了肩头，悄悄地离开了湖岸？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３．扣住“深情”，读好第八自然段。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发出倡议，延伸学习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动物是人类的朋友，人与动物应该和谐相处。课后我们可以开展这样的活动：查阅材料，写一封爱护动物的倡议书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41:00Z</dcterms:created>
  <dc:creator>fkl</dc:creator>
  <dc:description/>
  <dc:language>en-US</dc:language>
  <cp:lastModifiedBy>fkl</cp:lastModifiedBy>
  <dcterms:modified xsi:type="dcterms:W3CDTF">2006-08-22T14:41:00Z</dcterms:modified>
  <cp:revision>2</cp:revision>
  <dc:subject/>
  <dc:title>从小就要爱科学</dc:title>
</cp:coreProperties>
</file>