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秋天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教学内容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《秋天》是义务教育课程标准实验教材书《语文》、《人教版》七年级上册。本诗语言生动，意境优美，诗中有画，画中有情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学生分析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七年级学生正处于求知欲强，对许多事物充满好奇，敢于展现自我。经过一个多月的培养和训练，他们已经喜欢上新的语文课，在“我学习、我参与、我体验、我快乐”中成长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设计理念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注意营造音乐的氛围，采取角色朗读。通过富有感情的朗读来体会课文的意境，加深对诗的理解，逐步提高学生对文学欣赏、创作、想象的能力和感受美、鉴赏美、创造美的能力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以学生为主体，尝试自主、合作、探究、体验的方法，实现知识与能力、过程与方法、情感态度与价值观三方面的整合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课前准备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1</w:t>
      </w:r>
      <w:r>
        <w:rPr>
          <w:rFonts w:ascii="宋体;SimSun" w:hAnsi="宋体;SimSun" w:cs="宋体;SimSun"/>
          <w:szCs w:val="32"/>
        </w:rPr>
        <w:t>、教师准备幻灯片、录音机和</w:t>
      </w:r>
      <w:r>
        <w:rPr>
          <w:rFonts w:cs="宋体;SimSun" w:ascii="宋体;SimSun" w:hAnsi="宋体;SimSun"/>
          <w:szCs w:val="32"/>
        </w:rPr>
        <w:t>VCD</w:t>
      </w:r>
      <w:r>
        <w:rPr>
          <w:rFonts w:ascii="宋体;SimSun" w:hAnsi="宋体;SimSun" w:cs="宋体;SimSun"/>
          <w:szCs w:val="32"/>
        </w:rPr>
        <w:t>碟片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2</w:t>
      </w:r>
      <w:r>
        <w:rPr>
          <w:rFonts w:ascii="宋体;SimSun" w:hAnsi="宋体;SimSun" w:cs="宋体;SimSun"/>
          <w:szCs w:val="32"/>
        </w:rPr>
        <w:t>、唐诗宗词元曲是我国古代文化艺术瑰宝，多读多背必有好处。课前让学生搜集一些与之相关的诗词，以开阔视野，拓展思路，增加积累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教学目标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1</w:t>
      </w:r>
      <w:r>
        <w:rPr>
          <w:rFonts w:ascii="宋体;SimSun" w:hAnsi="宋体;SimSun" w:cs="宋体;SimSun"/>
          <w:szCs w:val="32"/>
        </w:rPr>
        <w:t>、热爱自然，体验自然，陶冶情操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2</w:t>
      </w:r>
      <w:r>
        <w:rPr>
          <w:rFonts w:ascii="宋体;SimSun" w:hAnsi="宋体;SimSun" w:cs="宋体;SimSun"/>
          <w:szCs w:val="32"/>
        </w:rPr>
        <w:t>、感悟乡村秋景的生命和灵性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3</w:t>
      </w:r>
      <w:r>
        <w:rPr>
          <w:rFonts w:ascii="宋体;SimSun" w:hAnsi="宋体;SimSun" w:cs="宋体;SimSun"/>
          <w:szCs w:val="32"/>
        </w:rPr>
        <w:t>、学会观察，能通过联想和想象加深对自然的理解，实现与自然的沟通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4</w:t>
      </w:r>
      <w:r>
        <w:rPr>
          <w:rFonts w:ascii="宋体;SimSun" w:hAnsi="宋体;SimSun" w:cs="宋体;SimSun"/>
          <w:szCs w:val="32"/>
        </w:rPr>
        <w:t>、用审美的眼光打量我们的周围，从中寻找一种快乐和幸福，并充分地享受它，从而造就灵魂，激发创新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教学流程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一、导入新课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（录音机播放《人生几度秋凉》的主题曲）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师：（微笑着）寒来暑往，四季更替。你们已经历十几回这种周而复始的变化，季节的体验一定给你们留下许多挥之不去的记忆。由于性格和经历不同，你们对四季的感受也千差万别。一年中，你们最喜欢哪一个季节呢？请同学们说说自己喜欢的理由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（学生互动交流，气氛活跃）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师：春的生机，夏的盎然，冬的壮观。那么，秋呢？（它是何种景观）今天，我们走进何其芳的课题（板书）：秋天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二、诵读课文，整体感悟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1</w:t>
      </w:r>
      <w:r>
        <w:rPr>
          <w:rFonts w:ascii="宋体;SimSun" w:hAnsi="宋体;SimSun" w:cs="宋体;SimSun"/>
          <w:szCs w:val="32"/>
        </w:rPr>
        <w:t>、教师配乐范读课文（借助背景音乐《秋日思雨》及课文画面，让学生体验诗的情感和美感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2</w:t>
      </w:r>
      <w:r>
        <w:rPr>
          <w:rFonts w:ascii="宋体;SimSun" w:hAnsi="宋体;SimSun" w:cs="宋体;SimSun"/>
          <w:szCs w:val="32"/>
        </w:rPr>
        <w:t>、学生模仿范读的语速和语调放声自由朗读课文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3</w:t>
      </w:r>
      <w:r>
        <w:rPr>
          <w:rFonts w:ascii="宋体;SimSun" w:hAnsi="宋体;SimSun" w:cs="宋体;SimSun"/>
          <w:szCs w:val="32"/>
        </w:rPr>
        <w:t>、教师检查学生的朗读情况，对学生进行激励性评价，并引导学生客观评价同学的读诗情况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三、研读和赏析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师：朱自清笔下的江南春天，风和日丽，山青山绿。老舍的水墨画——济南的冬天，阳光朗照，水色天空。天凉好个秋！现代诗人何其芳的秋天是萧落或成熟，请同学们阅读课文，谈谈自己的看法！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（学生默读，小组讨论，教师巡视点拨）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生：这首诗是一幅优美的乡村秋景图，沉浸其中，你会仿佛看到幽谷、农舍、渔舟、牧羊女……诸般景致皆收笔下。这是栖息在农家的秋天；是游戏在渔船上的秋天；是梦寐在牧羊女眼里的秋天；是充满诗意的秋天！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师：观察与感悟能力不错，掌声鼓励。（掌场响起）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（学生情趣激起，纷纷举手回答）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生：诗人用最精粹的语言描写农家生活，每一节诗都是一幅美丽的图画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生：三节诗又组成三幅复合画面，构造了既流动又整合的特殊氛围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师：很好，敢于发表不同的看法，分析得有理有据。那么，这三节诗如何概括三幅图画呢？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生：农家丰收图，霜景归渔图，还有……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生：少女思恋图！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（学生哈哈大笑）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师：哇！概括的非常准确。佩服、佩服、现在请同学展开想像的思维，试试用优美的语言描绘这三幅图画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生：农家丰收图——清晨朝露未希的时候，农人来到幽谷，丁丁的伐木声震荡山谷……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生：霜晨归渔图——清晨的江面还弥漫着泠冷的雾气，可以感受到此许的凉意……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生：少女思恋图——原野上一片蟋蟀的鸣叫声，溪水清澈见底。羊儿的咩声阵阵传来……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师：置身画面，令人流连忘返。太棒了！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生：这首诗与朱自清的《春》一样，行文中运用了听觉和嗅觉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师：何以见得？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生：“伐木声飘出幽谷”从听觉的角度，写出幽谷的深、静。“稻香”从嗅觉角度，暗示稻子成熟，展示丰收的图画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生：诗歌从多种感官角度出发，比喻、拟人互相融合，表现出一个明媚、快乐的秋天，一个乐在其中的秋天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师：同学们能灵活运用学习过的知识，这是一种很好的思维方法！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本诗在用语上也富有特色，值得品味，请同学们从中找出你认为写得好的词或句，并说说理由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（学生用笔在书中圈点勾画。片刻，大部分同学都举手想发言）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生：“轻轻摇着归泊的小浆”“轻轻”显示出渔人悠闲与自得的心情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生：我认为“游戏”这个词有点不太妥。因为秋天是诗意、浪漫情调，“游戏”大煞风景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生：我不是这样认为！“游戏”一词虚实相生，渔人在渔船上游戏，并不在乎打多少鱼，而是在感受秋天，游戏秋天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师：同学们同意这位同学的观点吗？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（学生纷纷点头）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需要补充其它的没有？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生：“秋天梦寐在牧羊女的眼里”“梦寐”是朦胧的意思，写出少女的情怀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师：秋天是人间收获的季节，你们注意观赏过秋天的景象吗？印象中的秋景与这首诗是否一样？年轻的你们能说说你对秋的感悟吗？用你的口或你的手去追求你心中的“秋之舞”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生：秋天，金色的季节，丰收的季节。农田里五谷丰登！香蕉挂满枝头，西红柿个个似小灯笼等，真是爽快之极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生：春天固然美丽，但秋天更有魅力！请听古诗“自古逢秋悲寂寥，我言秋日胜春潮。”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生：落叶不是无情物，化作春泥更护花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生：挥手告别</w:t>
      </w:r>
      <w:r>
        <w:rPr>
          <w:rFonts w:cs="宋体;SimSun" w:ascii="宋体;SimSun" w:hAnsi="宋体;SimSun"/>
          <w:szCs w:val="32"/>
        </w:rPr>
        <w:t>/</w:t>
      </w:r>
      <w:r>
        <w:rPr>
          <w:rFonts w:ascii="宋体;SimSun" w:hAnsi="宋体;SimSun" w:cs="宋体;SimSun"/>
          <w:szCs w:val="32"/>
        </w:rPr>
        <w:t>你是夏的使者</w:t>
      </w:r>
      <w:r>
        <w:rPr>
          <w:rFonts w:cs="宋体;SimSun" w:ascii="宋体;SimSun" w:hAnsi="宋体;SimSun"/>
          <w:szCs w:val="32"/>
        </w:rPr>
        <w:t>/</w:t>
      </w:r>
      <w:r>
        <w:rPr>
          <w:rFonts w:ascii="宋体;SimSun" w:hAnsi="宋体;SimSun" w:cs="宋体;SimSun"/>
          <w:szCs w:val="32"/>
        </w:rPr>
        <w:t>落叶</w:t>
      </w:r>
      <w:r>
        <w:rPr>
          <w:rFonts w:cs="宋体;SimSun" w:ascii="宋体;SimSun" w:hAnsi="宋体;SimSun"/>
          <w:szCs w:val="32"/>
        </w:rPr>
        <w:t>/</w:t>
      </w:r>
      <w:r>
        <w:rPr>
          <w:rFonts w:ascii="宋体;SimSun" w:hAnsi="宋体;SimSun" w:cs="宋体;SimSun"/>
          <w:szCs w:val="32"/>
        </w:rPr>
        <w:t>今日的离失</w:t>
      </w:r>
      <w:r>
        <w:rPr>
          <w:rFonts w:cs="宋体;SimSun" w:ascii="宋体;SimSun" w:hAnsi="宋体;SimSun"/>
          <w:szCs w:val="32"/>
        </w:rPr>
        <w:t>/</w:t>
      </w:r>
      <w:r>
        <w:rPr>
          <w:rFonts w:ascii="宋体;SimSun" w:hAnsi="宋体;SimSun" w:cs="宋体;SimSun"/>
          <w:szCs w:val="32"/>
        </w:rPr>
        <w:t>是明天的灿烂与成熟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师：说得太好！生活中不是缺少美，而是缺少发现。除本诗之外，还有以秋为内容的诗文么！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生：秋风秋雨愁煞人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生：宋玉的“悲哉秋之为气也，萧瑟兮草木，摇落而变衰。”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生：枯藤老树昏鸦，小桥流水人家。古道西风瘦马，夕阳西下，断肠人在天涯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师：同学们说得都很到位，真正进入角色。《秋天》这首诗通过描绘不同场景、画面、创造一种既来自人世又远离尘俗的氛围。这一氛围具有清静、清远、清甜的特点。它写的是繁忙夏天之后的农闲景象，所以具有清静的氛围；它写的是世外桃源般的生活，不见农家些许的艰难苦恨，所以具有清远的氛围；它写的是少男少女朦胧而纯真的爱情，所以具有清甜的氛围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今天的课上得较好，不仅在于我们读懂这首诗，更重要的是大家能带着自己的观点，积极发表自己的意见，而且有独特感受和独到见解。这种大胆的探索精神，是提高语文能力的根本，希望大家在这方面再做努力！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课后反思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这节课结束了，可我的心却难以平静。课上，学生对秋的感悟与畅想，深深地震憾了我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如果不是亲临课堂，我难以相信，处于农村的学生有如此敏捷活跃的思维，如此流畅生动的文笔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我深深感到，学生的潜能是无限的，不分区域，不分年级。在教学中，教师要创设良好的学习情境，创设宽松、和谐、民主的学习，最大限度地调动学生的积极性，给学生自由发展的空间，让学生真正成为学习的主人。做一次“一千个读者便有一千个哈姆雷特”式的开放式的鉴赏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课下，有的学生在周记中写道：美文，美景、画意、诗情，课堂中我的心几乎要飞起来，我抢着发言，抢着把我对诗的理解和感悟说出来，与大家共享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还有一位学生写道：下课了，可我的心仍沉浸在那个美丽的世外桃源，那幽谷，那农舍、渔舟……至今仍在我的脑海中，飘绕不去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学生的收获和有所感悟是对教师最大的激励。面对着那一双双神采飞扬的眼睛，一颗颗青春荡漾的心。我想，那种禁锢学生思维、束缚学生手脚的灌输式教育真的应退出历史舞台了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在课改的大潮中，愿我们每一位教师都争做时代的弄潮儿，以智慧作浆，理想作帆，载着学生去寻求知识，放飞心灵。</w:t>
      </w:r>
    </w:p>
    <w:sectPr>
      <w:headerReference w:type="default" r:id="rId2"/>
      <w:footerReference w:type="default" r:id="rId3"/>
      <w:type w:val="nextPage"/>
      <w:pgSz w:w="11906" w:h="16838"/>
      <w:pgMar w:left="1440" w:right="11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140"/>
      <w:rPr/>
    </w:pPr>
    <w:r>
      <w:rPr>
        <w:rStyle w:val="PageNumber"/>
        <w:kern w:val="0"/>
        <w:szCs w:val="21"/>
      </w:rPr>
      <w:t>第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fldChar w:fldCharType="begin"/>
    </w:r>
    <w:r>
      <w:rPr>
        <w:rStyle w:val="PageNumber"/>
        <w:kern w:val="0"/>
        <w:szCs w:val="21"/>
      </w:rPr>
      <w:instrText xml:space="preserve"> PAGE </w:instrText>
    </w:r>
    <w:r>
      <w:rPr>
        <w:rStyle w:val="PageNumber"/>
        <w:kern w:val="0"/>
        <w:szCs w:val="21"/>
      </w:rPr>
      <w:fldChar w:fldCharType="separate"/>
    </w:r>
    <w:r>
      <w:rPr>
        <w:rStyle w:val="PageNumber"/>
        <w:kern w:val="0"/>
        <w:szCs w:val="21"/>
      </w:rPr>
      <w:t>2</w:t>
    </w:r>
    <w:r>
      <w:rPr>
        <w:rStyle w:val="PageNumber"/>
        <w:kern w:val="0"/>
        <w:szCs w:val="21"/>
      </w:rPr>
      <w:fldChar w:fldCharType="end"/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>页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>共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fldChar w:fldCharType="begin"/>
    </w:r>
    <w:r>
      <w:rPr>
        <w:rStyle w:val="PageNumber"/>
        <w:kern w:val="0"/>
        <w:szCs w:val="21"/>
      </w:rPr>
      <w:instrText xml:space="preserve"> NUMPAGES \* ARABIC </w:instrText>
    </w:r>
    <w:r>
      <w:rPr>
        <w:rStyle w:val="PageNumber"/>
        <w:kern w:val="0"/>
        <w:szCs w:val="21"/>
      </w:rPr>
      <w:fldChar w:fldCharType="separate"/>
    </w:r>
    <w:r>
      <w:rPr>
        <w:rStyle w:val="PageNumber"/>
        <w:kern w:val="0"/>
        <w:szCs w:val="21"/>
      </w:rPr>
      <w:t>2</w:t>
    </w:r>
    <w:r>
      <w:rPr>
        <w:rStyle w:val="PageNumber"/>
        <w:kern w:val="0"/>
        <w:szCs w:val="21"/>
      </w:rPr>
      <w:fldChar w:fldCharType="end"/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>页</w:t>
    </w:r>
    <w:r>
      <w:rPr>
        <w:rStyle w:val="PageNumber"/>
        <w:rFonts w:eastAsia="Times New Roman"/>
        <w:kern w:val="0"/>
        <w:szCs w:val="21"/>
      </w:rPr>
      <w:t xml:space="preserve">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黑体;SimHe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  <w:color w:val="000000"/>
      <w:sz w:val="21"/>
    </w:rPr>
  </w:style>
  <w:style w:type="character" w:styleId="WW8Num28z0">
    <w:name w:val="WW8Num28z0"/>
    <w:qFormat/>
    <w:rPr>
      <w:color w:val="333333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宋体;SimSun" w:hAnsi="宋体;SimSun" w:cs="宋体;SimSun"/>
      <w:color w:val="003366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Ok21">
    <w:name w:val="ok21"/>
    <w:basedOn w:val="Style14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Articletitle1">
    <w:name w:val="articletitle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Tpccontent1">
    <w:name w:val="tpc_content1"/>
    <w:basedOn w:val="Style14"/>
    <w:qFormat/>
    <w:rPr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spacing w:lineRule="exact" w:line="360"/>
      <w:ind w:firstLine="540"/>
    </w:pPr>
    <w:rPr>
      <w:rFonts w:ascii="宋体;SimSun" w:hAnsi="宋体;SimSun" w:cs="宋体;SimSun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5">
    <w:name w:val="styl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99CC"/>
      <w:kern w:val="0"/>
      <w:sz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37FA8"/>
      <w:kern w:val="0"/>
      <w:sz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color w:val="037FA8"/>
      <w:kern w:val="0"/>
      <w:sz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6600"/>
      <w:kern w:val="0"/>
      <w:sz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666666"/>
      <w:kern w:val="0"/>
      <w:sz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">
    <w:name w:val="listbg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Listbg2">
    <w:name w:val="list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黑体;SimHei" w:hAnsi="黑体;SimHei" w:eastAsia="黑体;SimHei" w:cs="Arial Unicode MS"/>
      <w:b/>
      <w:bCs/>
      <w:kern w:val="0"/>
      <w:sz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760">
    <w:name w:val="main_tdbg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tLeast" w:line="360" w:before="280" w:after="280"/>
      <w:jc w:val="left"/>
    </w:pPr>
    <w:rPr>
      <w:rFonts w:ascii="Arial Unicode MS" w:hAnsi="Arial Unicode MS" w:eastAsia="Arial Unicode MS" w:cs="Arial Unicode MS"/>
      <w:kern w:val="0"/>
      <w:sz w:val="22"/>
      <w:szCs w:val="22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itle">
    <w:name w:val="gues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Arial Unicode MS" w:hAnsi="Arial Unicode MS" w:eastAsia="Arial Unicode MS" w:cs="Arial Unicode MS"/>
      <w:color w:val="006633"/>
      <w:kern w:val="0"/>
      <w:sz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449AE8"/>
      <w:kern w:val="0"/>
      <w:sz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adminlogo">
    <w:name w:val="bottom_adminlogo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Tableboder1">
    <w:name w:val="tableboder1"/>
    <w:basedOn w:val="Normal"/>
    <w:qFormat/>
    <w:pPr>
      <w:widowControl/>
      <w:pBdr>
        <w:top w:val="single" w:sz="6" w:space="0" w:color="EEDECC"/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boder2">
    <w:name w:val="tableboder2"/>
    <w:basedOn w:val="Normal"/>
    <w:qFormat/>
    <w:pPr>
      <w:widowControl/>
      <w:pBdr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boder3">
    <w:name w:val="tboder3"/>
    <w:basedOn w:val="Normal"/>
    <w:qFormat/>
    <w:pPr>
      <w:widowControl/>
      <w:pBdr>
        <w:top w:val="single" w:sz="6" w:space="0" w:color="EEDECC"/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6">
    <w:name w:val="文字块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7">
    <w:name w:val="普通文字"/>
    <w:basedOn w:val="Normal"/>
    <w:qFormat/>
    <w:pPr>
      <w:spacing w:lineRule="atLeast" w:line="210"/>
    </w:pPr>
    <w:rPr>
      <w:rFonts w:ascii="宋体;SimSun" w:hAnsi="宋体;SimSun" w:cs="Courier New"/>
      <w:color w:val="000000"/>
      <w:szCs w:val="21"/>
    </w:rPr>
  </w:style>
  <w:style w:type="paragraph" w:styleId="2">
    <w:name w:val="正文文字缩进 2"/>
    <w:basedOn w:val="Normal"/>
    <w:qFormat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0:05:00Z</dcterms:created>
  <dc:creator>fkl</dc:creator>
  <dc:description/>
  <dc:language>en-US</dc:language>
  <cp:lastModifiedBy>fkl</cp:lastModifiedBy>
  <dcterms:modified xsi:type="dcterms:W3CDTF">2006-08-22T10:05:00Z</dcterms:modified>
  <cp:revision>2</cp:revision>
  <dc:subject/>
  <dc:title>从小就要爱科学</dc:title>
</cp:coreProperties>
</file>