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秋天》课堂实录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京九中  徐志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通过朗读品味欣赏本诗，体会诗人情感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教学准备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要求学生反复朗读课文，熟悉课文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课堂实录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一、导入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（播放动画）同学们，你们刚刚看到的动画让你们想到了什么季节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秋天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我们看到的动画只是表现了秋天一小部分魅力，而何其芳先生却通过他生动形象的诗句展现了一个绚丽多彩的秋天，让我们一起走他带来我们的秋天的世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创设情境，吸引学生感受秋天的美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二、初读课文，掌握朗读节奏与重音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这首诗写得很美，需要我们通过朗读来体会。我先给大家两分钟时间，小声的读一下全诗。再请一位同学读一下全诗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（学生朗读全诗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这位同学音读得很准，但一首好的诗歌就像一首优美的乐曲，而乐曲有了快慢相间的节奏，才会富有情感，而刚才这位同学并没有读出节奏感来，现在我把这首诗的节奏划了出来，再请一位同学来朗读一下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一首优美的乐曲往往通过高低起伏的音调来表现它的内容，同样诗歌要读得好，也需要突出一些重音，你们认为这首诗中哪些词语需要重读？（不说理由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（学生自由发言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老师也找到了一些需要重读的词语，我已经把它们标出来了。现在大家看着投影再齐读一遍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附录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震落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清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满披着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露珠，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伐木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丁丁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飘出幽谷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放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饱食过稻香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镰刀，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用背篓来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竹篱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肥硕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瓜果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秋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栖息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农家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向江面的冷雾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撒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圆圆的网，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收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青鳊鱼似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乌桕叶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影子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芦篷上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满载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白霜，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轻轻摇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归泊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小桨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秋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游戏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渔船上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草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在蟋蟀声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更寥阔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溪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因枯涸见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更清洌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牛背上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笛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何处去了</w:t>
      </w:r>
      <w:r>
        <w:rPr>
          <w:rFonts w:cs="宋体;SimSun" w:ascii="宋体;SimSun" w:hAnsi="宋体;SimSun"/>
          <w:bCs/>
          <w:szCs w:val="21"/>
        </w:rPr>
        <w:t xml:space="preserve">,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那满流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夏夜的香与热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笛孔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秋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梦寐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牧羊女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眼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现在大家的朗读已经大有进步了，但似乎还不能表现出诗人的感情。可能有些同学觉得重读只是单纯地加强语调，但事实上重读只是在朗读中把相关的词突出出来，既可以加强语调，也可以使语调变轻，关键是要和其它的读音有对比。如何判断读法呢？关键是在读的时候投入你们的情感。这就需要大家在朗读时把把诗人带给我们的画面展现在你的头脑中。下面我来给大家读一读，请大家闭上眼睛，就好像你已经走进了一个美丽的秋天的世界，正在用眼睛观察、用耳朵聆听、用心灵感受诗中出现的每一个美好的事物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（教师配乐朗读全诗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结合音乐欣赏引出朗读技巧，通过指导学生掌握全诗的节奏、重音整体把握全诗，让学生一方面初步了解朗读的技巧，另一方面让学生逐渐开始理解诗句的内容。这一部分为全课的过渡，为下面深入分析课文打下基础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三、细读课文，品味字句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我想刚才同学们的脑海中已经出现了一幅幅美丽的画面，那我再给你们一分钟时间，请你们找出你最喜欢的一幅画面，先给它起一个名字，再想一想这幅画面上有些什么，哪些诗句能表现这些画面，把这些诗句轻声地读出来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（学生首先读出相应的句子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第一节， “稻香”使人满口生香。“饱食”写丰收之景，拟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“稻花香里说丰年”说的是对丰收的猜测，而这里则是对丰收场景的直接描绘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“栖息”一词使整节诗充满了一种丰收后的喜悦与满足感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秋天“栖息”在农家，它给农家带来了什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丰收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第二节：“收起青鳊鱼似的乌桕叶的影子”用得很好，让人感到了喜悦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第二节，渔人到底收起了什么呢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是鱼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是树叶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是喜悦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无论他收起了什么，他的心情都是快乐的，他肯定有所收获，或者是鱼，或者是喜悦的情感。这只是秋天的一场游戏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第三节，“梦寐”一词写出了牧羊女的幻想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牧羊女会梦见什么？这里到底是她的梦寐，还是诗人的梦想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牧童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夏天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前文所写的金色的田野，宁静的江面会出现在牧羊女的眼里吗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会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这里仅仅是牧羊女的梦吗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也是诗人的梦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也是我们每一人的梦。也许一个更加灿烂，更加富饶的秋天就在前面，就在牧羊女的憧憬中，就在诗人的希望里，在我们每个人的梦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师：聆听一首优美的乐曲，要用心灵去感受它，走进乐曲的世界。在这些画面中，诗人寄托了什么样的情感呢？请大家想象一下，如果你就是那个农夫，那个渔民，那个牧羊女，秋天就在你的身边，你会做些什么？想些什么？你的心情是什么样的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 xml:space="preserve">在朗读中你能把这种心情读出来吗？试着读一读，其它同学可以小声跟着他读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如果我是农夫，我会满怀喜悦。（朗读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朗读中应当再突出喜悦之情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如果我是渔夫，我会有一种满足感。（朗读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“游戏”两字读的时候要再轻快一些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如果我是牧羊女，我会对未来充满憧憬。（朗读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在读这一段时语调要有变化，最后一句语句要低一些，好像你已经看见了一个新的世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三幅画面我可以给它们起个名字：农家丰收图，渔夫晨归图，牧女思恋图，每幅画面给我们的印象一样吗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不一样，农家丰收图（绚丽多彩），渔夫晨归图（淡雅朦胧），牧女思恋图（辽阔空远）。（教师板书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而诗人用什么贯穿起了三幅画面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对秋天充满喜悦的情感。（教师板书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在细细朗读的基础上设置情境，引导学生通过自主学习深入体会诗人的情感，分析诗中优美的词句，同时展开联想，感受诗歌所创设的美好氛围。这一部分为全课的主体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四、再读课文，归纳方法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朗读好诗歌必须要做到以下两点：一、情感投入；（在朗读中通过语调的仰扬顿挫、轻重缓急的对比展现诗歌情感的起伏）二、视觉再现。（在朗读时要在眼前出现一幅幅相关的画面）。下面请一位同学来给我们读读这首诗歌，再请同学们进行点评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（学生朗读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他在读“肥硕的瓜果”时还应当再强调“肥硕”两字，因为这里表现了丰收的喜悦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“芦蓬满载着白霜”可以再低一些，这里表现的是江面沉静的特点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……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最后由一个学生领读，全班小声朗读全诗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你们觉得鉴赏一首诗歌应当采用什么方法呢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要反复朗读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要感受诗歌表现出的画面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要体会诗中表现出的诗人的情感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师：归纳：鉴赏诗歌的方法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把握韵律，感受诗歌的音乐美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视觉再现，欣赏诗歌的绘画美。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身临其境，体会诗人的情感美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配乐朗读全诗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归纳朗读技巧，通过分析学生的朗读，检查学生对诗句的理解程度，最后两齐读全诗，既是对朗读技巧的检测，也是在进一步巩固学习的成果。这一部分是全课的总结，主要是概括各种方法，使整堂课的教学变得系统化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五、迁移训练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现在我们可以使用这种方法再来欣赏一下其它的诗歌。现在就请同学们先读读美国诗人狄金森的《秋晨》，说说这首诗展现了什么样的画面。这首诗所展现的画面和课文相比有什么共同点？有什么不同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（学生首先配乐朗读全诗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生：这首诗同样体现了对秋天的喜爱之情，用了许多比喻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师：秋天什么令你最感动？模仿两首诗的写法，写一两句现代诗，写一写你心目中秋天最美的东西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训练学生的能力，检测学生对上述鉴赏诗歌的方法是否能够熟练运用。通过作业让学生进一步巩固本课学到的知识。本部分作为全课的拓展延伸，起着巩固、运用所学知识的作用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素质教育强调发挥学生的主观能动性，要求学生自觉地承担学习的任务。但是知识的积累和运用又是任何教学都必须重视的内容。因此本课在设计上既要突出学生的主体作用，又要让他们在学习中有所得。诗歌作为一种特殊的文学体裁，语句凝炼，含义深刻，具有难理解、难掌握的特点。如果一味地让学生自己理解分析，往往会使他们无法正确地把握知识要点。我在设计本课时针对诗歌的特点，认为学习诗歌应当以朗读为主，就考虑通过循序渐进的朗读让学生逐步深入理解这首诗歌。先让学生给诗歌画节奏、标重音，再通过设置情境让学生带着感情朗读全诗，在此过程中开始自主品味诗歌的语言，再深入探讨诗歌的情感，使学生探究诗中蕴含的情感。最后总结朗读方法，使学生的朗读有一个系统性的概括。与此同时，学生也在不断地探究中掌握了鉴赏诗歌的方法。这样，通过分层次的朗读技巧，完成了教学的任务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在此过程中，学生的主体作用得到了发挥，每一步骤都是由学生自主完成的，无论是朗读还是分析语句都以学生自己的理解为主，而教师则扮演了引导者和组织者的角色，通过教师的组织，学生逐步深入地理解课文，通过教师的点拨，学生对诗中的一些优美词句有更加深刻的认识。尽管教学过程的主体是学生，可教师的影响和设计却无处不在，在潜移默化中学生的能力得到了提高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2:00Z</dcterms:created>
  <dc:creator>fkl</dc:creator>
  <dc:description/>
  <dc:language>en-US</dc:language>
  <cp:lastModifiedBy>fkl</cp:lastModifiedBy>
  <dcterms:modified xsi:type="dcterms:W3CDTF">2006-08-22T10:02:00Z</dcterms:modified>
  <cp:revision>2</cp:revision>
  <dc:subject/>
  <dc:title>从小就要爱科学</dc:title>
</cp:coreProperties>
</file>