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目的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正确、流利、有感情地朗读课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整体感知课文，想象文中的意境，揣摩作者的写作意图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学习本文栩栩如生的景物描写，通过语言文字，感悟作者充满诗意的画面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培养学生的想象能力和口头表达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重、难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正确、流利、有感情的朗读课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学习本文栩栩如生的景物描写，同时培养学生的想象能力和口头表达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过程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情境导入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，最近忙吗？想轻松轻松吗？今天老师要到大山中去领略大自然的美好风光，顺便去拜访我的几个老朋友，你们想跟着我去吗？出发之前，你们有没有什么想问我的？（引导学生第一次质疑）我先不告诉你，随我到了那儿你就知道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二、师生互动：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现在就请同学们走进大山，去会一会我的朋友吧！并用你手中的笔跟他们打个招呼吧！（请学生快速读课文，并且把这些朋友一一找出来，作上记号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现在请你说一说你都见到了我的哪几位朋友？（师相机板书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请同学们在用心的与这些朋友交流一下，看一看你最喜欢哪个？（找一个或几个知心朋友）说一说你为什么喜欢他？（先自己思考，再小组交流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想必同学们和你的知心朋友交流好了吧。现在就把你的知心朋友介绍给大家吧！（同学们一一介绍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同学们，今天我们与这些朋友进行了心与心的交流，你们觉得这些“朋友”可爱吗？为什么？那我们与这么多“可爱的朋友”欢聚一堂，你们高兴吗？（让学生谈感受、体会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课后拓展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师述：同学们，你们别只顾着自己玩了，可别忘了我们的客人！我想坐在旁边的老师们一定也想想我们一样到山中去玩一玩，去领略领略大自然的美好风光！你们说了？现在，就请同学们以小组为单位来充当某一处景物，老师们到山中游玩，当游客来到你们面前时，你们就用心向他们做自我介绍，看谁把游客牢牢的吸引住。（事先准备几个写有景物名称的卡片，如古桥、瀑布、小溪、菊花……还准备几个空白卡片，让学生自选景物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小组长选卡片——景物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小组内商量讨论，打好腹稿，推荐一名代表发言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“游客”开始游览，走到哪儿，就请代表发言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课堂小结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，你们扮演的景物都太好了，不仅向游人展示了自己的风采，同时也让游客感到了快乐。其实，在生活中，只要你用心与大自然中的一切去交流，你将会从中感受到许多你以前从来没有感受到的东西，不信的话，就试一试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8:00Z</dcterms:created>
  <dc:creator>fkl</dc:creator>
  <dc:description/>
  <dc:language>en-US</dc:language>
  <cp:lastModifiedBy>fkl</cp:lastModifiedBy>
  <dcterms:modified xsi:type="dcterms:W3CDTF">2006-08-22T00:38:00Z</dcterms:modified>
  <cp:revision>2</cp:revision>
  <dc:subject/>
  <dc:title>从小就要爱科学</dc:title>
</cp:coreProperties>
</file>