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山中访友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【学习指导】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让我们“带着满怀的好心情”，带着丰富的想像，跟随作者，走进山林，走到山涧边，去感受作者的心，去会晤作者“山中的众朋友”，去感受作者用动情的话语描绘的那童话般的世界。当你带着好奇和轻松愉快的心情读完这篇散文之后，在你被那美妙绝伦、如行云流水般的语言带进山中之后，你除了被童话般的意境陶醉外，你还会从字里行间透出的情愫里感受到作者对大自然、对生活的那种深切的热爱。并且，你还会感悟到作者对人生那种深邃的思考——做人要有持久而不变的坚韧的灵魂；要深深扎根于人民大众当中；要爱护大自然，保护人类的朋友——鸟类；要淳朴善良；用爱心待人；不去搬弄是非；永远健康地、身心愉快地投身于工作和生活之中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【学习目标】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．有感情地朗读课文，感知内容，了解作者所访之“友”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．抓住重点词语，理清思路，理解本文新奇的构思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．展开想像，感受作者的心境，体会作者所表达的感情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．热爱自然，热爱生活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【基础知识精讲】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、课文剖析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．写法精讲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在叙述方式上，本文独具匠心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/>
          <w:sz w:val="22"/>
          <w:szCs w:val="22"/>
        </w:rPr>
        <w:t>题目《山中访友》给人的感觉似乎是作者要到山中去寻访一位朋友，但读到文章的第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段时，读者便会恍然大悟，原来作者要访的是古桥、树林、山泉、小溪……是一些自然界的朋友。通篇以这样的方式叙述，使读者也进到画面中，进到作者的心境中，仿佛这些自然界的朋友，不但是作者的，也是我们每一位读者的，于是感到更加亲切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rFonts w:ascii="宋体;SimSun" w:hAnsi="宋体;SimSun" w:cs="宋体;SimSun"/>
          <w:sz w:val="22"/>
          <w:szCs w:val="22"/>
        </w:rPr>
        <w:t>作者根据表达的需要，还恰当地变换叙述人称，对山中的“朋友”，作者有时用第三人称叙述，有时感情强烈了又以第二人称称呼，从而使情感表达得更加充分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本文想像丰富、新奇，充满童心童趣，有浪漫色彩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想像使景物栩栩如生，灵气飞扬，也使文笔生动活泼，如溪水畅流，不时激起美丽的浪花。读这篇文章，绝不会有呆板、陈腐的感觉，你会时时为作者的童心所打动，时时为流淌在字里行间的激情所感染。真的，如果用你的心去感受作者的心，透过语言文字，看看那充满诗意的画面，你就会进入作者所描绘的“童话般的世界”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．重点精讲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整体上《山中访友》是一篇构思新奇、富有想像力、充满童心和好奇心的散文。作者“带着满怀的好心情”，走进山林，探访“山中的众朋友”，与“朋友们”互诉心声，营造了一个如诗如画的童话世界，表达了对大自然的热爱之情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所谓“山中访友”，首先是作者的孤独之旅，孤独是客观的状态。他说：“踏一条幽径，独自去访问我的朋友。”踏幽径，入幽谷，入访者成了“幽人”。这是出发时的孤独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接下来的描写让人感到意外：所谓“朋友”竟是古桥、树木、山泉、溪流、白云……一些没有理智与情感的景物。身处这样的“朋友”当中也许更增添与尘世的隔离感、心灵深处的荒凉感。这是到访时的孤独，至少客观上有一种孤独的氛围和情境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然而这又是一次欢欣之旅。欢欣是内心的感觉。作者感觉的欢欣，表现在对周遭景物的喜爱上；这种喜爱又是通过对这些景物的神奇而自由的联想、想像来实现的。最为奇特的想像是作者走进树林的一段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我靠在一棵树上，静静地，以树的眼睛看周围的树，我发现每一株树都在看我。我闭上眼睛，我真的变成了一株树，脚长出根须，深深扎进泥土和岩层，呼吸地层深处的元气，我的头发长成树冠，我的手变成树枝，我的思想变成树汁，在年轮里旋转、流淌，最后长出树籽，被鸟儿衔向远山远水。”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作者把自己想像为一株树，使树与“我”融为一体。人在观景时，常用的想像是我是旁观者，以我观物，此物依然此物，而我依然故我，其主体与客体的界限还是很分明的；这里的想像之奇特在于，我是想像中的参与者，不光是此物彼物相变，而且我也变为此物或彼物，此物或彼物亦变为我，此之谓“物化”。“物化”是以欢喜欢乐欢悦为动力的，或者说“物化”本身就是欢喜欢乐欢悦的过程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②“</w:t>
      </w:r>
      <w:r>
        <w:rPr>
          <w:rFonts w:ascii="宋体;SimSun" w:hAnsi="宋体;SimSun" w:cs="宋体;SimSun"/>
          <w:sz w:val="22"/>
          <w:szCs w:val="22"/>
        </w:rPr>
        <w:t>你好呀，悬崖爷爷！高高的额头，刻着玄奥的智慧，深深的峡谷漾着清澈的禅心，抬头望你，我就想起了历代的隐士和高僧，你也是一位无言的禅者，云雾携来一卷卷天书，可是出自你的手笔？”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想像中，悬崖似乎成了一位智者。高耸的岩石深藏着智慧，峡谷里清澈的水流象征着禅心，虽无语沉默却能写出卷卷天书。想像丰富、新奇，使景物栩栩如生，灵气飞扬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．难点精讲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文的难点是为什么我能将山中的景物当成是自己的朋友。实际上《山中访友》写的是一次精神回归之旅，大自然是人类最早的家园。人类往文明的道路渐行渐远，越加觉得故园的亲切可爱，越加有可能把自然之物当成自己的亲友、邻居、伙伴，这便是为什么我能将山中的景物当成是自己的朋友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访”的行为既是虚拟的又是真实的。现实中人与自然之物的对话交流不可能进行，因而“访”是虚拟的；但人却可以虚拟对话情境，在内心与自然对话，形成一种心理场，创造一种自身精神激荡、飞升、远游的自由活动，这种心理活动是实实在在的，因而“访”又是真实的。我们从文中的第一、二人称“你”“我”的对话，从景物都一一幻成亲朋好友的情景，可以悟出这是精神的回归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老桥——老朋友；树——知己；山泉——姐姐；溪流——妹妹；白云——大嫂；瀑布——大哥；悬崖——爷爷；云雀——弟弟；蚂蚁——小弟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这么多的“人”聚集在一起，真像是一个大家庭、一个大宅院、一个村落里，作者不过是其中的小小一员。从自然景物幻化成亲朋好友来看，我们看到了自然的人化；从作者身心彻底放松，对自然景物的亲近与赏识，我们看到了人的自然化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【学习方法指导】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．悬测：阅读标题，悬测文章的内容，揣摩作者的写作意图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．速读：抓住重点词语，理清思路，初步感知课文内容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．精读：潜心于作品之中，品味体会，理解赏析，分析作品都写了哪些内容，是怎样写的，文章的艺术特色是什么，等等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．归纳本课的学习要点，按照“研讨与练习”的要求，写出学习心得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．朗读课文，培养语感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【知识拓展】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在物质文明急速发展的今天，能有一次回归自然的远足该是多么的珍贵，能在心田里保有一片清朗纯净的“自然”则更为珍贵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在自然野地里筑起围墙、栅栏，树起表示“文明”“文化”的各种标牌，由导游引来成百上千人践踏、污染，这种地方不再是自然之地；在柏油马路旁边或在水泥地中间种上一片红花绿树，这种“保留地”也不是自然之地；带着各种欲念进入自然场地，拍张照片表示到此一游，这不是回归；即使带着画家、诗人的眼光，心想“作品”，却只是像旁观者似的张望一下便回家“创作”起来，也不是真正的回归。最重要的是端正或净化心态与意向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同学们，不妨一试，“不骑车，不邀游伴，也不带什么礼物，就带着满怀的好心情，哼几段小曲，踏一条幽径，独自去访问我的朋友”，面对山水林木飞禽走兽呼唤一回亲朋好友，放下红尘负载轻松自然地进入精神境界，恍兮惚兮惚兮恍兮不知我之为物抑或物之为我，让景物与你互诉心声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【课内问题指导】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、朗读课文，想像课文中的情境，揣摩作者的写作意图，回答下面的问题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．作者在山中拜访了哪些“朋友”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．作者为什么把进山看景说成“山中访友”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设题意图是引导学生朗读课文，展开想像，进入课文所描写的情境。第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问主要是让学生抓住作者所描写的景点，理清思路。第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问主要是引导学生揣摩作者的写作意图，体会写作技巧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关于第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问，作者在山中拜访的“朋友”是自然界的各种景物，如古桥、树林、山泉、小溪、白云、瀑布、悬崖、落叶、小花、阵雨、蚂蚁、归鸟等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关于第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问的回答，作者访问的是自然界的朋友，想像丰富、新奇，充满童心童趣，构思新奇。以这样的方式叙述，使读者也走进画面中，走进作者的心境中，仿佛这些自然界的朋友，不但是作者的，也是我们每一位读者的，于是感到更加亲切，似乎我们也随着作者把自己想像为一棵树，使树与我融为一体。读者时时会被作者的童心打动，时时被流淌在字里行间的激情感染，我们与大自然是这样的贴近，甚至会融为一体，又怎么能不热爱大自然，热爱生活呢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二、假设你是某一景物，与游人互诉心声，写一段文字，写法自由，字数不限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这是一道写作训练题。设题角度新颖，不是以游人的视角写景物，而是从景物的角度，让它与游人互诉心声，实际上景物与游人已经成为“朋友”。写作时要引导学生注意“假设你是某一景物，与游人互诉心声”的提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文字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0:40:00Z</dcterms:created>
  <dc:creator>fkl</dc:creator>
  <dc:description/>
  <dc:language>en-US</dc:language>
  <cp:lastModifiedBy>fkl</cp:lastModifiedBy>
  <dcterms:modified xsi:type="dcterms:W3CDTF">2006-08-22T00:40:00Z</dcterms:modified>
  <cp:revision>2</cp:revision>
  <dc:subject/>
  <dc:title>从小就要爱科学</dc:title>
</cp:coreProperties>
</file>