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课时分配：一课时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目标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有感情地朗读课文，感知内容，了解作者所访之“友”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抓住重点词语，理清思路，理解本文新奇的构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展开想象，感受作者的心境，体悟作者所表达的感情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德育目标：激发学生热爱自然、热爱生活的情感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重点：感知内容，理清思路，反复诵读，体会作者的感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难点：通过丰富的想象，让自然与人说话，人与自然对话，最终让学生理解人与自然的关系，培养学生爱护自然、热爱自然的情感，达成人与自然的和谐共存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设计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读。这是一篇略读课文，可以让学生自主讨论学习本文，指导学生反复朗读，通过朗读来理解文章内容，体会作者的感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课前准备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预习，解决疑难字词，熟读课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设计过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导入：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听老师讲，我们班的同学勤学好问，生动活泼。所以今天能和大家共度一段愉快的学习时光，我好高兴，同学们欢迎我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那来点掌声，算是对我的鼓励。  ★  谢谢同学们的鼓励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 xml:space="preserve">同学们，在小学，我们学过这样一首诗，贾岛的《寻隐者不遇》，请大家大声的背出来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（松下问童子，言师采药去。只在此山中，云深不知处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大家记得很熟，这首诗是讲：诗人去山中寻找一位隐者朋友，向童子打听隐者到哪里去，童子告诉诗人，隐者去采药了。童子只知道隐者在山中云雾深处，但不知到底在什么地方，最后没找到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★  </w:t>
      </w:r>
      <w:r>
        <w:rPr>
          <w:rFonts w:ascii="宋体;SimSun" w:hAnsi="宋体;SimSun" w:cs="宋体;SimSun"/>
          <w:sz w:val="22"/>
          <w:szCs w:val="22"/>
        </w:rPr>
        <w:t xml:space="preserve">同学们，假如你进山拜访朋友而朋友不在，你会空手而归吗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好，如果同学们进了山，收获一定很大。有位作家李汉荣也到山中拜访朋友，带回了好心情，好记忆，他拜访的是什么朋友呢？让我们也带着好心情共同来欣赏李汉荣的《山中访友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“说读”课文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第一板块：   朗读   说“了解”的话      （板书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你从《山中访友》这个标题中读到了哪些信息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点、事件、作者对朋友的感情情感 ：“访”（ 喜爱、赞美、敬佩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通过我们对文章标题的理解，你们认为应怎样来朗读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带着好心情，心里想着美好的画面，读得轻一些，美一些。读文章时，就好像我们在跟好朋友面对面地叙旧般自然、亲切、有感情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大家的意见很好，那我就按大家说的方法先来读一读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老师读</w:t>
      </w:r>
      <w:r>
        <w:rPr>
          <w:rFonts w:cs="宋体;SimSun" w:ascii="宋体;SimSun" w:hAnsi="宋体;SimSun"/>
          <w:sz w:val="22"/>
          <w:szCs w:val="22"/>
        </w:rPr>
        <w:t>1—3</w:t>
      </w:r>
      <w:r>
        <w:rPr>
          <w:rFonts w:ascii="宋体;SimSun" w:hAnsi="宋体;SimSun" w:cs="宋体;SimSun"/>
          <w:sz w:val="22"/>
          <w:szCs w:val="22"/>
        </w:rPr>
        <w:t>段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们，让我们带着满怀的好心情，带着丰富的想象，跟随作者走进山中，去会晤作者山中的众多朋友。请同学们大声的朗读课文，一边朗读，一边在这些 “朋友”的名称下做上记号，看看作者到底去拜访了哪些朋友，又是如何称呼和评价这些朋友的？ 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请同学们告诉我，作者在山中拜访的都是一些什么样的朋友呢</w:t>
      </w:r>
      <w:r>
        <w:rPr>
          <w:rFonts w:cs="宋体;SimSun" w:ascii="宋体;SimSun" w:hAnsi="宋体;SimSun"/>
          <w:sz w:val="22"/>
          <w:szCs w:val="22"/>
        </w:rPr>
        <w:t xml:space="preserve">? </w:t>
      </w:r>
      <w:r>
        <w:rPr>
          <w:rFonts w:ascii="宋体;SimSun" w:hAnsi="宋体;SimSun" w:cs="宋体;SimSun"/>
          <w:sz w:val="22"/>
          <w:szCs w:val="22"/>
        </w:rPr>
        <w:t>那么作者又是如何称呼和评价这些朋友的呢？（见书，引导学生回答）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大自然的朋友：山水、植物、动物、风云雷雨等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古桥——老朋友——德高望重——古老而坚韧的灵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树林——知己——我变成了树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………………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同学们读书很细心，准确的回答了这个问题。这么多“朋友”聚在一起，真像是一个大家庭， “我”也是其中小小的一员。从这里可以看出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作者是带着愉快之情、亲近之情去拜访朋友的，对这些大自然的朋友怀着喜爱、赞美、敬佩的感情，表现了作者对大自然的热爱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板块：    选读   说“喜欢”的话       （板书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下面我们再来读课文。读什么呢？读你自己最喜欢的内容，这一步骤就叫选读。选读时把你认为用得好的词、写得美的句子或段落作上记号。一会你把在选读过程中自己特别欣赏的语句或段落推荐给大家，好不好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学生选读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请同学们说一说，刚才在读课文的时候，哪一幅画面你最钟情？或者哪位朋友你最喜欢？请你把这些内容大声的读出来，让大家分享你的发现、你的快乐。好不好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第三板块：   品读   说“理解”的话       （板书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刚才大家找出来好多非常美的句子。其实作者的好心情就是通过优美的语言表达出来的。我建议同学们课后把这些句子摘录下来，多多的积累，多多的学习，这对我们的写作是有帮助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下一步的我们的学习更有意思，也更能表现我们语文学习的水平，那就是“品读”。品什么？品课文中用得好的字词句，说一说“理解”的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</w:t>
      </w:r>
      <w:r>
        <w:rPr>
          <w:rFonts w:ascii="宋体;SimSun" w:hAnsi="宋体;SimSun" w:cs="宋体;SimSun"/>
          <w:sz w:val="22"/>
          <w:szCs w:val="22"/>
        </w:rPr>
        <w:t>刚才同学们推荐了很多写得很美的句子，现在就请你来说说你认为美的理由，他们到底美在哪里？是语言美，还是揭示的精神美；是某个词用得好，还是某种修辞用得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用“我认为         写得好，好在          ” 的句式回答。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小结：刚才同学们谈得很精彩，老师和大家有同感，大自然是一位高明的画家，她为人类画出了美丽的图画；大自然又是一位哲人，她带给我们许多珍贵的启迪。老师还有一个疑问，想和同学们共同探讨：其实作者是带着好心情到山里“观景”的，为什么却说成是“访友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（四人小组讨论，再请一位代表发言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“访友” 是运用拟人的手法，把大自然人性化了。作者把大自然当成自己的朋友和家人，拉近了人与自然的距离。而“观景”是看景物，不亲切。）“友”是文眼，全文是以一个朋友的身份出现的。表明作者热爱自然，和自然融为一体，作者是用心和大自然交流。就象进入了一个童话世界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第四板块：   演读   说“创造”的话       （板书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这篇文章景美，情美，语言美，老师还想欣赏一下同学们的朗读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样吧，你们最喜欢哪一段？大家推荐一位朗读最棒的同学来示范朗读第五自然段，要读出感情，读出表情。（上讲台演读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文章中的“我”深情地把山泉称着姐姐，把溪流称着妹妹，把白云唤着大嫂，把瀑布唤着大哥，把悬崖敬称为爷爷，把云雀当着弟弟。在与这些朋友亲切的对话中，我们仿佛也加入了这个大家庭，成为其中的一员。如果我们人类能与自然和睦相处，心意相通，那该是一个多么美妙的世界呀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同学们，假如你是大自然家族的一员，面对你的游客朋友们，你想说一句什么心里话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人小组讨论，再请一位代表发言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大家说得非常好，我们就是要有环保意识，要热爱大自然，保护自然，真正实现人与自然的和谐共存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三、小结：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钟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同学们，作者拜访了山中众多的好朋友，又有哪些收获呢？让我们齐读第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段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 xml:space="preserve">作者去山中访友，早上带着“满怀的好心情”去访友，晚上又带着“满怀的好心情”回，这两个“好心情”有区别吗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（有，前者是指怀着愉快喜悦的心情去，后者是指“我”的收获，是亲近大自然后的轻松与满足。这就是作者最大的收获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★  </w:t>
      </w:r>
      <w:r>
        <w:rPr>
          <w:rFonts w:ascii="宋体;SimSun" w:hAnsi="宋体;SimSun" w:cs="宋体;SimSun"/>
          <w:sz w:val="22"/>
          <w:szCs w:val="22"/>
        </w:rPr>
        <w:t>（结束语）：同学们，万物皆有灵性，美无处不在，只要你用心去体验，一棵树，一片云，一座古桥，甚至是一只蚂蚁都可能触动你的情思，拨动你的心弦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希望同学们多亲近自然，与自然为友。国庆节快到了，同学们也可以像作者一样，不骑车，不带礼物，哼着小曲儿，不过为了安全，可以邀几个同伴，来一次真正的精神之旅，回归自然，去山中访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今天同学们的表现都很不错，想象丰富，语言生动，与同学们相处老师很愉快。谢谢同学们！再见！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板书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朗读 说“了解”的话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选读 说“喜欢”的话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品读 说“理解”的话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演读 说“创造”的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7:00Z</dcterms:created>
  <dc:creator>fkl</dc:creator>
  <dc:description/>
  <dc:language>en-US</dc:language>
  <cp:lastModifiedBy>fkl</cp:lastModifiedBy>
  <dcterms:modified xsi:type="dcterms:W3CDTF">2006-08-22T00:37:00Z</dcterms:modified>
  <cp:revision>2</cp:revision>
  <dc:subject/>
  <dc:title>从小就要爱科学</dc:title>
</cp:coreProperties>
</file>