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3"/>
          <w:szCs w:val="30"/>
        </w:rPr>
      </w:pPr>
      <w:r>
        <w:rPr>
          <w:rFonts w:ascii="宋体;SimSun" w:hAnsi="宋体;SimSun" w:cs="宋体;SimSun"/>
          <w:bCs/>
          <w:color w:val="000003"/>
          <w:szCs w:val="30"/>
        </w:rPr>
        <w:t>《秋天》教案设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流利、有感情地朗读诗歌，感知课文内容，把握作者的感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揣摩、品味诗歌凝练、优美的语言，初步掌握鉴赏诗歌的基本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体会诗歌“诗中有画”的独特意境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激发学生热爱自然、热爱生活的情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教学重点、难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通过多形式朗读，揣摩、品味诗歌优美的语言，体会诗歌优美的意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课时安排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一、导入新课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俗话说：“一场秋雨一层凉”。我们刚刚尝过中秋的月饼，就迎来了一场场凉丝丝的秋雨，雨给我们带来了阵阵凉意，也告诉我们到了“秋风起兮白云飞”的秋天了。面对这平常的季节变换，你是否留心观察过秋天吗？你喜欢秋天吗？我们先来欣赏一下自然界的秋景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二、赏秋（课件展示：第一环节主题 “赏秋”二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课件展示家乡秋景图片（激发学生美在家乡、热爱家乡的感情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请同学们先猜猜这是什么地方？这些美丽的风景全都是咱们贵州的“土特产”，简介家乡秋色：花溪黄金大道、黔灵公园、贞丰三岔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面对如此令人骄傲的家乡秋景，你是否想过用文字的形式将它们长久地保存下来呢？在中国，描绘秋色，抒写秋感历来是文学的一种传统，那么在诗人的笔下，“秋”又是怎样的呢？下面，就让我们走进现代诗人何其芳的诗歌《秋天》，一同去领略秋的风采，倾听秋的诉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介绍作者及作品（展示课文标题：《秋天》和作者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在欣赏诗歌之前，让我们先来认识一下作者。（课件展示作者简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下面就让我们一起来读一读何其芳笔下充满诗情画意的秋天吧！进入这节课的第二环节“读秋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二、    读秋（课件展示：第二环节主题 “读秋”二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学生齐读（课件展示：生字词）整体感知课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在朗读前，请同学先读二遍屏幕上的生字词，读准字音，再朗读课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播放配乐课文朗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对朗读情况作评价）同学们要不要听听名家们是怎么来读这首诗歌的呢？下面就请同学们合上书，跟随优美的音乐第二次走进《秋天》，同时根据屏幕上的朗读要求在书上作相应的标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课件展示朗读要求：</w:t>
      </w: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划分节奏</w:t>
      </w: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标出重音</w:t>
      </w: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注意细节</w:t>
      </w:r>
      <w:r>
        <w:rPr>
          <w:rFonts w:cs="宋体;SimSun" w:ascii="宋体;SimSun" w:hAnsi="宋体;SimSun"/>
          <w:bCs/>
          <w:color w:val="000003"/>
        </w:rPr>
        <w:t>4</w:t>
      </w:r>
      <w:r>
        <w:rPr>
          <w:rFonts w:ascii="宋体;SimSun" w:hAnsi="宋体;SimSun" w:cs="宋体;SimSun"/>
          <w:bCs/>
          <w:color w:val="000003"/>
        </w:rPr>
        <w:t>、揣摩感情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学生自由朗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大家都听得很认真，很陶醉呀。那我们要不要摩仿他重新来一次呢？好，下面请同学们先自由练习朗读，先找找节奏、酝酿一下感情，希望这次读得更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4</w:t>
      </w:r>
      <w:r>
        <w:rPr>
          <w:rFonts w:ascii="宋体;SimSun" w:hAnsi="宋体;SimSun" w:cs="宋体;SimSun"/>
          <w:bCs/>
          <w:color w:val="000003"/>
        </w:rPr>
        <w:t>、全班齐读（课件展示画面和音乐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5</w:t>
      </w:r>
      <w:r>
        <w:rPr>
          <w:rFonts w:ascii="宋体;SimSun" w:hAnsi="宋体;SimSun" w:cs="宋体;SimSun"/>
          <w:bCs/>
          <w:color w:val="000003"/>
        </w:rPr>
        <w:t>、评价朗读情况，导入下一环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同学们的领悟力很高，朗读技巧也大有所长进，我都快被你们的朗读深深陶醉了。那么如果让你用一个字来表达读完这首诗的感受，你用什么呢？（生：美、好）那么美在何处呢？这当然需要我们去细细品味其中的韵味了。下面我们进入第三个环节：品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三、品秋（课件展示第三环节主题 “品秋”二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所谓品，即品味，就是要仔细体会诗歌中优美的语言和意境。秋天，是含蓄典雅的，要真正领略它的魅力，还要用心去“品”。现在，就让我们一起来品品诗中的“人” “物”“景” ，去发现诗歌的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l        “</w:t>
      </w:r>
      <w:r>
        <w:rPr>
          <w:rFonts w:ascii="宋体;SimSun" w:hAnsi="宋体;SimSun" w:cs="宋体;SimSun"/>
          <w:bCs/>
          <w:color w:val="000003"/>
        </w:rPr>
        <w:t>品秋”方式：合作探究性学习，以小组讨论发言为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一）探讨诗歌内容，理解作者感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请同学围绕以下问题进行认真的思考和讨论（课件展示讨论问题组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 xml:space="preserve">、为什么说这是一幅乡村秋景图？（从导语中找）诗人选取了哪些景物来表现的呢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A</w:t>
      </w:r>
      <w:r>
        <w:rPr>
          <w:rFonts w:ascii="宋体;SimSun" w:hAnsi="宋体;SimSun" w:cs="宋体;SimSun"/>
          <w:bCs/>
          <w:color w:val="000003"/>
        </w:rPr>
        <w:t>、表季节：（露珠、冷雾、白霜、蟋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B</w:t>
      </w:r>
      <w:r>
        <w:rPr>
          <w:rFonts w:ascii="宋体;SimSun" w:hAnsi="宋体;SimSun" w:cs="宋体;SimSun"/>
          <w:bCs/>
          <w:color w:val="000003"/>
        </w:rPr>
        <w:t>、表地点：（稻香、镰刀、农家、渔船、牛背、牧羊女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 xml:space="preserve">师：通过大家的讨论发言，我发现大家都是生活的有心人，观察能力都很强，可谓“明察秋毫”。大家都抓住了秋天这个季节富有特征的具有代表性的一些景物，这点对写作是值得借鉴的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 </w:t>
      </w: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这些景物构成了诗中的几幅图画？请你发挥想象给你最喜爱一幅画命名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师：全诗仅三节，短小精悍（简单复习诗歌的特点：短小精悍、音韵和谐等），却构成了三幅美丽的图画，（命名参考：农家丰收图；霜晨归渔图；牧女思恋图，要求说出理由。）这也就充分体现了诗歌“诗中有画”的艺术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诗歌抒发了作者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师：三幅画，让我们仿佛看见了那幽幽的山谷、闻到了浓浓的稻香、听到了轻轻的渔歌和牧羊女甜蜜的心事，可见诗人怀着是对秋天的一种极度的喜爱和赞美之情来完成的诗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二）品味语言，体会诗歌优美意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课件展示：自主实践活动内容及方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l        </w:t>
      </w:r>
      <w:r>
        <w:rPr>
          <w:rFonts w:ascii="宋体;SimSun" w:hAnsi="宋体;SimSun" w:cs="宋体;SimSun"/>
          <w:bCs/>
          <w:color w:val="000003"/>
        </w:rPr>
        <w:t>主题：这样的秋景你喜欢吗？最喜欢哪幅？你能用自己的语言来描绘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l        </w:t>
      </w:r>
      <w:r>
        <w:rPr>
          <w:rFonts w:ascii="宋体;SimSun" w:hAnsi="宋体;SimSun" w:cs="宋体;SimSun"/>
          <w:bCs/>
          <w:color w:val="000003"/>
        </w:rPr>
        <w:t>方式：以四人小组为单位选取本组最喜欢的一幅画，并展开想象和联想用优美的文字描绘所喜欢的图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老师示范：朗读第一节并描绘（课件分别展示三幅图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农家丰收图：清晨朝露未唏的时候，有位农人来到幽谷，丁丁的伐木声震荡山谷；田野里发散出稻香的气息，金黄的波浪此起彼伏，稻田中有个身影在挥镰割稻，晶莹的汗珠湿透衣衫；果林中还有采摘瓜果的人，瓜果飘香，沁人心脾，摘下这些沉甸甸的秋天的礼物，放进背篓，这份喜悦要与亲友一起分享……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    </w:t>
      </w: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学生自由发言（</w:t>
      </w:r>
      <w:r>
        <w:rPr>
          <w:rFonts w:cs="宋体;SimSun" w:ascii="宋体;SimSun" w:hAnsi="宋体;SimSun"/>
          <w:bCs/>
          <w:color w:val="000003"/>
        </w:rPr>
        <w:t>2——3</w:t>
      </w:r>
      <w:r>
        <w:rPr>
          <w:rFonts w:ascii="宋体;SimSun" w:hAnsi="宋体;SimSun" w:cs="宋体;SimSun"/>
          <w:bCs/>
          <w:color w:val="000003"/>
        </w:rPr>
        <w:t>个同学）分别描绘三幅画，老师作评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三）作课堂小结，导入下一环节：（课件展示小结内容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小结：通过对诗歌内容的初步探索，我们已了解到诗人通过描绘了不同的秋日场景和画面</w:t>
      </w:r>
      <w:r>
        <w:rPr>
          <w:rFonts w:cs="宋体;SimSun" w:ascii="宋体;SimSun" w:hAnsi="宋体;SimSun"/>
          <w:bCs/>
          <w:color w:val="000003"/>
        </w:rPr>
        <w:t xml:space="preserve">, </w:t>
      </w:r>
      <w:r>
        <w:rPr>
          <w:rFonts w:ascii="宋体;SimSun" w:hAnsi="宋体;SimSun" w:cs="宋体;SimSun"/>
          <w:bCs/>
          <w:color w:val="000003"/>
        </w:rPr>
        <w:t>既展现了农闲时的清静氛围，还有世外桃源般的清远生活，也有少男少女朦胧而纯真的爱的清甜，创造了一种似乎远离尘俗的氛围</w:t>
      </w:r>
      <w:r>
        <w:rPr>
          <w:rFonts w:cs="宋体;SimSun" w:ascii="宋体;SimSun" w:hAnsi="宋体;SimSun"/>
          <w:bCs/>
          <w:color w:val="000003"/>
        </w:rPr>
        <w:t>.</w:t>
      </w:r>
      <w:r>
        <w:rPr>
          <w:rFonts w:ascii="宋体;SimSun" w:hAnsi="宋体;SimSun" w:cs="宋体;SimSun"/>
          <w:bCs/>
          <w:color w:val="000003"/>
        </w:rPr>
        <w:t xml:space="preserve">令人留连忘返，陶醉其中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学生再次美读课文（学生自由选择分节朗读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3</w:t>
      </w:r>
      <w:r>
        <w:rPr>
          <w:rFonts w:ascii="宋体;SimSun" w:hAnsi="宋体;SimSun" w:cs="宋体;SimSun"/>
          <w:bCs/>
          <w:color w:val="000003"/>
        </w:rPr>
        <w:t>、知识拓展：收集展示古今咏秋名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在中国其他文学家笔下，秋也被描写得绚丽多姿，流光溢彩。唐代诗人王维用“空山新雨后，天气晚来秋。明月松间照，清泉石上流”将秋写得清新明净，杜牧则用“停车坐爱枫林晚，霜叶红于二月花”向我们勾勒了一幅色彩斑斓的山村秋景图，在刘禹锡眼中，秋是“自古逢秋悲寂寥，我言秋日胜春朝”的胜过春天更充满诗情画意的季节；一代伟人毛泽东的“看万山红遍，层林尽染。百舸争流，漫江碧透。”更是赋予了秋以蓬勃的生命力，写出了秋的壮美。如此看来，“秋”真是美不胜收！</w:t>
      </w:r>
      <w:r>
        <w:rPr>
          <w:rFonts w:cs="宋体;SimSun" w:ascii="宋体;SimSun" w:hAnsi="宋体;SimSun"/>
          <w:bCs/>
          <w:color w:val="000003"/>
        </w:rPr>
        <w:t>(</w:t>
      </w:r>
      <w:r>
        <w:rPr>
          <w:rFonts w:ascii="宋体;SimSun" w:hAnsi="宋体;SimSun" w:cs="宋体;SimSun"/>
          <w:bCs/>
          <w:color w:val="000003"/>
        </w:rPr>
        <w:t>齐读诗句</w:t>
      </w:r>
      <w:r>
        <w:rPr>
          <w:rFonts w:cs="宋体;SimSun" w:ascii="宋体;SimSun" w:hAnsi="宋体;SimSun"/>
          <w:bCs/>
          <w:color w:val="000003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那么我们可以用什么方法来描绘自己眼中美丽的秋天呢？下面到了“我的地盘我作主”的时间了，进入今天的第四个环节：绘“秋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四、绘秋（课件展示第四环节主题 “绘秋”二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 xml:space="preserve">按照课前的预习安排，同学们肯定已作好“绘秋”准备了。请同学们自由展示，让你丰富多彩的才能得以充分地展现吧！大家以小组为单位进行展示准备，老师作简单评价。主要采用三种方法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（课件展示方法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l      </w:t>
      </w:r>
      <w:r>
        <w:rPr>
          <w:rFonts w:ascii="宋体;SimSun" w:hAnsi="宋体;SimSun" w:cs="宋体;SimSun"/>
          <w:bCs/>
          <w:color w:val="000003"/>
        </w:rPr>
        <w:t>心灵手巧（制作手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l      </w:t>
      </w:r>
      <w:r>
        <w:rPr>
          <w:rFonts w:ascii="宋体;SimSun" w:hAnsi="宋体;SimSun" w:cs="宋体;SimSun"/>
          <w:bCs/>
          <w:color w:val="000003"/>
        </w:rPr>
        <w:t>妙笔丹青（用图画和文字表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其中展示三幅图，请学生用散文、诗词等形式自由描写并朗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l      </w:t>
      </w:r>
      <w:r>
        <w:rPr>
          <w:rFonts w:ascii="宋体;SimSun" w:hAnsi="宋体;SimSun" w:cs="宋体;SimSun"/>
          <w:bCs/>
          <w:color w:val="000003"/>
        </w:rPr>
        <w:t>学生创意表现（根据具体情况而定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同学们的多种展示精彩地表现了自己眼里最美丽的秋天，希望在以后的生活中，每个同学都能做生活的有心人，留心观察我们的世界，带着一颗善于发现美的心去创造更加美好的事物。最后让我们再次在理查德、克莱德曼的《秋日私语》中走进何其芳那恬静而充满诗情画意的《秋天》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全班再次朗读《秋天》，结束本课教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五、布置作业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1</w:t>
      </w:r>
      <w:r>
        <w:rPr>
          <w:rFonts w:ascii="宋体;SimSun" w:hAnsi="宋体;SimSun" w:cs="宋体;SimSun"/>
          <w:bCs/>
          <w:color w:val="000003"/>
        </w:rPr>
        <w:t>、以“我是风”为题，写一篇</w:t>
      </w:r>
      <w:r>
        <w:rPr>
          <w:rFonts w:cs="宋体;SimSun" w:ascii="宋体;SimSun" w:hAnsi="宋体;SimSun"/>
          <w:bCs/>
          <w:color w:val="000003"/>
        </w:rPr>
        <w:t>200</w:t>
      </w:r>
      <w:r>
        <w:rPr>
          <w:rFonts w:ascii="宋体;SimSun" w:hAnsi="宋体;SimSun" w:cs="宋体;SimSun"/>
          <w:bCs/>
          <w:color w:val="000003"/>
        </w:rPr>
        <w:t>字左右的文字，体裁不限，展现秋天的美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>2</w:t>
      </w:r>
      <w:r>
        <w:rPr>
          <w:rFonts w:ascii="宋体;SimSun" w:hAnsi="宋体;SimSun" w:cs="宋体;SimSun"/>
          <w:bCs/>
          <w:color w:val="000003"/>
        </w:rPr>
        <w:t>、利用国庆节假期，走进大自然，发现并用自己喜爱的方式描绘家乡和祖国美丽的金秋十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cs="宋体;SimSun" w:ascii="宋体;SimSun" w:hAnsi="宋体;SimSun"/>
          <w:bCs/>
          <w:color w:val="00000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3"/>
        </w:rPr>
      </w:pPr>
      <w:r>
        <w:rPr>
          <w:rFonts w:ascii="宋体;SimSun" w:hAnsi="宋体;SimSun" w:cs="宋体;SimSun"/>
          <w:bCs/>
          <w:color w:val="000003"/>
        </w:rPr>
        <w:t>板书设计：见演示文稿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6:00Z</dcterms:created>
  <dc:creator>fkl</dc:creator>
  <dc:description/>
  <dc:language>en-US</dc:language>
  <cp:lastModifiedBy>fkl</cp:lastModifiedBy>
  <dcterms:modified xsi:type="dcterms:W3CDTF">2006-08-22T10:46:00Z</dcterms:modified>
  <cp:revision>2</cp:revision>
  <dc:subject/>
  <dc:title>从小就要爱科学</dc:title>
</cp:coreProperties>
</file>