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《秋天》教学设计</w:t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华舍实验学校   吕志平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《秋天》从多种感官角度出发，运用比喻、拟人的修辞，写出夏忙后农闲的景象：农人世外桃源般生活悠闲、惬意，少了些艰难苦恨，多的是清静、清甜。这是一个明媚、快乐的秋天，一个乐在其中的秋天。从编者安排意图看，《秋天》一文主要是教给学生如何更好地观察大自然、描绘反映生活中的美，促使学生对美的追求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因此，我把本课的教学目标确定为：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有感情地朗读课文，体会课文的思想感情，从中获得对人生有益的启示。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初步学会观察人物的基本方法。（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）培养学生热爱大自然、热爱生活的感情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教学重点与难点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体会诗歌优美的意境。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揣摩、品味本文优美的语言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教法和学法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教法。“教无定法，贵在得法。”建构主义理论认为学生不是被动的信息吸收者，而且是主动的。人脑并不是被动地学习和记录输入信息，而且是主动的建构对信息的解释。该理论强调学习的主动的。该理论强调学习的主动性、情境性和社会性。因此，本课拟采用学生自主学习——教师导学点拨为主的教法，借助多媒体手段，多方位、多视角地让学和生去感受，结合讨论与辩析，活跃学生思维，让他们大胆地吐露真情，积极主动地去寻找解决问题的方法。引导学生抓住重点词句段，感受诗歌美好的意境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学法。素质教育提出课堂教学要充分让学生自主学习，发挥学生的主观能动性，使学生真正成为学习的主体，因此，我设计总的学法为自学讨论法。以朗读作为突破口。这体现了“新课标”的要求；用普通话正确、流利、有感情地朗读课文；养成默读的习惯，并有一定的速度；初步掌握精读和略读方法。具体操作步骤为：一读：在学生自学时，让他们自由地读；在教师导学点拨时，结合重点句的理解有感情地读。二想：边读边想，如作者是按照什么顺序写景的？三议：通过给画面加小标题的方法（如：……图）来调动学生学习的积极性，准确把握诗歌的意境。四辩：找出你最喜欢的语句，说说你为什么喜欢，写得好在哪儿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这样，在读读、想想、说说的过程中，掌握“读前想后，读后想前，边读边想“的方法，既有利于发展学生的创造思维，还有利于锻炼学生的口头表达能力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教学程序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听“秋天”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著名诗人秋瑾在诗中说“秋风秋雨愁煞人”。在文人墨客的笔下，秋天是忧伤的、哀婉的，让人顿生惆怅……但是秋天也有绚丽的色彩、丰收的喜悦。今天就让我们走进秋天，感受一个别样的秋天。（板书课题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cs="宋体;SimSun" w:ascii="宋体;SimSun" w:hAnsi="宋体;SimSun"/>
          <w:szCs w:val="32"/>
        </w:rPr>
        <w:t>[</w:t>
      </w:r>
      <w:r>
        <w:rPr>
          <w:rFonts w:ascii="宋体;SimSun" w:hAnsi="宋体;SimSun" w:cs="宋体;SimSun"/>
          <w:szCs w:val="32"/>
        </w:rPr>
        <w:t>一堂课只要有了一个引人入胜的开头，就会为这堂课获得成功奠定坚实的基础。本堂课运用多媒体手段，声画结合营造出美的意境，达到激发学生兴趣，陶冶学生审美感受之目的。</w:t>
      </w:r>
      <w:r>
        <w:rPr>
          <w:rFonts w:cs="宋体;SimSun" w:ascii="宋体;SimSun" w:hAnsi="宋体;SimSun"/>
          <w:szCs w:val="32"/>
        </w:rPr>
        <w:t>]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说“秋天”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让学生说说自己对秋天的了解。从形状、色彩、感受来谈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cs="宋体;SimSun" w:ascii="宋体;SimSun" w:hAnsi="宋体;SimSun"/>
          <w:szCs w:val="32"/>
        </w:rPr>
        <w:t>[</w:t>
      </w:r>
      <w:r>
        <w:rPr>
          <w:rFonts w:ascii="宋体;SimSun" w:hAnsi="宋体;SimSun" w:cs="宋体;SimSun"/>
          <w:szCs w:val="32"/>
        </w:rPr>
        <w:t>学生自由发言，既活跃了课堂气氛、锻炼了口头表达能力，又自然引入课文内容的学习</w:t>
      </w:r>
      <w:r>
        <w:rPr>
          <w:rFonts w:cs="宋体;SimSun" w:ascii="宋体;SimSun" w:hAnsi="宋体;SimSun"/>
          <w:szCs w:val="32"/>
        </w:rPr>
        <w:t>]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）读“秋天”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师生合作分角色有感情地朗读课文。让学生从诗歌中品味揣摩个性化的语言，找出反映景物、人物鲜明特点的语句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cs="宋体;SimSun" w:ascii="宋体;SimSun" w:hAnsi="宋体;SimSun"/>
          <w:szCs w:val="32"/>
        </w:rPr>
        <w:t>[</w:t>
      </w:r>
      <w:r>
        <w:rPr>
          <w:rFonts w:ascii="宋体;SimSun" w:hAnsi="宋体;SimSun" w:cs="宋体;SimSun"/>
          <w:szCs w:val="32"/>
        </w:rPr>
        <w:t>此部分文字还可通过课件来展示，关键词点击后能变色。</w:t>
      </w:r>
      <w:r>
        <w:rPr>
          <w:rFonts w:cs="宋体;SimSun" w:ascii="宋体;SimSun" w:hAnsi="宋体;SimSun"/>
          <w:szCs w:val="32"/>
        </w:rPr>
        <w:t>]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 xml:space="preserve">学生朗读之后，大多数能找出几句。 </w:t>
      </w:r>
      <w:r>
        <w:rPr>
          <w:rFonts w:cs="宋体;SimSun" w:ascii="宋体;SimSun" w:hAnsi="宋体;SimSun"/>
          <w:szCs w:val="32"/>
        </w:rPr>
        <w:t>[</w:t>
      </w:r>
      <w:r>
        <w:rPr>
          <w:rFonts w:ascii="宋体;SimSun" w:hAnsi="宋体;SimSun" w:cs="宋体;SimSun"/>
          <w:szCs w:val="32"/>
        </w:rPr>
        <w:t>要求学生用学过的圈点勾画的符号，画出文中的重要词语和句子。</w:t>
      </w:r>
      <w:r>
        <w:rPr>
          <w:rFonts w:cs="宋体;SimSun" w:ascii="宋体;SimSun" w:hAnsi="宋体;SimSun"/>
          <w:szCs w:val="32"/>
        </w:rPr>
        <w:t>]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例如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伐木声飘出幽谷——从听觉的角度，写出了幽谷的深静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放下饱食过稻香的镰刀——“饱食”运用了拟人修辞写出了丰收之景；“稻香”林味觉角度，暗示稻子成熟，展示丰收有图画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秋天栖息在农家里——“栖息”运用拟人的修辞，概括秋天在农家里的状况，将虚无的东西具体化，写出了松驰、娴静的氛围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轻轻摇着归泊的小桨——“轻轻”显示出渔人悠闲与自得的心情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秋天游戏在渔船上——“游戏”一词虚实相生，渔人是在船上游戏，并不在乎打了多少鱼，更是在感受秋天，游戏秋天，写出了那份闲适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秋天梦寐在牧羊女的眼里——“梦寐”是朦胧的意思，写出了少女的情怀，牧羊女的感情似喜似羞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赏析诗歌的语句。</w:t>
      </w:r>
      <w:r>
        <w:rPr>
          <w:rFonts w:cs="宋体;SimSun" w:ascii="宋体;SimSun" w:hAnsi="宋体;SimSun"/>
          <w:szCs w:val="32"/>
        </w:rPr>
        <w:t>[</w:t>
      </w:r>
      <w:r>
        <w:rPr>
          <w:rFonts w:ascii="宋体;SimSun" w:hAnsi="宋体;SimSun" w:cs="宋体;SimSun"/>
          <w:szCs w:val="32"/>
        </w:rPr>
        <w:t>通过朗读，来加深对语言的感受。领会环境描写的作用。</w:t>
      </w:r>
      <w:r>
        <w:rPr>
          <w:rFonts w:cs="宋体;SimSun" w:ascii="宋体;SimSun" w:hAnsi="宋体;SimSun"/>
          <w:szCs w:val="32"/>
        </w:rPr>
        <w:t>]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）品秋天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让学生自由朗读，并思考：按诗歌小节给画面加小标题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展开课堂讨论，然后自由发言。</w:t>
      </w:r>
      <w:r>
        <w:rPr>
          <w:rFonts w:cs="宋体;SimSun" w:ascii="宋体;SimSun" w:hAnsi="宋体;SimSun"/>
          <w:szCs w:val="32"/>
        </w:rPr>
        <w:t>[</w:t>
      </w:r>
      <w:r>
        <w:rPr>
          <w:rFonts w:ascii="宋体;SimSun" w:hAnsi="宋体;SimSun" w:cs="宋体;SimSun"/>
          <w:szCs w:val="32"/>
        </w:rPr>
        <w:t>让学生自己来感受、体验和思考，发挥他们的主动性和创造性，这比被老师牵着走要好得多，尽管有时学生想的、说的比较零碎、杂乱，但毕竟是他们自己的东西。</w:t>
      </w:r>
      <w:r>
        <w:rPr>
          <w:rFonts w:cs="宋体;SimSun" w:ascii="宋体;SimSun" w:hAnsi="宋体;SimSun"/>
          <w:szCs w:val="32"/>
        </w:rPr>
        <w:t>]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经过讨论，形成共识：（配上图画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农家丰收图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霜晨归渔图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）少女思恋图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cs="宋体;SimSun" w:ascii="宋体;SimSun" w:hAnsi="宋体;SimSun"/>
          <w:szCs w:val="32"/>
        </w:rPr>
        <w:t>[</w:t>
      </w:r>
      <w:r>
        <w:rPr>
          <w:rFonts w:ascii="宋体;SimSun" w:hAnsi="宋体;SimSun" w:cs="宋体;SimSun"/>
          <w:szCs w:val="32"/>
        </w:rPr>
        <w:t>在这一环节中，学生通过讨论归结出了小标题，培养学生审美的能力。</w:t>
      </w:r>
      <w:r>
        <w:rPr>
          <w:rFonts w:cs="宋体;SimSun" w:ascii="宋体;SimSun" w:hAnsi="宋体;SimSun"/>
          <w:szCs w:val="32"/>
        </w:rPr>
        <w:t>]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）悟秋天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先请几位学生朗读课文，然后抛出问题（用课件演示）：找出你最喜欢的语句，说说你为什么喜欢，写得好在哪儿？</w:t>
      </w:r>
      <w:r>
        <w:rPr>
          <w:rFonts w:cs="宋体;SimSun" w:ascii="宋体;SimSun" w:hAnsi="宋体;SimSun"/>
          <w:szCs w:val="32"/>
        </w:rPr>
        <w:t>[</w:t>
      </w:r>
      <w:r>
        <w:rPr>
          <w:rFonts w:ascii="宋体;SimSun" w:hAnsi="宋体;SimSun" w:cs="宋体;SimSun"/>
          <w:szCs w:val="32"/>
        </w:rPr>
        <w:t>这个问题其实是教师所设的“思维陷井”。目的在于引发争论，引导学生深究诗歌语言特色。</w:t>
      </w:r>
      <w:r>
        <w:rPr>
          <w:rFonts w:cs="宋体;SimSun" w:ascii="宋体;SimSun" w:hAnsi="宋体;SimSun"/>
          <w:szCs w:val="32"/>
        </w:rPr>
        <w:t>]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待时机成熟，教师便及时归结。</w:t>
      </w:r>
      <w:r>
        <w:rPr>
          <w:rFonts w:cs="宋体;SimSun" w:ascii="宋体;SimSun" w:hAnsi="宋体;SimSun"/>
          <w:szCs w:val="32"/>
        </w:rPr>
        <w:t>[</w:t>
      </w:r>
      <w:r>
        <w:rPr>
          <w:rFonts w:ascii="宋体;SimSun" w:hAnsi="宋体;SimSun" w:cs="宋体;SimSun"/>
          <w:szCs w:val="32"/>
        </w:rPr>
        <w:t>如果有学生说得有新意，应该大加赞赏，肯定其独立思考的精神，冲破了“思维陷井”。</w:t>
      </w:r>
      <w:r>
        <w:rPr>
          <w:rFonts w:cs="宋体;SimSun" w:ascii="宋体;SimSun" w:hAnsi="宋体;SimSun"/>
          <w:szCs w:val="32"/>
        </w:rPr>
        <w:t>]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6</w:t>
      </w:r>
      <w:r>
        <w:rPr>
          <w:rFonts w:ascii="宋体;SimSun" w:hAnsi="宋体;SimSun" w:cs="宋体;SimSun"/>
          <w:szCs w:val="32"/>
        </w:rPr>
        <w:t>）总结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让学生来谈谈学了课文后的收获、启发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①</w:t>
      </w:r>
      <w:r>
        <w:rPr>
          <w:rFonts w:ascii="宋体;SimSun" w:hAnsi="宋体;SimSun" w:cs="宋体;SimSun"/>
          <w:szCs w:val="32"/>
        </w:rPr>
        <w:t>作者刻画了一幅幅美丽的画面，感受到大自然的美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②</w:t>
      </w:r>
      <w:r>
        <w:rPr>
          <w:rFonts w:ascii="宋体;SimSun" w:hAnsi="宋体;SimSun" w:cs="宋体;SimSun"/>
          <w:szCs w:val="32"/>
        </w:rPr>
        <w:t>懂得只有细致观察，才能生动刻画事物的特点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③</w:t>
      </w:r>
      <w:r>
        <w:rPr>
          <w:rFonts w:ascii="宋体;SimSun" w:hAnsi="宋体;SimSun" w:cs="宋体;SimSun"/>
          <w:szCs w:val="32"/>
        </w:rPr>
        <w:t>观察、反映事物、人物，既要把握共性，又要研究其个性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④</w:t>
      </w:r>
      <w:r>
        <w:rPr>
          <w:rFonts w:ascii="宋体;SimSun" w:hAnsi="宋体;SimSun" w:cs="宋体;SimSun"/>
          <w:szCs w:val="32"/>
        </w:rPr>
        <w:t>生活中的美，需要我们用心去体验、去感受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……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《秋天》从多种感官角度出发，运用比喻、拟人的修辞，写出夏忙后农闲的景象：农人世外桃源般生活悠闲、惬意，少了些艰难苦恨，多的是清静、清甜。这是一个明媚、快乐的秋天，一个乐在其中的秋天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</w:t>
      </w:r>
      <w:r>
        <w:rPr>
          <w:rFonts w:cs="宋体;SimSun" w:ascii="宋体;SimSun" w:hAnsi="宋体;SimSun"/>
          <w:szCs w:val="32"/>
        </w:rPr>
        <w:t>[</w:t>
      </w:r>
      <w:r>
        <w:rPr>
          <w:rFonts w:ascii="宋体;SimSun" w:hAnsi="宋体;SimSun" w:cs="宋体;SimSun"/>
          <w:szCs w:val="32"/>
        </w:rPr>
        <w:t>课堂总结，一般由教师来作，为什么不试着让学生来作呢？说不定效果会更好。</w:t>
      </w:r>
      <w:r>
        <w:rPr>
          <w:rFonts w:cs="宋体;SimSun" w:ascii="宋体;SimSun" w:hAnsi="宋体;SimSun"/>
          <w:szCs w:val="32"/>
        </w:rPr>
        <w:t>]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7</w:t>
      </w:r>
      <w:r>
        <w:rPr>
          <w:rFonts w:ascii="宋体;SimSun" w:hAnsi="宋体;SimSun" w:cs="宋体;SimSun"/>
          <w:szCs w:val="32"/>
        </w:rPr>
        <w:t>）迁移练习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写自己的秋天。以“秋天”为题写一首诗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cs="宋体;SimSun" w:ascii="宋体;SimSun" w:hAnsi="宋体;SimSun"/>
          <w:szCs w:val="32"/>
        </w:rPr>
        <w:t>[</w:t>
      </w:r>
      <w:r>
        <w:rPr>
          <w:rFonts w:ascii="宋体;SimSun" w:hAnsi="宋体;SimSun" w:cs="宋体;SimSun"/>
          <w:szCs w:val="32"/>
        </w:rPr>
        <w:t>由课文向生活延伸，活学活用，及时巩固。如时间不够，可移作课后练习。</w:t>
      </w:r>
      <w:r>
        <w:rPr>
          <w:rFonts w:cs="宋体;SimSun" w:ascii="宋体;SimSun" w:hAnsi="宋体;SimSun"/>
          <w:szCs w:val="32"/>
        </w:rPr>
        <w:t xml:space="preserve">]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教学形式活泼能抓住学生的特点，教学效果自然明显。全文分角色朗读之后，不仅是朗读的学生，所有的学生都投入到文学的魅力中。因为朗读是化无声的书面文学为有声语言，能帮助学生深刻地体会作品的思想内容，从而打动学生的情感，还可以进行语言训练。作品读得越好，学生就越能理解文学形象并受它感染。在朗读时，教师主动参与，读其中的一个角色。读完后全班评议朗读者是否把握了事物的特点。随着讨论的进行，同学们的发言越来越积极，感受也就越来越深刻。从中我也深刻地体会到，语文课一定要多让学生读，绝不能用教师的讲、大量的练、漫天的问代替学生的读、学生的感、学生的思！</w:t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  <w:sz w:val="21"/>
    </w:rPr>
  </w:style>
  <w:style w:type="character" w:styleId="WW8Num28z0">
    <w:name w:val="WW8Num28z0"/>
    <w:qFormat/>
    <w:rPr>
      <w:color w:val="333333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  <w:color w:val="00336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文字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2">
    <w:name w:val="正文文字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42:00Z</dcterms:created>
  <dc:creator>fkl</dc:creator>
  <dc:description/>
  <dc:language>en-US</dc:language>
  <cp:lastModifiedBy>fkl</cp:lastModifiedBy>
  <dcterms:modified xsi:type="dcterms:W3CDTF">2006-08-22T10:42:00Z</dcterms:modified>
  <cp:revision>2</cp:revision>
  <dc:subject/>
  <dc:title>从小就要爱科学</dc:title>
</cp:coreProperties>
</file>