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春》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目的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、领会文中描写景物委婉细致，用词准确、生动，比喻形象鲜明，学习抓住特征描写景物的方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、朗读、背诵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时数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 xml:space="preserve">两教时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步骤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、复习旧知识，展现春的意境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，学习朱自清先生的《春》。一提到春，我们眼前就仿佛展现了阳光明媚，东风荡漾，绿满天下的美丽景色，就会觉得有无限的生机，无穷的力量。古往今来，许多文人用彩笔描绘春天，歌颂春天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同学们想一想，诗人杜甫在《绝句》中怎样描绘春色的？（同学背诵：“两个黄鹤鸣翠柳，一行白簿上青天。窗含西岭千秋雪，门油东吴万里船。”）王安石在《泊船瓜州》中又是怎样描绘的？（同学背诵：“京口瓜州一水间，钟山只隔数重山。春风又绿江南岸，明月何时照我还？”）苏舜钦在《淮中晚泊犊头》的诗中又是怎样写春的呢？（同学背诵：“春阳垂野草青青，时有幽花一树明。晚泊孤舟古铜下，满川风雨看潮生。”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、进行比较，激发兴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以上背诵的诗都是绝句，容量有限，是取一个景物或两三个景物来写春的，今天学的散文《春》写的景物可多了，有山、水、草、树、花、鸟、风、雨等等。作者是怎样描绘的呢？再说，春就在我们身边，现在我们就欢乐地生活在阳春三月的日子里，文中写的这些景物的姿态、色彩等等你注意到没有呢？让我们细读课文，领略大好春光，寻找与作者观察的差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三、学生朗读全文，要求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１．提出预习中不能解决的问题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２．文中以迎接春天写到描绘春天的美丽景色，再写到歌颂春天，读后分分看，哪几节写什么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注意正音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巢Ｃｈ</w:t>
      </w:r>
      <w:r>
        <w:rPr>
          <w:rFonts w:eastAsia="宋体;SimSun" w:cs="宋体;SimSun" w:ascii="宋体;SimSun" w:hAnsi="宋体;SimSun"/>
          <w:sz w:val="22"/>
          <w:szCs w:val="22"/>
        </w:rPr>
        <w:t>á</w:t>
      </w:r>
      <w:r>
        <w:rPr>
          <w:rFonts w:ascii="宋体;SimSun" w:hAnsi="宋体;SimSun" w:cs="宋体;SimSun" w:eastAsia="宋体;SimSun"/>
          <w:sz w:val="22"/>
          <w:szCs w:val="22"/>
        </w:rPr>
        <w:t>ｏ巢 应和ｈ</w:t>
      </w:r>
      <w:r>
        <w:rPr>
          <w:rFonts w:eastAsia="宋体;SimSun" w:cs="宋体;SimSun" w:ascii="宋体;SimSun" w:hAnsi="宋体;SimSun"/>
          <w:sz w:val="22"/>
          <w:szCs w:val="22"/>
        </w:rPr>
        <w:t>è </w:t>
      </w:r>
      <w:r>
        <w:rPr>
          <w:rFonts w:ascii="宋体;SimSun" w:hAnsi="宋体;SimSun" w:cs="宋体;SimSun" w:eastAsia="宋体;SimSun"/>
          <w:sz w:val="22"/>
          <w:szCs w:val="22"/>
        </w:rPr>
        <w:t>酝酿ｙ</w:t>
      </w:r>
      <w:r>
        <w:rPr>
          <w:rFonts w:eastAsia="宋体;SimSun" w:cs="宋体;SimSun" w:ascii="宋体;SimSun" w:hAnsi="宋体;SimSun"/>
          <w:sz w:val="22"/>
          <w:szCs w:val="22"/>
        </w:rPr>
        <w:t>ù</w:t>
      </w:r>
      <w:r>
        <w:rPr>
          <w:rFonts w:ascii="宋体;SimSun" w:hAnsi="宋体;SimSun" w:cs="宋体;SimSun" w:eastAsia="宋体;SimSun"/>
          <w:sz w:val="22"/>
          <w:szCs w:val="22"/>
        </w:rPr>
        <w:t>ｎ ｎｉ</w:t>
      </w:r>
      <w:r>
        <w:rPr>
          <w:rFonts w:eastAsia="宋体;SimSun" w:cs="宋体;SimSun" w:ascii="宋体;SimSun" w:hAnsi="宋体;SimSun"/>
          <w:sz w:val="22"/>
          <w:szCs w:val="22"/>
        </w:rPr>
        <w:t>à</w:t>
      </w:r>
      <w:r>
        <w:rPr>
          <w:rFonts w:ascii="宋体;SimSun" w:hAnsi="宋体;SimSun" w:cs="宋体;SimSun" w:eastAsia="宋体;SimSun"/>
          <w:sz w:val="22"/>
          <w:szCs w:val="22"/>
        </w:rPr>
        <w:t>ｎｇ 晕ｙ</w:t>
      </w:r>
      <w:r>
        <w:rPr>
          <w:rFonts w:eastAsia="宋体;SimSun" w:cs="宋体;SimSun" w:ascii="宋体;SimSun" w:hAnsi="宋体;SimSun"/>
          <w:sz w:val="22"/>
          <w:szCs w:val="22"/>
        </w:rPr>
        <w:t>ù</w:t>
      </w:r>
      <w:r>
        <w:rPr>
          <w:rFonts w:ascii="宋体;SimSun" w:hAnsi="宋体;SimSun" w:cs="宋体;SimSun" w:eastAsia="宋体;SimSun"/>
          <w:sz w:val="22"/>
          <w:szCs w:val="22"/>
        </w:rPr>
        <w:t>ｎ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一节 迎接春天。（第一段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２至７节 描绘春天。（第二段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８至１０节 歌颂春天。（第三段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四、讲读体会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１．第一段：迎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１）作者以怎样的心情迎接春天的来到？哪个词明确地告诉我们春天还没有来到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盼望着，盼望着”。为什么要连用两个呢？这样叠用，更能表达作者向往春天的急切心情。“近”用得十分准确，告诉我们春天还未来到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２）轻声读第１节，体会四个词尾的作用。两个“着”，两个“了”，给我们以非常柔和、亲切的感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二段：绘春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终于盼来了，大地回春，万象更新。作者满怀喜悦的心情，先用一句话对春回大地作了概括形象的描绘，然后再分别作细致的描绘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齐读总写的一句话“一切都像刚睡醒的样子，欣欣然张开了眼”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一切”说明什么？没有一个例外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然”，是词尾，表示状态，样子的意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２）朗读第２节。总写春回大地后，先分别描绘了哪些景物？怎样描绘的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山、水、太阳的脸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润：明朗，润泽。“朗润”是怎样一幅情景呢？出示月历上山景彩色照片；再叫学生看外语课发的《Ｌｏｏｋ ａｎｄ ｓａｙ）里第１４０幅“ｈｉｌｌ”这幅画，那个山，就是润泽的样子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水涨Ｚｈ</w:t>
      </w:r>
      <w:r>
        <w:rPr>
          <w:rFonts w:eastAsia="宋体;SimSun" w:cs="宋体;SimSun" w:ascii="宋体;SimSun" w:hAnsi="宋体;SimSun"/>
          <w:sz w:val="22"/>
          <w:szCs w:val="22"/>
        </w:rPr>
        <w:t>ǎ</w:t>
      </w:r>
      <w:r>
        <w:rPr>
          <w:rFonts w:ascii="宋体;SimSun" w:hAnsi="宋体;SimSun" w:cs="宋体;SimSun" w:eastAsia="宋体;SimSun"/>
          <w:sz w:val="22"/>
          <w:szCs w:val="22"/>
        </w:rPr>
        <w:t>ｎ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朗润”“涨”“红”，非常准确地描绘了春天的山、水、太阳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背诵第２节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３）第３节写小草，写得很细。从哪些方面写的？哪些词特别用得好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钻，写生命力。嫩，写质地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绿，写颜色。……满是的，写范围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软绵绵，写姿态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钻”，用得非常好，写草的旺盛的生命力，人盼望着春天，革从泥土里钻出来，盼望春天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草好，人欢乐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、背诵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４）第４节写什么呢？先写什么？后写什么？再写什么？一派怎样的景象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树，花，蜜蜂，蝴蝶，野花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眨 ｚ ｈ</w:t>
      </w:r>
      <w:r>
        <w:rPr>
          <w:rFonts w:eastAsia="宋体;SimSun" w:cs="宋体;SimSun" w:ascii="宋体;SimSun" w:hAnsi="宋体;SimSun"/>
          <w:sz w:val="22"/>
          <w:szCs w:val="22"/>
        </w:rPr>
        <w:t>ǎ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赶趟儿：争先奔赴目的地的意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写花的争春，花的色彩，花的甜味，结的果实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花下是怎样的情景呢？有一个词用得特别好，哪个词？“闹” “红杏枝头春意闹”的“闹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为什么野花会像眼睛，像星星，眨呀眨的？没有明写风，但风寓在其中；没有明写太阳，但太阳寓在其中。比喻用得形象生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细笔描绘了一幅繁花似锦，昆虫喧闹，春意盎然的美景，色彩鲜艳，层次分明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背诵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５）第５节写风，写鸟，写牧童的短篇。怎么写的呢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背诵僧人志南的诗句：“古木阴中系短篷，杖基扶我过桥东。沾衣不湿杏花雨，吹面不寒杨柳风。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写风的“抚摸”，风的芬芳醒郁，鸟的呼朋引伴棗叫朋反，引伙伴，短笛的嘹亮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鸟的清脆的声音，轻风流水的声音，牧童短笛喷亮的声音应和着，构成了一首非常动听的春天交响乐，和谐优美，此起彼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雨中的景色描绘得同样十分动人，先写雨的形态，再写雨中景色。找两个词把雨的形态讲出来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细”和“密”。二个比喻形象生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接着写雨中屋、雨中树、雨中草、雨中人，怎么写的呢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第６节，开展想象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绿得发亮”“青得通你的眼”，把树木、小草经春雨淋浴后的鲜艳色彩描绘得十分逼真。“逼”什么意思呢？可以在全安石的《书湖明先生壁》诗中找一句话来形容。“两山排阈送青来”，两座山好像把门推开，把青送到眼前。灯光给人以温暖的感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雨中景是静的，但静中又有动，笔笔紧扣春天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７）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到６节着重写景，第７节着重写人。寥寥几笔。天上地下，城里乡下，家家户户，老老小小都写到了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年之计在于春：“计”，计划。一年中要做的事，一年的计划，在春天要好好地打算打算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工夫：时间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第７节，体会：寥寥几笔，有景有人，勾出了春光无限好的美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８）小结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这一部分绘春是全文的重点。细笔描绘，绘声绘色绘态，绘幼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３</w:t>
      </w:r>
      <w:r>
        <w:rPr>
          <w:rFonts w:eastAsia="宋体;SimSun"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 w:eastAsia="宋体;SimSun"/>
          <w:sz w:val="22"/>
          <w:szCs w:val="22"/>
        </w:rPr>
        <w:t xml:space="preserve">第三段：颂春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１）朗读８、９、１０节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 w:eastAsia="宋体;SimSun"/>
          <w:sz w:val="22"/>
          <w:szCs w:val="22"/>
        </w:rPr>
        <w:t xml:space="preserve">在给春以后，作者满怀喜悦的心情来颂春，用了什么手法呢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用比喻手法。三个比喻有联系有区别，使春意越来越浓。先喻为娃娃，再喻为小姑娘，最后喻为健壮的青年，从不同角度写，写春的成长，把春天的生意盎然、千姿百态、青春活力描绘得十分动人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五、作业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１．诵读全文，仔细体会本文用词造句的妙处。体会那些像小河里的水流淌一样的词句是怎样从笔端流淌出来的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２</w:t>
      </w:r>
      <w:r>
        <w:rPr>
          <w:rFonts w:eastAsia="宋体;SimSun" w:cs="宋体;SimSun" w:ascii="宋体;SimSun" w:hAnsi="宋体;SimSun"/>
          <w:sz w:val="22"/>
          <w:szCs w:val="22"/>
        </w:rPr>
        <w:t>. </w:t>
      </w:r>
      <w:r>
        <w:rPr>
          <w:rFonts w:ascii="宋体;SimSun" w:hAnsi="宋体;SimSun" w:cs="宋体;SimSun" w:eastAsia="宋体;SimSun"/>
          <w:sz w:val="22"/>
          <w:szCs w:val="22"/>
        </w:rPr>
        <w:t xml:space="preserve">下周去长风公园春游，仔细观察春景，领略大好春光，写一篇《春天的歌》，也可自己命题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板书设计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总写 一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山、水、太阳的脸（远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草：钻、嫩、绿、满、软绵绵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花：开满，红、粉．白、甜味儿（树上、花间、地上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绘春 分写 风：抚摸、酝酿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雨：细、密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人：赶趟儿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颂春 生意盎然 千姿百态 青春活力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后记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后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１．接初一下学期班级后，自选了这篇教材作为补充读物。第一次教学生写景的散文，着力于细，让学生体会用词的准确、生动、培养学生想象的能力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. </w:t>
      </w:r>
      <w:r>
        <w:rPr>
          <w:rFonts w:ascii="宋体;SimSun" w:hAnsi="宋体;SimSun" w:cs="宋体;SimSun" w:eastAsia="宋体;SimSun"/>
          <w:sz w:val="22"/>
          <w:szCs w:val="22"/>
        </w:rPr>
        <w:t xml:space="preserve">学生十分喜爱，两节课教下来，学生已能背诵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3. </w:t>
      </w:r>
      <w:r>
        <w:rPr>
          <w:rFonts w:ascii="宋体;SimSun" w:hAnsi="宋体;SimSun" w:cs="宋体;SimSun" w:eastAsia="宋体;SimSun"/>
          <w:sz w:val="22"/>
          <w:szCs w:val="22"/>
        </w:rPr>
        <w:t xml:space="preserve">兼带教“百花争艳”“繁花似锦”“芬芳黎郁”“大地回春”“万象更新”“红杏枝头春意闹”等问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. </w:t>
      </w:r>
      <w:r>
        <w:rPr>
          <w:rFonts w:ascii="宋体;SimSun" w:hAnsi="宋体;SimSun" w:cs="宋体;SimSun" w:eastAsia="宋体;SimSun"/>
          <w:sz w:val="22"/>
          <w:szCs w:val="22"/>
        </w:rPr>
        <w:t xml:space="preserve">比较“买、卖”“胀、涨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. </w:t>
      </w:r>
      <w:r>
        <w:rPr>
          <w:rFonts w:ascii="宋体;SimSun" w:hAnsi="宋体;SimSun" w:cs="宋体;SimSun" w:eastAsia="宋体;SimSun"/>
          <w:sz w:val="22"/>
          <w:szCs w:val="22"/>
        </w:rPr>
        <w:t xml:space="preserve">有些地方过于细碎，要改进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又记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二次教《春》时，吸取了前次教得细碎的教训，重点放在朗读训练上，内客只作了粗线条的分析，学生读得比较流畅，但在写作上反映的效果反不及前次。第一次抓住细笔细绘的特点引导学生仔细品味，学生在习作上明显地进了一步，写景不是大而化之，笼笼统统，而是平时注意细致地观察，下笔具体得多，生动得多。要注意：纠正教学中缺点时，不能把长处也甩掉。（教案略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又记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第三次教《春》时，又作了较大的更动。一是加强了单元教学，把《春》《海滨仲夏夜》《香山红叶》和《济南的冬天》结合起来考虑，除抓住特点，比较异同外，引入课文也重新作了设计。设计是这样的：法国雕刻家罗丹曾这样说，美是到处都有的，对于我们的眼睛不是缺少美，而是缺少发现。我们生活在大自然之中，大自然的美可以说是无处不在。它不同于巧夺天工的工艺美，也不同于绕梁三日的音乐美。然而，它似乎是各种美的组合。尤其是我们祖国壮丽的山河，真是美得令人陶醉，在香、夏、秋、冬不同的季节，不同的地方，展观出不同的美姿。现在我们要学习的就是一组描写四季景物特征的情文并茂的散文。通过反复诵读，咀嚼推敲，来领会它们精采的写法和表现的情境美。二是加强思维与语言的训练。先给学生做样子，就春草的描绘进行分析，明确写了些什么，从哪些角度描绘的，哪个词或哪些词川得特别精当，描绘时主要运用哪些方法。然后帮助同学自读课文，有条理的进行分析。学生把理解、口述、朗读结合起来，学习的效果比较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35:00Z</dcterms:created>
  <dc:creator>fkl</dc:creator>
  <dc:description/>
  <dc:language>en-US</dc:language>
  <cp:lastModifiedBy>fkl</cp:lastModifiedBy>
  <dcterms:modified xsi:type="dcterms:W3CDTF">2006-08-20T15:35:00Z</dcterms:modified>
  <cp:revision>2</cp:revision>
  <dc:subject/>
  <dc:title>从小就要爱科学</dc:title>
</cp:coreProperties>
</file>