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ind w:firstLine="482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春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教学目的：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领会文中描写景物委婉细致，用词准确、生动，比喻形象鲜明，学习抓住特征描写景物的方法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朗读、背诵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教学重点：指导学生学习写景散文时，要注意分析描写景物时写了哪些景物，从哪些方面来写，写出景物什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么特征，哪些词语用得好，写出了作者的什么感受？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教学时数</w:t>
      </w:r>
      <w:r>
        <w:rPr>
          <w:rFonts w:eastAsia="宋体;SimSun"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 w:eastAsia="宋体;SimSun"/>
          <w:sz w:val="22"/>
          <w:szCs w:val="22"/>
        </w:rPr>
        <w:t xml:space="preserve">两教时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第一课时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教学步骤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一、复习旧课，引用古诗名句展现春的意境，并进行比较，激发兴趣。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   </w:t>
      </w:r>
      <w:r>
        <w:rPr>
          <w:rFonts w:ascii="宋体;SimSun" w:hAnsi="宋体;SimSun" w:cs="宋体;SimSun" w:eastAsia="宋体;SimSun"/>
          <w:sz w:val="22"/>
          <w:szCs w:val="22"/>
        </w:rPr>
        <w:t>一提到春，我们眼前就仿佛展现了阳光明媚，东风荡漾，绿满天下的美丽景色，就会觉得有无限的生机，无穷的力量。古往今来，许多文人用彩笔描绘春天，歌颂春天。同学们想一想，诗人杜甫在《绝句》中怎样描绘春色的？（ “两个黄鹤鸣翠柳，一行白簿上青天。窗含西岭千秋雪，门油东吴万里船。”）王安石在《泊船瓜州》中又是怎样描绘的？（“京口瓜州一水间，钟山只隔数重山。春风又绿江南岸，明月何时照我还？”）苏舜钦在《淮中晚泊犊头》的诗中又是怎样写春的呢？（ “春阳垂野草青青，时有幽花一树明。晚泊孤舟古铜下，满川风雨看潮生。”）以上背诵的诗都是绝句，容量有限，是取一个景物或两三个景物来写春的，今天学的散文《春》写的景物可多了，有山、水、草、树、花、鸟、风、雨等等。作者是怎样描绘的呢？再说，春就在我们身边，现在我们就欢乐地生活在阳春三月的日子里，文中写的这些景物的姿态、色彩等等你注意到没有呢？让我们细读课文，领略大好春光，寻找与作者观察的差距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二简介朱自清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朱自清，我国著名散文家，其散文富于诗意，善于通过细致观察，细腻地抒写出对自然景色的内心感受。本文大概写于</w:t>
      </w:r>
      <w:r>
        <w:rPr>
          <w:rFonts w:eastAsia="宋体;SimSun" w:cs="宋体;SimSun" w:ascii="宋体;SimSun" w:hAnsi="宋体;SimSun"/>
          <w:sz w:val="22"/>
          <w:szCs w:val="22"/>
        </w:rPr>
        <w:t>1928-1937</w:t>
      </w:r>
      <w:r>
        <w:rPr>
          <w:rFonts w:ascii="宋体;SimSun" w:hAnsi="宋体;SimSun" w:cs="宋体;SimSun" w:eastAsia="宋体;SimSun"/>
          <w:sz w:val="22"/>
          <w:szCs w:val="22"/>
        </w:rPr>
        <w:t xml:space="preserve">年间（联系《背影》）三、学生朗读全文，注意正音：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Zhǎng     zhàng      cáng     zàng      sǎn        sàn       yùn   yūn      hè   huò        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涨：涨潮  涨红了脸  藏：藏起来  宝藏  散：散在草丛里  散会  晕：黄晕  头晕  和：应和  和面      薄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bó   báo   nèn    yùnniàng   suō   hōng   zhǎ   chēng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薄：单薄  薄烟   嫩绿    酝酿      蓑衣   烘托     眨眼    撑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四、分析结构                                                                                     第一段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 xml:space="preserve">节）盼望春天。第二段（２至７节）描绘春天。第三段（８至１０节）歌颂春天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五分析第一段：迎春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１作者以怎样的心情迎接春天的来到？哪个词明确地告诉我们春天还没有来到？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 w:eastAsia="宋体;SimSun"/>
          <w:sz w:val="22"/>
          <w:szCs w:val="22"/>
        </w:rPr>
        <w:t>盼望着，盼望着”。反复叠用，更能表达作者向往春天的急切心情。“近”用得十分准确，告诉我们春天还未来到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２轻声读第１节，体会四个词尾的作用。两个“着”，两个“了”，给我们以非常柔和、亲切的感觉。（要求轻声朗读）                                                                                          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 xml:space="preserve">作用：紧扣题旨，点明春至，总领全篇，开启下文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六分析第二段：绘春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大地回春，万象更新。作者满怀喜悦的心情，先 概括形象的描绘，然后再分别作细致的描绘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 xml:space="preserve">）齐读总写的一句话“一切都像刚睡醒的样子，欣欣然张开了眼”。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 w:eastAsia="宋体;SimSun"/>
          <w:sz w:val="22"/>
          <w:szCs w:val="22"/>
        </w:rPr>
        <w:t>一切”说明什么？没有一个例外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２）朗读第２节。总写春回大地后，先分别描绘了哪些景物？怎样描绘的？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</w:t>
      </w:r>
      <w:r>
        <w:rPr>
          <w:rFonts w:ascii="宋体;SimSun" w:hAnsi="宋体;SimSun" w:cs="宋体;SimSun" w:eastAsia="宋体;SimSun"/>
          <w:sz w:val="22"/>
          <w:szCs w:val="22"/>
        </w:rPr>
        <w:t>山、水、太阳的脸。朗润：明朗，润泽。“朗润”“涨”“红”，非常准确地描绘了春天的山、水、太阳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分别写出春草出土、树叶翠绿，春山光泽；冰雪融化，春雨落地，春水涣涣；太阳升射，气温上升，春日暖人      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３）朗读第３节春草图，春草有什么特征，从哪些方面写的？哪些词特别用得好？用了什么修辞？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钻，写出顽强的挤劲与生命力。嫩，写出质地柔软鲜嫩。绿，写出颜色浅绿。满是的，写出长势旺盛。软绵绵，写出姿态。还写了人的活动，突出小草给人带来的欢乐和吸引力，人的心情舒服惬意，从侧面写小草。运用了拟人和排比。（引导比较夏草的旺盛，秋草的枯黄。“天街小雨润如酥，草色遥看近却无”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４）分析第４节春花图， 先写什么？后写什么？描写顺序？写出一派怎样的景象？春花特点？花下是怎样的情景呢？哪一个词用得特别好？写蝴蝶，蜜蜂的作用？为什么野花会像眼睛，像星星，眨呀眨的？顺序？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树，花，蜜蜂，蝴蝶，野花。从高到低从静到动，一派热闹景象。写花的争春，花朵多，花色鲜艳，花味甜，有实写，有虚写（由春花想到秋实“仿佛”不能去掉，表明是想象之景）有动景，有静景。“闹”（“红杏枝头春意闹”）不仅有嗡嗡的声响，而且呈现出一派热闹景象，“叫”则感情色彩不浓。蝴蝶，蜜蜂都是从侧面写出花的特点。写野花，“散”含漫山遍野之意，写出花多，又写出在阳光照耀下，春风吹拂中野花闪闪发光，轻轻摆动的绚丽色彩。没有明写风，但风寓在其中；没有明写太阳，但太阳寓在其中。比喻用得形象生动，也自然引出春风图。细笔描绘了一幅繁花似锦，昆虫喧闹，春意盎然的美景，色彩鲜艳，层次分明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                                      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第二课时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一复习提问如何写出春草春花的特点          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二分析第５节春风图，春风有什么特点？作者怎么样把无形无色无味的春风写得富有感染力？ 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（背诵僧人志南的诗句：“古木阴中系短篷，杖基扶我过桥东。沾衣不湿杏花雨，吹面不寒杨柳风。”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从触觉写风的温暖柔和（不寒，母亲的手），从嗅觉写风的清新芬芳浓郁（发酵），从视觉写风的色彩绚丽（繁花嫩叶），从听觉写风的和谐悦耳。鸟的清脆的声音，轻风流水的声音，牧童短笛喷亮的声音应和着，构成了一首非常动听的春天交响乐，和谐优美，此起彼落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三分析第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 xml:space="preserve">节春雨图。雨中的景色描绘得同样十分动人，先写雨的形态，再写雨中景色。春雨的特点是什么？找出文中的词把雨的形态、情态讲出来。春雨的作用是什么？写景顺序？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第一层正面写雨，“多”“细”和“密”。（三个比喻分别写出雨的形态紧密，闪光，细长） “斜织”，“薄烟”写出雨的情态轻盈和迷蒙，“笼”写出高度与范围。                                                                          第二层写雨中的景物，雨中屋、雨中树、雨中草、雨中人，写出春雨的滋润万物，雨中的景物气氛安静和平人们都在享受着春雨的滋润，“慢慢”“撑起伞”“披蓑戴笠”，“春雨贵如油”。顺序从近到远，从动到静到动。 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 w:eastAsia="宋体;SimSun"/>
          <w:sz w:val="22"/>
          <w:szCs w:val="22"/>
        </w:rPr>
        <w:t>绿得发亮”“青得逼你的眼”，把树木、小草经春雨淋浴后的鲜艳色彩描绘得十分逼真。“逼”什么意思呢？可以在全安石的《书湖明先生壁》诗中找一句话来形容。“两山排阈送青来”，两座山好像把门推开，把青送到眼前。灯光给人以温暖的感觉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雨中景是静的，但静中又有动，笔笔紧扣春天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四分析第７节迎春图。写出了们什么样的精神状态？与前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 xml:space="preserve">幅自然春景图有何联系？                        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第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 xml:space="preserve">到６节着重写景，第７节着重写人。寥寥几笔。天上地下，城里乡下，家家户户，老老小小都写到了。工夫：时间。点睛之笔：一年之计在于春（“计”，计划。一年中要做的事，一年的计划，在春天要好好地打算打算。）颂扬奋发向上的精神，表现对美好生活的憧憬，告诉人们要莫负春光，抓紧时间，创造美好生活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朗读第７节，体会：寥寥几笔，有景有人，勾出了春光无限好的美景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五小结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这一部分绘春是全文的重点。细笔描绘，绘声绘色绘态，绘动绘静，语言非常生动。比如说，写草的生命力，用“钻”；写热烈的气氛，用“闹”：写小草的青，用“逼”。细致的描绘来源于什么？细致的观察。观察以后还要怎样呢？表达出来。要仔细读书，积累词语，描绘起来就会形象生动了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六分析第三段：颂春。在绘春以后，作者满怀喜悦的心情来颂春，用了什么手法呢？作用？如何设喻？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用比喻手法。三个比喻有联系有区别，使春意越来越浓。先喻为娃娃，再喻为小姑娘，最后喻为健壮的青年，从不同角度写，写春的成长，把春天的生意盎然、千姿百态、青春活力描绘得十分动人。按照春天的生长过程，赞颂了春天的“新”“美”“力”的特点，而且各段独立成段，强调了春的不同成长过程，表达了作者赞美奏的真挚感情。作用：点题，呼应开头，点明中心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七总结作者感情：赞美春天，赞美大自然，号召人们抓紧时间创造美的生活。                                     八总结写作特点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一观察细致，描述生动真切，注意抓住富有特征的春天的景物进行具体生动的描写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二诗情画意相融合。没有直接写自己对春天的热爱、赞美之情，而是用抒情的画笔，赋予各种景物鲜明的感情色彩，情融于景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三语言朴实清新，准确生动，句式富于变化，在散语中大量使用对称或排比的短语式短句，既流畅又整齐。再加上叠音词和口语词的使用，使文章活泼，自然，充满诗情画意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九学习准确描写景物的方法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 xml:space="preserve">认真观察，力求细致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 xml:space="preserve">可以从景物的形态，颜色，声音，味道，性质等着笔，调动人的视觉，听觉，嗅觉，味觉，触觉来发现美。可以写动景，也可以写静景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可以实写，也可以虚写（比如通过联想，想象写景）；可以正面描写，也可以侧面描写。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 xml:space="preserve">要按照一定的顺序安排景物 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 xml:space="preserve">适当运用一些修辞手法，比如比喻，拟人，排比等增加文章的文采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 xml:space="preserve">在写景中融入自己感情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十课外练笔——请你模仿春景图的写法，写一幅春水图或春山图或春树图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板书设计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春          （写景抒情散文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朱自清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一盼春（点题，总领全篇，引起下文） </w:t>
      </w: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盼  来  近—— 心情喜悦而迫切</w:t>
      </w:r>
      <w:r>
        <w:rPr>
          <w:rFonts w:eastAsia="宋体;SimSun"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 w:eastAsia="宋体;SimSun"/>
          <w:sz w:val="22"/>
          <w:szCs w:val="22"/>
        </w:rPr>
        <w:t xml:space="preserve">二绘春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先总括轮廓</w:t>
      </w:r>
      <w:r>
        <w:rPr>
          <w:rFonts w:eastAsia="宋体;SimSun" w:cs="宋体;SimSun" w:ascii="宋体;SimSun" w:hAnsi="宋体;SimSun"/>
          <w:sz w:val="22"/>
          <w:szCs w:val="22"/>
        </w:rPr>
        <w:t>{</w:t>
      </w:r>
      <w:r>
        <w:rPr>
          <w:rFonts w:ascii="宋体;SimSun" w:hAnsi="宋体;SimSun" w:cs="宋体;SimSun" w:eastAsia="宋体;SimSun"/>
          <w:sz w:val="22"/>
          <w:szCs w:val="22"/>
        </w:rPr>
        <w:t xml:space="preserve">一切  欣欣然张开了眼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         </w:t>
      </w:r>
      <w:r>
        <w:rPr>
          <w:rFonts w:ascii="宋体;SimSun" w:hAnsi="宋体;SimSun" w:cs="宋体;SimSun" w:eastAsia="宋体;SimSun"/>
          <w:sz w:val="22"/>
          <w:szCs w:val="22"/>
        </w:rPr>
        <w:t>山（朗润） 水（涨）  太阳（红）再具体描绘</w:t>
      </w:r>
      <w:r>
        <w:rPr>
          <w:rFonts w:eastAsia="宋体;SimSun" w:cs="宋体;SimSun" w:ascii="宋体;SimSun" w:hAnsi="宋体;SimSun"/>
          <w:sz w:val="22"/>
          <w:szCs w:val="22"/>
        </w:rPr>
        <w:t>{ </w:t>
      </w:r>
      <w:r>
        <w:rPr>
          <w:rFonts w:ascii="宋体;SimSun" w:hAnsi="宋体;SimSun" w:cs="宋体;SimSun" w:eastAsia="宋体;SimSun"/>
          <w:sz w:val="22"/>
          <w:szCs w:val="22"/>
        </w:rPr>
        <w:t xml:space="preserve">春草图：（正面）长势旺、质地鲜嫩柔软软、色泽绿（侧面）带给人欢乐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           </w:t>
      </w:r>
      <w:r>
        <w:rPr>
          <w:rFonts w:ascii="宋体;SimSun" w:hAnsi="宋体;SimSun" w:cs="宋体;SimSun" w:eastAsia="宋体;SimSun"/>
          <w:sz w:val="22"/>
          <w:szCs w:val="22"/>
        </w:rPr>
        <w:t>春花图：花朵多、花色艳、花味甜（正面与侧面，实写与虚写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           </w:t>
      </w:r>
      <w:r>
        <w:rPr>
          <w:rFonts w:ascii="宋体;SimSun" w:hAnsi="宋体;SimSun" w:cs="宋体;SimSun" w:eastAsia="宋体;SimSun"/>
          <w:sz w:val="22"/>
          <w:szCs w:val="22"/>
        </w:rPr>
        <w:t>春风图：（触觉）温暖柔和，（嗅觉）清新芬芳浓郁，（视觉）色彩绚丽，（听觉）和谐悦耳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           </w:t>
      </w:r>
      <w:r>
        <w:rPr>
          <w:rFonts w:ascii="宋体;SimSun" w:hAnsi="宋体;SimSun" w:cs="宋体;SimSun" w:eastAsia="宋体;SimSun"/>
          <w:sz w:val="22"/>
          <w:szCs w:val="22"/>
        </w:rPr>
        <w:t>春雨图：多而细密，滋润万物（正面与侧面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           </w:t>
      </w:r>
      <w:r>
        <w:rPr>
          <w:rFonts w:ascii="宋体;SimSun" w:hAnsi="宋体;SimSun" w:cs="宋体;SimSun" w:eastAsia="宋体;SimSun"/>
          <w:sz w:val="22"/>
          <w:szCs w:val="22"/>
        </w:rPr>
        <w:t>迎春图：颂扬奋发向上的精神，憧憬未来美好的生活（深化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 w:eastAsia="宋体;SimSun"/>
          <w:sz w:val="22"/>
          <w:szCs w:val="22"/>
        </w:rPr>
        <w:t>新”（万物复苏，生机盎然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 w:eastAsia="宋体;SimSun"/>
          <w:sz w:val="22"/>
          <w:szCs w:val="22"/>
        </w:rPr>
        <w:t>美”（百花争艳，千姿百态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 w:eastAsia="宋体;SimSun"/>
          <w:sz w:val="22"/>
          <w:szCs w:val="22"/>
        </w:rPr>
        <w:t>力”（充满了青春活力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修辞：反复，引用，排比，比喻，拟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33:00Z</dcterms:created>
  <dc:creator>fkl</dc:creator>
  <dc:description/>
  <dc:language>en-US</dc:language>
  <cp:lastModifiedBy>fkl</cp:lastModifiedBy>
  <dcterms:modified xsi:type="dcterms:W3CDTF">2006-08-20T15:33:00Z</dcterms:modified>
  <cp:revision>3</cp:revision>
  <dc:subject/>
  <dc:title>从小就要爱科学</dc:title>
</cp:coreProperties>
</file>