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幼时记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课本注释及译文、结构分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幼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趣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191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叙“物外之趣”。叙述了作者幼时的眼力很强，又十分爱好观察，因而时常获得与众不同的乐趣。这就自然地引出下文对“物外之趣”的具体分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下几段，具体记述各种“物外之趣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0403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段可以分两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层（开头到“项为之强”）：描写观赏群鹤舞空图，是奇特想像之一。第二层（“又留蚊于素帐中”到结束）：描写观赏白鹤青云图，是奇特想像之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蚊不是鹤，但作者“私拟作群鹤舞空”“作青云白鹤观”，于是在作者眼里，“（蚊）果然鹤也”“果如鹤唳云端”了。两个“果”字，强调了想像情景的逼真。作者所以能达到观蚊如鹤的境地，关键在于“心之所向”，在于作者善于想像与联想。这里作者不是单凭视觉去接触画面，而是心有所想，凭借主观想像去感受画面。当然这种主观想像是合理的，因为蚊与鹤有形似声似之处。正由于这种想像是合乎情理的，所以作者能够进入一种观察自如的神奇、美妙境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0403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神游山林之趣，是奇特想像之三。这里突出了视小为大、胸有丘壑的“神游”之乐。作者由丛草、虫蚁、土砾联想到自然山林、野兽的美景，进入了心旷神怡之境，丰富了美的享受，获得移情入景、小中见大、微中见奇的欣赏效果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876800" cy="2084705"/>
            <wp:effectExtent l="0" t="0" r="0" b="0"/>
            <wp:docPr id="4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一段写观看蛤蟆吃虫和鞭打蛤蟆的情景。描写蛤蟆扑来的情状，用“庞然大物”“拔山倒树”形容来势猛，力气大，绘声绘色，活灵活现。这里视小为大，大词小用，着力表现幼时所见蛤蟆捕捉小虫的情状。鞭打蛤蟆，驱之别院，表现了作者幼小的心灵惩罚强暴、同情弱小的朴素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需掌握的字的读音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稚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幼稚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强（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项为之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藐（</w:t>
      </w:r>
      <w:r>
        <w:rPr>
          <w:rFonts w:cs="宋体;SimSun" w:ascii="宋体;SimSun" w:hAnsi="宋体;SimSun"/>
          <w:bCs/>
        </w:rPr>
        <w:t>m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藐视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唳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风声鹤唳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怡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í</w:t>
      </w:r>
      <w:r>
        <w:rPr>
          <w:rFonts w:ascii="宋体;SimSun" w:hAnsi="宋体;SimSun" w:cs="宋体;SimSun"/>
          <w:bCs/>
        </w:rPr>
        <w:t>）心旷神怡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壑（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）丘壑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砾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土砾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癞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）癞蛤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需掌握的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64871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辨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道理——公里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比拟——似的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庞大——宠爱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提拔——拨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多义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之：①故时有物外之趣（的）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心之所向（助词，无意义）；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昂首观之（它，代“群鹤舞空”）；④项为之强（代词，这样）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观之正浓（它，代“二虫斗”）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驱之别院（它，代“癞蛤蟆”）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：①徐喷以烟（用）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以土砾凸者为邱（把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：①项为之强（因为）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舌一吐而二虫尽为所吞（被）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以虫蚁为兽（当作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疑难字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目：睁大眼睛。张，扩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藐小微物：极言物的细微。藐小，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必细察其纹理：必定仔细察看它的花纹。纹理，泛指物体上的花纹、斑点或印痕等。纹，泛指（物体）一般的纹路或花纹。理，本指玉石上的纹路，引申为物体的纹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蚊成雷：夏夜蚊子的飞鸣声像雷一样。成雷，像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为之强：脖子因为这样都僵硬了。“强”通“僵”，僵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群鹤舞空：鹤群在空中飞舞。此句即“群鹤舞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空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观之：观察这一景象。之，代群鹤舞空的景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青云白鹤观：当作青云白鹤图来欣赏。“作……观”，即“当……看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称快：连喊痛快。称，说，声称，这里是喊、叫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丛杂：繁多芜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丛草为林：把草丛当作树林。“以……为……”，即“把……当作……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神游：在想像中游历。神，精神，意识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定神：集中注意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得：自己感到得意或安闲舒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庞然：很大的样子。庞，庞大。然，词尾助词，可不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拔山：把山移开，比喻力气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盖：连词，承接上文，解释原因，相当于“原来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呀然：哎呀地（惊叫）一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神定：心神安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鞭数十，驱之别院：抽了它几十鞭子，把它赶到别的院子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特殊句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省略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见藐小微物，必细察其纹理。——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余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见藐小微物，必细察其纹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私拟作群鹤舞空。——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余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私拟作群鹤舞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则或千或百果然鹤也。——则或千或百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蚊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果然鹤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使与台齐。——使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之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与台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一日，见二虫斗草间。——一日，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余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见二虫斗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草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驱之别院。——驱之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别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倒装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徐喷以烟。——以烟徐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被动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舌一吐而二虫尽</w:t>
      </w:r>
      <w:r>
        <w:rPr>
          <w:rFonts w:ascii="宋体;SimSun" w:hAnsi="宋体;SimSun" w:cs="宋体;SimSun"/>
          <w:bCs/>
          <w:u w:val="single"/>
        </w:rPr>
        <w:t>为所</w:t>
      </w:r>
      <w:r>
        <w:rPr>
          <w:rFonts w:ascii="宋体;SimSun" w:hAnsi="宋体;SimSun" w:cs="宋体;SimSun"/>
          <w:bCs/>
        </w:rPr>
        <w:t>吞。（被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相关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沈复（</w:t>
      </w:r>
      <w:r>
        <w:rPr>
          <w:rFonts w:cs="宋体;SimSun" w:ascii="宋体;SimSun" w:hAnsi="宋体;SimSun"/>
          <w:bCs/>
        </w:rPr>
        <w:t>1763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1822</w:t>
      </w:r>
      <w:r>
        <w:rPr>
          <w:rFonts w:ascii="宋体;SimSun" w:hAnsi="宋体;SimSun" w:cs="宋体;SimSun"/>
          <w:bCs/>
        </w:rPr>
        <w:t>），清代文学家。字三白，号梅逸，长洲（今江苏苏州）人，清代文学家。以幕僚经商为业，能文善画。作品文辞朴素，感情真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、背景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浮生六记》，清代小说，共六卷。系沈复在嘉庆年间所写的一部回忆录。各卷依次标题为《闺房记乐》《闲情记趣》《坎坷记愁》《浪游记快》《中山记历》《养生记道》。今存前四记，后两记已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这部回忆录里，作者塑造了亡妻陈芸的形象，林语堂谓之曰：“中国文学上一个最可爱的女人。”陈芸是个柔和的女子，内心充满激情。她不爱珠玉首饰，却对破书残画倍加珍惜。古代诗人中她最推崇李白，认为其诗“宛如姑射仙子，有一种落花流水之趣”。她在肖爽楼中招待丈夫爱好艺术的朋友，拔钗沽酒，不动声色，而且省俭雅洁。《闲情记趣》一章中记述了一些她的创造与发明。她有意识地与凡夫俗子相对抗，反其道而行之，因之招致翁姑的斥责。临终她也绝不后悔自己的所作所为，对丈夫吐露了心中的话：“知己如君，得婿如此，妾已此生无憾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围绕中心选材，详略得当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文围绕一个“趣”字取材，开头总说“物外之趣”，文字简括。主体部分记叙了三件趣事，写得详尽具体，从而突出了“记趣”这一中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观察细致，想像奇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中很注重观察的描写，对“藐小微物”，“细察”其纹理；对丛草、虫蚁、土砾，“定神细视”；对蛤蟆捕食，观之“出神”。这样细致的观察，触发了想像和联想，如把飞舞的蚊群想像为“群鹤舞空”；把蚊群冲烟飞鸣，想像为“鹤唳云端”；把丛草想像为森林、虫蚁想像为野兽、土砾想像为丘谷。这些奇特的想像，都是从儿童的生活中产生的，因而真实、生动，充满童真童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语言简朴、生动、自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夏蚊成雷”，写出了夏日蚊虫之多、轰鸣之响，生动形象；“昂首观之，项为之强”，活画出观赏“群鹤舞空”专注、入迷的情景；“舌一吐而二虫尽为所吞”，“吐”“吞”生动地表现出蛤蟆以舌捕虫动作的迅速、准确和传神。凡此种种，都体现了作者运用语言的特色——简洁、质朴、生动、自然，极富表现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一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童年时代的“我”能“张目对日，明察秋毫”，也就是说“我”有观察事物的好眼力。另外，“我”又特别爱好观察，“见藐小微物，必细察其纹理”。加上“我”能从儿童的生活经验和认识基础出发，用儿童的眼光和心理来观察事物，进而进行想像和联想，“心之所向”，所以“我”能观蚊成鹤，能把繁茂的杂草看做树林，把昆虫蚂蚁当作野兽，把泥土瓦砾看成丘谷。这样把微不足道的癞蛤蟆看成“庞然大物”，把癞蛤蟆扑向小虫说成是“拔山倒树而来”，也就很自然、很真实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①察：看清。②强：僵硬。③其：自己。④以……为……：把……当作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四）略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2:00Z</dcterms:created>
  <dc:creator>fkl</dc:creator>
  <dc:description/>
  <dc:language>en-US</dc:language>
  <cp:lastModifiedBy>fkl</cp:lastModifiedBy>
  <dcterms:modified xsi:type="dcterms:W3CDTF">2006-08-19T14:05:00Z</dcterms:modified>
  <cp:revision>2</cp:revision>
  <dc:subject/>
  <dc:title>幼时记趣 </dc:title>
</cp:coreProperties>
</file>