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春》教案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古今中外写春的作品很多，课前布置学生去搜集关于“春”的诗文，以开阔视野，</w:t>
      </w:r>
      <w:r>
        <w:rPr>
          <w:rFonts w:eastAsia="Times New Roman"/>
        </w:rPr>
        <w:t xml:space="preserve"> </w:t>
      </w:r>
      <w:r>
        <w:rPr/>
        <w:t>拓展思路，增加知识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反复朗读，感知内容，体会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清思路，揣摩词语，品味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联系实际，广泛阅读，开阔视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知内容，揣摩词语，品味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方法</w:t>
      </w:r>
      <w:r>
        <w:rPr>
          <w:rFonts w:eastAsia="Times New Roman"/>
        </w:rPr>
        <w:t xml:space="preserve"> </w:t>
      </w:r>
      <w:r>
        <w:rPr/>
        <w:t>朗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一）、整体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新课</w:t>
      </w:r>
    </w:p>
    <w:p>
      <w:pPr>
        <w:pStyle w:val="Normal"/>
        <w:rPr/>
      </w:pPr>
      <w:r>
        <w:rPr/>
        <w:t>有这样一首歌，春天在哪里，你们会唱吗，请听歌曲。</w:t>
      </w:r>
    </w:p>
    <w:p>
      <w:pPr>
        <w:pStyle w:val="Normal"/>
        <w:rPr/>
      </w:pPr>
      <w:r>
        <w:rPr/>
        <w:t>我们去朱自清这位诗人，散文名作家的《春》中去寻找春吧？</w:t>
      </w:r>
    </w:p>
    <w:p>
      <w:pPr>
        <w:pStyle w:val="Normal"/>
        <w:rPr/>
      </w:pPr>
      <w:r>
        <w:rPr/>
        <w:t>春，会在我们的心灵中展现出一派充满诗情画意的美好景象。春天是美丽的，当我们带着对美好景物的热爱、赞美之情的时候，我们思想的河流会跳动出充满对生命热爱的美妙无比的浪花；我们感情的波澜也会在秀美景色的云海中起伏飘荡。用最贴近的心去感知作者的心灵，去感受春天的景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找出分幅描绘春天的语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出示目标，板书课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感知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认知性朗读，读准字音，疏通字词，朗读中教师正音，学生圈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感知性朗读，朗读时记住课文内容，并将大屏幕上的画面按课文内容的顺序重新排列，从而理清文中的思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大屏幕出示春的六幅画面，打乱次序。</w:t>
      </w:r>
      <w:r>
        <w:rPr/>
        <w:t xml:space="preserve">) </w:t>
      </w:r>
    </w:p>
    <w:p>
      <w:pPr>
        <w:pStyle w:val="Normal"/>
        <w:rPr/>
      </w:pPr>
      <w:r>
        <w:rPr/>
        <w:t>屏幕上这一幅幅的画面，让我们在美丽的春光中陶醉，为那洋溢的诗情所感染，为那盎然的生机所激动。</w:t>
      </w:r>
    </w:p>
    <w:p>
      <w:pPr>
        <w:pStyle w:val="Normal"/>
        <w:rPr/>
      </w:pPr>
      <w:r>
        <w:rPr/>
        <w:t>勾勒轮廓：（板书或投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草图——草报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花图——花争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图——风唱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雨图——雨润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春图——人迎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那你能接着春天在哪里这首歌名说说春在哪里吗？请用春在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               </w:t>
      </w:r>
      <w:r>
        <w:rPr/>
        <w:t>的句式描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研读与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潜心精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，组织学生自主、合作、探究学习：学生自由朗读、思考、体味后，四人小组讨论交流，每组推举一人全班讨论发言。全班讨论回答，明确上述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用春在</w:t>
      </w:r>
      <w:r>
        <w:rPr>
          <w:rFonts w:eastAsia="Times New Roman"/>
        </w:rPr>
        <w:t xml:space="preserve">                              </w:t>
      </w:r>
      <w:r>
        <w:rPr/>
        <w:t>因为</w:t>
      </w:r>
      <w:r>
        <w:rPr>
          <w:rFonts w:eastAsia="Times New Roman"/>
        </w:rPr>
        <w:t xml:space="preserve">                </w:t>
      </w:r>
      <w:r>
        <w:rPr/>
        <w:t>的句式描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让学生自己去读书，去感悟，可以是一个词用得好，可以是一句话写得形象、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 xml:space="preserve">] </w:t>
      </w:r>
    </w:p>
    <w:p>
      <w:pPr>
        <w:pStyle w:val="Normal"/>
        <w:rPr/>
      </w:pPr>
      <w:r>
        <w:rPr/>
        <w:t>小草偷偷地从土里钻出来——“钻”字用得好，“钻”表现了生命力顽强，写出了春草而出的挤劲。“偷偷地”写出了不经意间，春草已悄然而出的情景。这样写赋予小草以感情和意识，富有情趣，惹人喜爱。“偷偷地”要轻读，将“钻”换成“长”或“蹿”就平淡了，既没有了那种顽强的生命力，语言也不生动形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嫩嫩的，绿绿的”本该在“小草”的前面，为什么放在句末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放在句末，单独从句子中拿出来，主要是为了强调，突出了小草嫩绿的特点，同时使句子生动活泼，富有生气。读时第一个字重读，后两字要轻。将“嫩嫩的，绿绿的”放回原来应在的位置，作比较朗读，体味其不同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——抚摸是一种温暖、亲切、慈爱、是一种幸福，并含有深情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最后三段的三个比喻句，总写春天的新、美、力。春天是新的，她有旺盛的生命力；春天是美的，她活泼生动；春天是健壮的，她充满了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盼望着，盼望着”——期待春天的心情多么殷切。东风来了——报告春天的消息。春天的脚步近了——赋予春以人的动作，表现了作者殷切而又喜悦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是无形的，是难以描绘的。作者娴熟地从触觉、听觉、嗅觉的角度，把无形、无味、五色的春风写得有声有色，有情有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还可以找出多处去理解、品味、鉴赏、朗读。</w:t>
      </w:r>
    </w:p>
    <w:p>
      <w:pPr>
        <w:pStyle w:val="Normal"/>
        <w:rPr/>
      </w:pPr>
      <w:r>
        <w:rPr/>
        <w:t>你还能说说春雷吗，还能说说春鸟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清了文章的思路之后，同学们针对自己喜爱</w:t>
      </w:r>
      <w:r>
        <w:rPr>
          <w:rFonts w:eastAsia="Times New Roman"/>
        </w:rPr>
        <w:t xml:space="preserve"> </w:t>
      </w:r>
      <w:r>
        <w:rPr/>
        <w:t>字词句，仔细品味、赏析，真正体味到了《春》一文准确生动、朴实鲜活、异常精美的语言。文章开头写盼春，以“脚步近了”始，以“领着我们上前去”终，起于拟人，终于拟人，体现了结构的美妙和严谨。</w:t>
      </w:r>
    </w:p>
    <w:p>
      <w:pPr>
        <w:pStyle w:val="Normal"/>
        <w:rPr/>
      </w:pPr>
      <w:r>
        <w:rPr/>
        <w:t>用心灵去感受春天的景物，将自己的情感倾注了其中，表现出向往春天、热爱生活、充满希望的真情实感，这篇就是不可多得的美文。让我们追随着作者的思路，感受作者的感情脉搏，调集起我们对春天的赞美之情去朗读全文。展示写法：情景交融：情由景而生，景为情所注，使用这种手法的文章，常常是景中有情，情中有景，情景交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声情并茂地朗读，体会作品的意境、风格，读出对春天的由衷的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体验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面对着这大好春色，你准备做些什么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、能运用二十四节气中的常识来诠释春的美妙吗？</w:t>
      </w:r>
    </w:p>
    <w:p>
      <w:pPr>
        <w:pStyle w:val="Normal"/>
        <w:rPr/>
      </w:pPr>
      <w:r>
        <w:rPr/>
        <w:t>(</w:t>
      </w:r>
      <w:r>
        <w:rPr/>
        <w:t>学生讨论后，可以向老师质疑，可以向同学提问，以形成对文章的进一步学习与探讨。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</w:p>
    <w:p>
      <w:pPr>
        <w:pStyle w:val="Normal"/>
        <w:rPr/>
      </w:pPr>
      <w:r>
        <w:rPr/>
        <w:t>引导揭示春天有不可遏制的创造力和无限美好的希望，拓展学生的学习积极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延伸：有人说：“春天是插花的能手”“春天是一位伟大的画家”“春天是个美丽活泼的仙子”……古今中外写春的作品很多，同学们可将自己搜集的关于春的诗文互相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整理所收集的关于春的诗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练习：一、三</w:t>
      </w:r>
    </w:p>
    <w:p>
      <w:pPr>
        <w:pStyle w:val="Normal"/>
        <w:rPr/>
      </w:pPr>
      <w:r>
        <w:rPr/>
        <w:t>3</w:t>
      </w:r>
      <w:r>
        <w:rPr/>
        <w:t>、语文作业本</w:t>
      </w:r>
    </w:p>
    <w:p>
      <w:pPr>
        <w:pStyle w:val="Normal"/>
        <w:rPr/>
      </w:pPr>
      <w:r>
        <w:rPr/>
        <w:t>4</w:t>
      </w:r>
      <w:r>
        <w:rPr/>
        <w:t>、背诵</w:t>
      </w:r>
    </w:p>
    <w:p>
      <w:pPr>
        <w:pStyle w:val="Normal"/>
        <w:rPr/>
      </w:pPr>
      <w:r>
        <w:rPr/>
        <w:t>六、教学反思</w:t>
      </w:r>
    </w:p>
    <w:p>
      <w:pPr>
        <w:pStyle w:val="Normal"/>
        <w:rPr/>
      </w:pPr>
      <w:r>
        <w:rPr/>
        <w:t>让学生充分感受到春的气息，在让学生用歌曲来唱的时候，学生还不是很大胆地唱出来，可以用一些春的诗句来弥补这些兴趣的培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8:00Z</dcterms:created>
  <dc:creator>fkl</dc:creator>
  <dc:description/>
  <dc:language>en-US</dc:language>
  <cp:lastModifiedBy>fkl</cp:lastModifiedBy>
  <dcterms:modified xsi:type="dcterms:W3CDTF">2006-08-20T15:48:00Z</dcterms:modified>
  <cp:revision>2</cp:revision>
  <dc:subject/>
  <dc:title>从小就要爱科学</dc:title>
</cp:coreProperties>
</file>