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文研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山中访友》是一篇构思新奇、富有想像力、充满童心和好奇心的散文。作者“带着满怀的好心情”，走进山林，探访“山中的众朋友”，与“朋友们”互诉心声，营造了一个如诗如画的童话世界，表达了对大自然的热爱之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叙述方式上，本文独具匠心。题目《山中访友》给人的感觉似乎是作者要到山中去寻访一位朋友，但读到文章的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时，读者便会恍然大悟，原来作者要访的是古桥、树林、山泉、小溪……是一些自然界的朋友。通篇以这样的方式叙述，使读者也进到画面中，进到作者的心境中，仿佛这些自然界的朋友，不但是作者的，也是我们每一位读者的，于是更加感到亲切。作者根据表达的需要，还恰当地变换叙述人称，对山中的“朋友”，作者有时用第三人称叙述，有时感情强烈了又以第二人称称呼，从而使情感表达得更加充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文想像丰富、新奇，充满童心童趣，有浪漫色彩。如：“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”作者把自己想像为一株树，使树与“我”融为一体。又如：“你好呀，悬崖爷爷</w:t>
      </w:r>
      <w:r>
        <w:rPr>
          <w:rFonts w:cs="宋体;SimSun" w:ascii="宋体;SimSun" w:hAnsi="宋体;SimSun"/>
          <w:sz w:val="22"/>
          <w:szCs w:val="22"/>
        </w:rPr>
        <w:t>!</w:t>
      </w:r>
      <w:r>
        <w:rPr>
          <w:rFonts w:ascii="宋体;SimSun" w:hAnsi="宋体;SimSun" w:cs="宋体;SimSun"/>
          <w:sz w:val="22"/>
          <w:szCs w:val="22"/>
        </w:rPr>
        <w:t>高高的额头，刻着玄奥的智慧，深深的峡谷漾着清澈的禅心，抬头望你，我就想起了历代的隐士和高僧，你也是一位无言的禅者，云雾携来一卷卷天书，可是出自你的手笔</w:t>
      </w:r>
      <w:r>
        <w:rPr>
          <w:rFonts w:cs="宋体;SimSun" w:ascii="宋体;SimSun" w:hAnsi="宋体;SimSun"/>
          <w:sz w:val="22"/>
          <w:szCs w:val="22"/>
        </w:rPr>
        <w:t>?”</w:t>
      </w:r>
      <w:r>
        <w:rPr>
          <w:rFonts w:ascii="宋体;SimSun" w:hAnsi="宋体;SimSun" w:cs="宋体;SimSun"/>
          <w:sz w:val="22"/>
          <w:szCs w:val="22"/>
        </w:rPr>
        <w:t>想像中，悬崖似乎成了一位智者。由此可见，想像使景物栩栩如生，灵气飞扬，也使文笔生动活泼，如溪水畅流，不时激起美丽的浪花。读这篇文章，绝不会有呆板、陈腐的感觉，你会时时为作者的童心所打动，时时为流淌在字里行间的激情所感染。真的，如果用你的心去感受作者的心，透过语言文字，看看那充满诗意的画面，你就会进入作者所描绘的“童话般的世界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练习说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  朗读课文，想像课文中的情境，揣摩作者的写作意图，回答下面的问题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作者在山中拜访了哪些“朋友”</w:t>
      </w:r>
      <w:r>
        <w:rPr>
          <w:rFonts w:cs="宋体;SimSun" w:ascii="宋体;SimSun" w:hAnsi="宋体;SimSun"/>
          <w:sz w:val="22"/>
          <w:szCs w:val="22"/>
        </w:rPr>
        <w:t>?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作者为什么把进山看景说成“山中访友”</w:t>
      </w:r>
      <w:r>
        <w:rPr>
          <w:rFonts w:cs="宋体;SimSun" w:ascii="宋体;SimSun" w:hAnsi="宋体;SimSun"/>
          <w:sz w:val="22"/>
          <w:szCs w:val="22"/>
        </w:rPr>
        <w:t>?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题意图是引导学生朗读课文，展开想像，进入课文所描写的情境。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问主要是让学生抓住作者所描写的景点，理清思路。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问主要是引导学生揣摩作者的写作意图，体会写作技巧。关于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问，要引导学生通过抓关键词来回答。作者在山中拜访的“朋友”是自然界的各种景物，如古桥、树林、山泉、小溪、白云、瀑布、悬崖、落叶、小花、阵雨、蚂蚁、归鸟等。关于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问的回答，参见“课文研讨”的有关内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  假设你是某一景物，与游人互诉心声，写一段文字，写法自由，字数不限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是一道写作训练题。设题角度新颖，不是以游人的视角写景物，而是从景物的角度，让它与游人互诉心声，实际上景物与游人已经成为“朋友”。写作时要引导学生注意“假设你是某一景物，与游人互诉心声”的提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建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文以学生自读为主，具体建议如下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悬测：阅读标题，悬测文章的内容，揣摩作者的写作意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速读：抓住重点词语，理清思路，初步感知课文内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精读：潜心于作品之中，品味体会，理解赏析，分析作品都写了哪些内容，是怎样写的，文章的艺术特色是什么，等等，要鼓励学生提出问题，然后通过研读讨论加以解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点拨：教师归纳学生的问题，进行点拨，要做到要言不烦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学生归纳本课的学习要点，按照“研讨与练习”的要求，写出学习心得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朗读课文，培养语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29:00Z</dcterms:created>
  <dc:creator>fkl</dc:creator>
  <dc:description/>
  <dc:language>en-US</dc:language>
  <cp:lastModifiedBy>fkl</cp:lastModifiedBy>
  <dcterms:modified xsi:type="dcterms:W3CDTF">2006-08-22T00:29:00Z</dcterms:modified>
  <cp:revision>2</cp:revision>
  <dc:subject/>
  <dc:title>从小就要爱科学</dc:title>
</cp:coreProperties>
</file>