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济南的冬天》教学实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同学们，你们知道济南在哪里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山东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在我国的北方还是南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北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通常，“冬天”给人的感觉是寒冷的。北方的冬天呢，更冷。一提起北方的冬天，我们就会想到毛泽东的诗句“千里冰封，万里雪飘”。那么，“济南”的冬天呢？济南是我国历史文化名城，有“泉城”的美称，清人刘鄂称济南“家家泉水，户户垂柳”；清人刘凤浩有“四面荷花三面柳，一城山色半城湖”的诗句。可见，济南的冬天也肯定与北国的冬天有所不同。今天，我们就跟随我国语言大师老舍先生，一起去感受济南冬天的与众不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板书“济南的冬天”。放录音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听完录音了，谁愿意有感情地把这篇文章朗读给大家听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不少学生举手。老师叫了四位学生分别朗读课文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文段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读得很好。请同学们快速阅读第一段，看看济南的冬天与其他地方比有什么不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很快有同学举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济南的冬天没有风声，济南的冬天是响晴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好，没有风声，说明风小。“响晴”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晴朗无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很好。还可以用其他的词语来概括济南冬天的不同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有温晴的天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好，谁能说说“温晴”的含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“温晴”就是温暖、晴朗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对。风小就是指济南的冬天不冷，温暖；响晴就是指天气晴朗。那么，大家想想，“风小”“响晴”“温晴”这三个词来概括济南的冬天的话，哪个最合适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（全体大声说）：温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很好。（板书“温晴”）济南的冬天是温晴的，课文是哪几方面体现这一特点的？请同学们分小组讨论讨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之间进行积极、热烈的讨论。几分钟后，有不少人举起了手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从济南的山可以看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对。你能把描写济南的山的句子读出来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清晰准确地把句子读了出来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很好。文中把济南的山比作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（全体）：摇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比喻为“竹篮”好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们笑：不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虽然外形相似，但“摇篮”暖和。“小山整把济南围了个圈儿，只有北边缺着点口儿。”说明山挡住了北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很好。济南的山，给了济南一个暖和的冬天。这就照应了第一段中“济南的冬天是</w:t>
      </w:r>
      <w:r>
        <w:rPr>
          <w:rFonts w:cs="宋体;SimSun" w:ascii="宋体;SimSun" w:hAnsi="宋体;SimSun"/>
        </w:rPr>
        <w:t>---”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（全体）：没有风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除了济南的山，还有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济南的雪是小雪，所以不冷，体现了“温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对。文中哪些语句可以看出是“小”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“树尖上顶着一髻儿白花”，“有的地方草色还露着”，“房顶上卧着点雪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非常好。因为是小雪，还有阳光，所以济南的冬天是温晴的。还有什么可以体现“温晴”这一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济南的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可以把句子读出来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“那水呢，不但不结冰，倒反在绿萍上冒着点热气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很好。同学们看，“冒着点热气”中的“点”用得非常讲究，正符合济南冬天“温”的特点。若“冒着热气”就显得热了。济南的水是“暖”的，济南的水还有什么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（全体）：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对。文中描写了济南的山、济南的小雪、济南的水等等，这些景物无不体现济南冬天“温晴”的特点，也很好地照应了课文开头“济南真得算个宝地”。这种抓住景物特点，前后照应的写法是非常值得我们学习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我们常说，景以情动，情以景起。文章中没有一句是直接写作者感情的，但从写景的字行里间却能清晰感受到作者的情感。同学们讨论一下，看看作者对济南冬天的感情是怎样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热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赞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喜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不错。这就是贯穿全文的感情线索。（板书“感情线索：热爱、赞美、喜悦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我们对课文的内容已有了了解，在阅读中也领略了老舍先生那诗一般的语言，同学们一定要多去读读。现在，是同学们提问的时间，谁有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“空灵的蓝水晶”是比喻“水”还是“冬天的济南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谁能说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：不对，是“冬天的济南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因为书上是这样写的“空中，半空中，天上，自上而下全是那么清亮，那么蓝汪汪的，整个的是块空灵的蓝水晶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回答得好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（全体）：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对，冬天的济南，水天一色，澄清透明，就像一块空灵的蓝水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老师，我在别的书上看过这篇文章，但最后一句“这就是冬天的济南”，它不是独立成段，而是放在第五段的最后。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不错，动了脑筋，这个问题好难哟。谁能说说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无人问答，都专注地看着老师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好吧，老师就谈谈自己的看法，供同学们参考参考。（板书“这就是冬天的济南”，并在“冬天”二字下加上着重号。）“冬天”指的是不是温晴的冬天？是，因为从济南的山、雪、水可以看出济南的冬天是温暖的。这就是课文把它独立成段作为全文的总结语的原因。但是，我们再看句中的“这”（在“这”字下加上着重号），是指什么？从上文内容看应该是指“蓝水晶”，且“蓝水晶”里包着温晴冬天里的济南，这样的话，这个句子也就只能紧贴在蓝水晶的文字之后了，而不能另起一行独立成段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那老舍先生的原作是怎样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是放在第五段后，与课文不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书上这样改可以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一下子热闹起来。本来课后作业是写一篇小作文“广东的冬天”，现在出现有争议的问题，只好临时更改。等学生讨论了二、三分钟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请大家静一静。这样吧，你们就最后一个问题的看法写在作业本上，作为今天的作业。怎么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；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这时，下课铃响了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15:00Z</dcterms:created>
  <dc:creator>fkl</dc:creator>
  <dc:description/>
  <dc:language>en-US</dc:language>
  <cp:lastModifiedBy>fkl</cp:lastModifiedBy>
  <dcterms:modified xsi:type="dcterms:W3CDTF">2006-08-20T16:15:00Z</dcterms:modified>
  <cp:revision>2</cp:revision>
  <dc:subject/>
  <dc:title>从小就要爱科学</dc:title>
</cp:coreProperties>
</file>