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训练目标】①知识与能力目标：理解重点词语，品味积累语言，体味济南的冬之美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过程与方法目标：朗读课文，感知内容，初步培养感悟散文的能力。学习抓住景物的主要特点，多方面地写景，表达自己的感受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情感态度与价值现目标：体会作者对景物独特的感受，以及对其寄予的深情。让学生学会用心感 受自然之美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训练重点】有感情地朗读课文，感知内容，揣摩词语，体会作者对景物的独特感受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比喻、拟人的作用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训练课时】拟用两课时。第一课时：通过读、品语言，感受济南冬之美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：学习多方面写景的方法，片断习作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训练步骤】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由人们对冬季的一般印象，导入新课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到冬天，人们会想到寒冷的北风，纷飞的大雪。北方的冬天，给人的印象更是冰天雪地，寒风刺骨。可有没有一个地方的冬天如春天般温暖呢？——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整体感知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、指名朗读课文，其他同学认真听读，选适当词语说出对济南冬天的印象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、听朗读录音，说出课文写了哪些景物？（脑中呈现哪些画面？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 xml:space="preserve">学生自由谈谈感受，语言要简洁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归纳（参考）：阳光下的小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薄雪中的小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外山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城中水色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品味语言。作者为了让我们对济南“温晴”的冬天有个具体可感的印象，在描写景物时，发挥想象，用了不少精美的富有情趣的语句。请在文中找出这些语句，选择其中你最喜欢的几句，说说喜欢的理由，体会其中用词的妙处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 xml:space="preserve">学生思考体味、朗读后，四人小组讨论交流。比一比，看哪个小组 说的最好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品句参考：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“</w:t>
      </w:r>
      <w:r>
        <w:rPr>
          <w:rFonts w:ascii="宋体;SimSun" w:hAnsi="宋体;SimSun" w:cs="宋体;SimSun"/>
        </w:rPr>
        <w:t xml:space="preserve">这一圈小山在冬天特别可爱，好像是把济南放在一个小摇篮里。”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济南比作“小摇篮”，生动形象地写出济南的可爱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“</w:t>
      </w:r>
      <w:r>
        <w:rPr>
          <w:rFonts w:ascii="宋体;SimSun" w:hAnsi="宋体;SimSun" w:cs="宋体;SimSun"/>
        </w:rPr>
        <w:t xml:space="preserve">一个老城有山有水，全在天底下晒着阳光，暖和安适地睡着，只等春风来把它们唤醒”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睡着”、“唤醒”是拟人的写法，将老城人格化，使之带有生命的感觉与意味，表现了济南“暖和安适”的特点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“</w:t>
      </w:r>
      <w:r>
        <w:rPr>
          <w:rFonts w:ascii="宋体;SimSun" w:hAnsi="宋体;SimSun" w:cs="宋体;SimSun"/>
        </w:rPr>
        <w:t xml:space="preserve">山坡上卧着些小村庄，小村庄的房顶上卧着点雪。”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卧”字来写村庄，写雪，写它们状样、情态，仿佛是写活物，活灵活现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“</w:t>
      </w:r>
      <w:r>
        <w:rPr>
          <w:rFonts w:ascii="宋体;SimSun" w:hAnsi="宋体;SimSun" w:cs="宋体;SimSun"/>
        </w:rPr>
        <w:t xml:space="preserve">那”点薄雪好像是忽然害了羞，微微露出点粉色。”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害了羞”将雪赋予了人的情感，“露出点粉色’’写出了济南冬天温晴的特点。“微微”词用得贴切，因是“温晴”而不是“热带”之热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“</w:t>
      </w:r>
      <w:r>
        <w:rPr>
          <w:rFonts w:ascii="宋体;SimSun" w:hAnsi="宋体;SimSun" w:cs="宋体;SimSun"/>
        </w:rPr>
        <w:t>天儿越晴，水藻越绿，就凭这些绿的精神，水也不忍得冻上，况且那些长枝的垂柳还要在水里照个影儿呢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不忍得”将水人格化，使水富有了灵气，突出水的“绿”’“绿的精神”之珍贵、可爱、美丽。“况且……还’’不可去掉，“况且’’表达进一步申述，或补充、追加新的理由，“还”表示范围的扩大，“况且…还”相配合，进一步突出了水“不忍冻上”的原因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“</w:t>
      </w:r>
      <w:r>
        <w:rPr>
          <w:rFonts w:ascii="宋体;SimSun" w:hAnsi="宋体;SimSun" w:cs="宋体;SimSun"/>
        </w:rPr>
        <w:t>请闭上眼睛想：一个……这是不是个理想的境界</w:t>
      </w:r>
      <w:r>
        <w:rPr>
          <w:rFonts w:cs="宋体;SimSun" w:ascii="宋体;SimSun" w:hAnsi="宋体;SimSun"/>
        </w:rPr>
        <w:t>?(‘</w:t>
      </w:r>
      <w:r>
        <w:rPr>
          <w:rFonts w:ascii="宋体;SimSun" w:hAnsi="宋体;SimSun" w:cs="宋体;SimSun"/>
        </w:rPr>
        <w:t>这是张小水墨画”、“最妙的是下点小雪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则创造了一个优美的意境，表达了作者赞美的真情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些语句，文中还有不少，学生说哪些，都可以，只要合乎情理即可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朗读时注意语气、语调、语速及重音的把握，有感情地朗读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小结：略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好地方，我们要留在心中；好语段，我们要记在脑中，背诵你最喜欢的一段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书面作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抄写、解释“读一读 写一写”中的词语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后习题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21:00Z</dcterms:created>
  <dc:creator>fkl</dc:creator>
  <dc:description/>
  <dc:language>en-US</dc:language>
  <cp:lastModifiedBy>fkl</cp:lastModifiedBy>
  <dcterms:modified xsi:type="dcterms:W3CDTF">2006-08-20T16:21:00Z</dcterms:modified>
  <cp:revision>2</cp:revision>
  <dc:subject/>
  <dc:title>从小就要爱科学</dc:title>
</cp:coreProperties>
</file>