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古代寓言二则（郑人买履</w:t>
      </w:r>
      <w:r>
        <w:rPr>
          <w:rFonts w:ascii="宋体;SimSun" w:hAnsi="宋体;SimSun" w:cs="宋体;SimSun"/>
          <w:b/>
        </w:rPr>
        <w:t xml:space="preserve"> 刻舟求剑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课本注释及译文、结构分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郑人买履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《韩非子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40118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个郑国人犯了教条主义的错误。他只相信量脚得到的尺码，而不相信自己的脚，因而闹出了大笑话，连鞋子也买不到。而在现实生活中，买鞋子只相信脚码而不相信脚的事，也许是不会有的吧？但类似这样的人，倒确是有的。有的人，说话、办事、想问题，只从本本出发，不从实际出发；本本上有的，他就相信，本本上没有写但实际上存在着的，他就不相信。在这种人看来，只有本本上写的才是真理，没写上的就不是真理。这样，思想当然就要僵化，行动就要碰壁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刻舟求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《吕氏春秋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67614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篇课文讲的是一个坐船过江的人，不慎把宝剑掉进江中，他一点儿也不着急，只在船舷上刻了个记号，准备船靠岸以后，从刻着记号的地方跳下水去捞宝剑。这个寓言故事，讽刺了那种办事愚蠢、不知事物会变化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个故事告诉我们：世界上的事物，总是在不断地发展变化，人们想问题、办事情，都应当考虑到这种变化，适合于这种变化的需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需掌握的字的读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履（</w:t>
      </w:r>
      <w:r>
        <w:rPr/>
        <w:t>l</w:t>
      </w:r>
      <w:r>
        <w:rPr/>
        <w:t>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遂（</w:t>
      </w:r>
      <w:r>
        <w:rPr/>
        <w:t>s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宁（</w:t>
      </w:r>
      <w:r>
        <w:rPr/>
        <w:t>n</w:t>
      </w:r>
      <w:r>
        <w:rPr/>
        <w:t>ì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涉（</w:t>
      </w:r>
      <w:r>
        <w:rPr/>
        <w:t>s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坠（</w:t>
      </w:r>
      <w:r>
        <w:rPr/>
        <w:t>z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遽（</w:t>
      </w:r>
      <w:r>
        <w:rPr/>
        <w:t>j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契（</w:t>
      </w:r>
      <w:r>
        <w:rPr/>
        <w:t>q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需掌握的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36283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辨形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履（郑人买履）——覆（天翻地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遂（</w:t>
      </w:r>
      <w:r>
        <w:rPr/>
        <w:t>su</w:t>
      </w:r>
      <w:r>
        <w:rPr/>
        <w:t>ì</w:t>
      </w:r>
      <w:r>
        <w:rPr/>
        <w:t>）（半身不遂）——逐（追逐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坠（坠下）——堕（堕落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契（</w:t>
      </w:r>
      <w:r>
        <w:rPr/>
        <w:t>q</w:t>
      </w:r>
      <w:r>
        <w:rPr/>
        <w:t>ì</w:t>
      </w:r>
      <w:r>
        <w:rPr/>
        <w:t>）（遽契其舟）——锲（锲而不舍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多义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320929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176149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通假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>
          <w:u w:val="single"/>
        </w:rPr>
        <w:t>坐</w:t>
      </w:r>
      <w:r>
        <w:rPr/>
        <w:t>通</w:t>
      </w:r>
      <w:r>
        <w:rPr>
          <w:u w:val="single"/>
        </w:rPr>
        <w:t>座</w:t>
      </w:r>
      <w:r>
        <w:rPr>
          <w:rFonts w:eastAsia="Times New Roman"/>
        </w:rPr>
        <w:t xml:space="preserve">  </w:t>
      </w:r>
      <w:r>
        <w:rPr/>
        <w:t>置之其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</w:t>
      </w:r>
      <w:r>
        <w:rPr>
          <w:u w:val="single"/>
        </w:rPr>
        <w:t>反</w:t>
      </w:r>
      <w:r>
        <w:rPr/>
        <w:t>通</w:t>
      </w:r>
      <w:r>
        <w:rPr>
          <w:u w:val="single"/>
        </w:rPr>
        <w:t>返</w:t>
      </w:r>
      <w:r>
        <w:rPr>
          <w:rFonts w:eastAsia="Times New Roman"/>
        </w:rPr>
        <w:t xml:space="preserve">  </w:t>
      </w:r>
      <w:r>
        <w:rPr/>
        <w:t>反归取之，及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疑难字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郑：春秋时代一个小国的名称，在现今河南省的新郑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履：鞋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欲：想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度其足：自己量好了脚的尺码。度：忖度，这里作动词用，即计算、测量的意思。后面的“度”字，作名词用，就是量好的尺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置：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之：代词，这里指量好的尺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坐：同“座”，就是座位，这里指椅子、凳子一类的家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至之市：等到赶到集市时。至，到，等到。之，到……去。市，集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操：操持，带上、拿着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及：等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反：同“返”，返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遂：终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罢：罢了，完结的意思，这里指集市已经解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宁信度，无自信也：宁愿相信尺码，也不相信我自己的脚。宁，宁可。度，量好的尺码。无，不能、不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楚：周代国名，都城在今湖北江陵县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涉：跋涉，就是渡过江河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遽：立刻，匆忙。表示时间很紧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契：用刀子雕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所从坠：掉下去的地方。坠，掉下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从：依照，按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所契者：刻有记号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是：指示代词，这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亦惑乎：不是很糊涂吗？惑，迷惑，糊涂。“不亦……乎？”是一种委婉的反问句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特殊句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反问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何不试之以足？——为什么不用你自己的脚去量鞋子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求剑若此，不亦惑乎？——像这样找剑，岂不是太荒唐了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省略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而置之其坐——而置之</w:t>
      </w:r>
      <w:r>
        <w:rPr/>
        <w:t>[</w:t>
      </w:r>
      <w:r>
        <w:rPr/>
        <w:t>于</w:t>
      </w:r>
      <w:r>
        <w:rPr/>
        <w:t>]</w:t>
      </w:r>
      <w:r>
        <w:rPr/>
        <w:t>其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从其所契者入水求之——</w:t>
      </w:r>
      <w:r>
        <w:rPr/>
        <w:t>[</w:t>
      </w:r>
      <w:r>
        <w:rPr/>
        <w:t>涉江者</w:t>
      </w:r>
      <w:r>
        <w:rPr/>
        <w:t>]</w:t>
      </w:r>
      <w:r>
        <w:rPr/>
        <w:t>从其所契者入水求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相关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韩非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韩非（？～前</w:t>
      </w:r>
      <w:r>
        <w:rPr/>
        <w:t>233</w:t>
      </w:r>
      <w:r>
        <w:rPr/>
        <w:t>年），战国末年思想家，法家学说的集大成者，出身于韩国贵族家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韩非在政治上主张变法图强，积极向韩国君主献计献策，却不被采用，于是他转而埋头于著述之中，写出了《说难》《孤愤》《五</w:t>
      </w:r>
      <w:r>
        <w:rPr>
          <w:szCs w:val="21"/>
        </w:rPr>
        <w:t>蠹</w:t>
      </w:r>
      <w:r>
        <w:rPr/>
        <w:t>》等十余万字的作品。它们把法、术、势思想熔为一炉，从而大大丰富了法家学说的思想内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些作品传到秦国后，受到了秦王的高度重视。秦王</w:t>
      </w:r>
      <w:r>
        <w:rPr>
          <w:szCs w:val="21"/>
        </w:rPr>
        <w:t>嬴</w:t>
      </w:r>
      <w:r>
        <w:rPr/>
        <w:t>政也就是后来的秦始皇曾经发出感叹说：哎呀，寡人能够见到这些作品的作者并与他有所交往，即使死掉也没有什么遗憾了。于是发兵加紧攻打韩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韩国国君只好派韩非出使秦国。韩非来到秦国后，受到了他的同学李斯等人的诬陷而被下于狱中，不久自杀身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《吕氏春秋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吕氏春秋》又名《吕览》，战国末年秦相吕不韦集合众多门客共同编辑，完成于秦始皇八年（公元前</w:t>
      </w:r>
      <w:r>
        <w:rPr/>
        <w:t>239</w:t>
      </w:r>
      <w:r>
        <w:rPr/>
        <w:t>年）。该书是以儒家学说为主干，以道家理论为基础，以名、法、墨、农、兵、阴阳家思想学说为素材，以封建大一统政治需要为宗旨，熔诸子百家之说于一炉的理论巨著。全书分十二“纪”、八“览”、六“论”三大部分，共</w:t>
      </w:r>
      <w:r>
        <w:rPr/>
        <w:t>160</w:t>
      </w:r>
      <w:r>
        <w:rPr/>
        <w:t>篇，</w:t>
      </w:r>
      <w:r>
        <w:rPr/>
        <w:t>20</w:t>
      </w:r>
      <w:r>
        <w:rPr/>
        <w:t>余万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、背景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寓言是“文学作品的一种体裁，是带有劝谕或讽刺的故事”。它不但具备劝谕、讽刺的功能，而且是一种有故事情节的文学作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般人常有一种错觉，以为寓言里的主角大多数是动物，其实并不尽然。有用动物做主角的，但也有不少和人世间的事情有关；有时更借用历史人物来增添故事的趣味，使整段叙述看来更具真实感。寓言丰富了我国的语言，简洁、精练的形式成为汉语不可分割的一部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一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在现实生活中，买鞋子只相信脚码而不相信脚的事，也许是不会有的吧？但类似这样的人，倒确是有的。有的人，说话、办事、想问题，只从本本出发，不从实际出发；本本上有的，他就相信，本本上没有写但实际上存在着的，他就不相信。在这种人看来，只有本本上写的才是真理，没写上的就不是真理。这样，思想当然就要僵化，行动就要碰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渡江的楚国人刻舟求剑，最终的结果必将是一无所获。这则寓言讽刺了那种办事愚蠢、不知事物会变化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①首先自己量好了脚的尺码，把它放在座位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我宁愿相信尺码，也不相信我自己的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我的宝剑是从这儿掉落下去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像这样找剑，岂不是太荒唐了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46:00Z</dcterms:created>
  <dc:creator>fkl</dc:creator>
  <dc:description/>
  <dc:language>en-US</dc:language>
  <cp:lastModifiedBy>fkl</cp:lastModifiedBy>
  <dcterms:modified xsi:type="dcterms:W3CDTF">2006-08-19T13:46:00Z</dcterms:modified>
  <cp:revision>2</cp:revision>
  <dc:subject/>
  <dc:title>冰心诗三首（成功的花 嫩绿的芽儿 青年人）</dc:title>
</cp:coreProperties>
</file>