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bCs/>
          <w:sz w:val="24"/>
        </w:rPr>
      </w:pPr>
      <w:r>
        <w:rPr>
          <w:rFonts w:ascii="宋体;SimSun" w:hAnsi="宋体;SimSun" w:cs="宋体;SimSun"/>
          <w:bCs/>
        </w:rPr>
        <w:t>端午日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一、生字学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字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蘸（</w:t>
      </w:r>
      <w:r>
        <w:rPr>
          <w:bCs/>
        </w:rPr>
        <w:t>zh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蘸酒</w:t>
      </w:r>
      <w:r>
        <w:rPr>
          <w:rFonts w:eastAsia="Times New Roman"/>
          <w:bCs/>
        </w:rPr>
        <w:t xml:space="preserve">    </w:t>
      </w:r>
      <w:r>
        <w:rPr>
          <w:bCs/>
        </w:rPr>
        <w:t>伶俐（</w:t>
      </w:r>
      <w:r>
        <w:rPr>
          <w:bCs/>
        </w:rPr>
        <w:t>l</w:t>
      </w:r>
      <w:r>
        <w:rPr>
          <w:bCs/>
        </w:rPr>
        <w:t>í</w:t>
      </w:r>
      <w:r>
        <w:rPr>
          <w:bCs/>
        </w:rPr>
        <w:t>ng l</w:t>
      </w:r>
      <w:r>
        <w:rPr>
          <w:bCs/>
        </w:rPr>
        <w:t>ì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律（</w:t>
      </w:r>
      <w:r>
        <w:rPr>
          <w:bCs/>
        </w:rPr>
        <w:t>l</w:t>
      </w:r>
      <w:r>
        <w:rPr>
          <w:bCs/>
        </w:rPr>
        <w:t>ǜ</w:t>
      </w:r>
      <w:r>
        <w:rPr>
          <w:bCs/>
        </w:rPr>
        <w:t>）一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擂（</w:t>
      </w:r>
      <w:r>
        <w:rPr>
          <w:bCs/>
        </w:rPr>
        <w:t>l</w:t>
      </w:r>
      <w:r>
        <w:rPr>
          <w:bCs/>
        </w:rPr>
        <w:t>é</w:t>
      </w:r>
      <w:r>
        <w:rPr>
          <w:bCs/>
        </w:rPr>
        <w:t>i</w:t>
      </w:r>
      <w:r>
        <w:rPr>
          <w:bCs/>
        </w:rPr>
        <w:t>）擂鼓</w:t>
      </w:r>
      <w:r>
        <w:rPr>
          <w:rFonts w:eastAsia="Times New Roman"/>
          <w:bCs/>
        </w:rPr>
        <w:t xml:space="preserve">      </w:t>
      </w:r>
      <w:r>
        <w:rPr>
          <w:bCs/>
        </w:rPr>
        <w:t>裹（</w:t>
      </w:r>
      <w:r>
        <w:rPr>
          <w:bCs/>
        </w:rPr>
        <w:t>gu</w:t>
      </w:r>
      <w:r>
        <w:rPr>
          <w:bCs/>
        </w:rPr>
        <w:t>ǒ</w:t>
      </w:r>
      <w:r>
        <w:rPr>
          <w:bCs/>
        </w:rPr>
        <w:t>）缠裹</w:t>
      </w:r>
      <w:r>
        <w:rPr>
          <w:rFonts w:eastAsia="Times New Roman"/>
          <w:bCs/>
        </w:rPr>
        <w:t xml:space="preserve">     </w:t>
      </w:r>
      <w:r>
        <w:rPr>
          <w:bCs/>
        </w:rPr>
        <w:t>峒（</w:t>
      </w:r>
      <w:r>
        <w:rPr>
          <w:bCs/>
        </w:rPr>
        <w:t>d</w:t>
      </w:r>
      <w:r>
        <w:rPr>
          <w:bCs/>
        </w:rPr>
        <w:t>ò</w:t>
      </w:r>
      <w:r>
        <w:rPr>
          <w:bCs/>
        </w:rPr>
        <w:t>ng</w:t>
      </w:r>
      <w:r>
        <w:rPr>
          <w:bCs/>
        </w:rPr>
        <w:t>）茶峒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翘（</w:t>
      </w:r>
      <w:r>
        <w:rPr>
          <w:bCs/>
        </w:rPr>
        <w:t>qi</w:t>
      </w:r>
      <w:r>
        <w:rPr>
          <w:bCs/>
        </w:rPr>
        <w:t>á</w:t>
      </w:r>
      <w:r>
        <w:rPr>
          <w:bCs/>
        </w:rPr>
        <w:t>o</w:t>
      </w:r>
      <w:r>
        <w:rPr>
          <w:bCs/>
        </w:rPr>
        <w:t>）翘首</w:t>
      </w:r>
      <w:r>
        <w:rPr>
          <w:rFonts w:eastAsia="Times New Roman"/>
          <w:bCs/>
        </w:rPr>
        <w:t xml:space="preserve">     </w:t>
      </w:r>
      <w:r>
        <w:rPr>
          <w:bCs/>
        </w:rPr>
        <w:t>泅（</w:t>
      </w:r>
      <w:r>
        <w:rPr>
          <w:bCs/>
        </w:rPr>
        <w:t>qi</w:t>
      </w:r>
      <w:r>
        <w:rPr>
          <w:bCs/>
        </w:rPr>
        <w:t>ú</w:t>
      </w:r>
      <w:r>
        <w:rPr>
          <w:bCs/>
        </w:rPr>
        <w:t>）泅水</w:t>
      </w:r>
      <w:r>
        <w:rPr>
          <w:rFonts w:eastAsia="Times New Roman"/>
          <w:bCs/>
        </w:rPr>
        <w:t xml:space="preserve">     </w:t>
      </w:r>
      <w:r>
        <w:rPr>
          <w:bCs/>
        </w:rPr>
        <w:t>燥（</w:t>
      </w:r>
      <w:r>
        <w:rPr>
          <w:bCs/>
        </w:rPr>
        <w:t>z</w:t>
      </w:r>
      <w:r>
        <w:rPr>
          <w:bCs/>
        </w:rPr>
        <w:t>à</w:t>
      </w:r>
      <w:r>
        <w:rPr>
          <w:bCs/>
        </w:rPr>
        <w:t>o</w:t>
      </w:r>
      <w:r>
        <w:rPr>
          <w:bCs/>
        </w:rPr>
        <w:t>）干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呐（</w:t>
      </w:r>
      <w:r>
        <w:rPr>
          <w:bCs/>
        </w:rPr>
        <w:t>n</w:t>
      </w:r>
      <w:r>
        <w:rPr>
          <w:bCs/>
        </w:rPr>
        <w:t>à</w:t>
      </w:r>
      <w:r>
        <w:rPr>
          <w:bCs/>
        </w:rPr>
        <w:t>）呐喊</w:t>
      </w:r>
      <w:r>
        <w:rPr>
          <w:rFonts w:eastAsia="Times New Roman"/>
          <w:bCs/>
        </w:rPr>
        <w:t xml:space="preserve">       </w:t>
      </w:r>
      <w:r>
        <w:rPr>
          <w:bCs/>
        </w:rPr>
        <w:t>鹳（</w:t>
      </w:r>
      <w:r>
        <w:rPr>
          <w:bCs/>
        </w:rPr>
        <w:t>gu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老鹳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形近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37903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多音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378079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莫不：没有一个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蘸：沾一下就拿出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不然：连词，表示如果不是上文所说的情况，就发生或可能发生下文所说的情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伶俐：灵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一律：一个样子，无例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朱红：比较鲜艳的红色。朱：大红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持：拿着、握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缓促：缓急，慢和快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包头：裹在头上的装束用品（多用于少数民族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调理：这里是“调整”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呐喊：大声喊叫助威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助威：帮助增加声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不拘：不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好事：这里是“热心做事”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响：量词，表示声音发出的次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为（了）……起见：表示为达到某种目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泅水：游水，游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人等：众人，许多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方：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完事：事情完结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三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作者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沈从文，</w:t>
      </w:r>
      <w:r>
        <w:rPr>
          <w:bCs/>
        </w:rPr>
        <w:t>30</w:t>
      </w:r>
      <w:r>
        <w:rPr>
          <w:bCs/>
        </w:rPr>
        <w:t>年代知名作家，出生于湖南西部的凤凰县。</w:t>
      </w:r>
      <w:r>
        <w:rPr>
          <w:bCs/>
        </w:rPr>
        <w:t>15</w:t>
      </w:r>
      <w:r>
        <w:rPr>
          <w:bCs/>
        </w:rPr>
        <w:t>岁离家到地方部队当文书，随军辗转于湘、川、黔三省边境一带。</w:t>
      </w:r>
      <w:r>
        <w:rPr>
          <w:bCs/>
        </w:rPr>
        <w:t>1922</w:t>
      </w:r>
      <w:r>
        <w:rPr>
          <w:bCs/>
        </w:rPr>
        <w:t>年他到北京，经过自学，在五四新文学运动影响下，</w:t>
      </w:r>
      <w:r>
        <w:rPr>
          <w:bCs/>
        </w:rPr>
        <w:t>1924</w:t>
      </w:r>
      <w:r>
        <w:rPr>
          <w:bCs/>
        </w:rPr>
        <w:t>年开始写小说。自</w:t>
      </w:r>
      <w:r>
        <w:rPr>
          <w:bCs/>
        </w:rPr>
        <w:t>20</w:t>
      </w:r>
      <w:r>
        <w:rPr>
          <w:bCs/>
        </w:rPr>
        <w:t>年代末到抗战爆发的七八年间，出版了小说集《好管闲事的人》《石子船》《老实人》《月下小景》等二十多部小说集，成为当时新文学领域中小说创作数量最多的作家之一。沈从文的代表作是《边城》，我们学的此文就是节选于《边城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写作背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《边城》以川、湘边境的小山城茶峒及乡村为背景，描写了一个撑船的老人和他的外孙女的生活，以及外孙女与当地掌水码头团总的两个儿子之间曲折的爱情故事。沈从文曾说：“笔下涉及社会面虽比较广阔，最亲切熟悉的，或许还是我的家乡和一条延长千里的沅水，及各个支流县份乡村人事。这地方的人民爱恶哀乐、生活感情的式样，都各有鲜明的特征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四、文章主旨和结构（思路）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中心意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作者凭着对湘西端午民俗的细致观察和深切感受，描写了龙舟竞渡和追赶鸭子的欢快场面，展示了茶峒人同庆端午的淳朴民风，表现了奋发向上、合作争先的民族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内容简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本文选自著名作家沈从文的《边城》，是一篇描写端午日赛龙舟场面的短文。全文紧扣“端午日”这个文题，按争看划船——竞追鸭子——结束赛事的思路展开。全文总体上按时间顺序来写。先写上午十一点钟左右吃过午饭出城看划船，再写赛船过后看追赶鸭子，最后交代这两种竞赛“直到天晚方能完事”；描写看划船，先写赛前准备工作，再写划船选手的选配和协力，继写龙舟竞渡时观众的呐喊助威，最后写优胜者领奖时的风光；写赛前准备，先倒叙小伙子们“数天以前”在潭中练习进退之事，再插叙赛船“平常时节”的搁放地点，“要用它时，才拖下水去”。这样的安排，文路清晰，渐次展开，既突现了重点场景，又给人留下了整体印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结构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这是一篇着重描写端午日赛龙船场面的短文，全文紧扣“端午日”这个文题，按争看划船——竞追鸭子——结束赛事的思路展开，按时间顺序来安排材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段，描述全茶峒人端午日到长潭观看赛龙船的欢腾场景。这是全文的重点，主要写了河边看划船、河上赛龙船和胜利者领赏三个场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一个场面，写全茶峒人到河边观看划船。交代当地端午日的习俗后，介绍了划船的起点和终点，为下文写龙舟竞渡做了铺垫。“莫不穿了新衣”，显示过节的喜庆气氛。“额角上用雄黄蘸酒画了个王字”，民风淳朴，显得虎虎有生气。“上午</w:t>
      </w:r>
      <w:r>
        <w:rPr>
          <w:bCs/>
        </w:rPr>
        <w:t>11</w:t>
      </w:r>
      <w:r>
        <w:rPr>
          <w:bCs/>
        </w:rPr>
        <w:t>点钟左右，全茶峒人就吃了午饭”，真是迫不及待了。“莫不倒锁了门”，表示全家出动，家家如此。“莫不在税关前看热闹”，当官的、当地有身份的人也不例外。真正到了“万人空巷”的程度。三个“莫不”相当有分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二个场面，写划船前的准备、船上赛手的配置和龙舟竞赛的盛况。“数天以前就早有了准备”，准备充分，一点不马虎。“身体结实、手脚伶俐的小伙子”，暗示了竞争的激烈。赛龙船时，作者运用一系列准确而生动的词语，写出桨手、带头的、鼓手、锣手有特征的动作，表现了赛船场面的热烈气氛。“便使人想起小说故事上梁红玉老鹳河水战时擂鼓的种种情形”，进一步渲染了龙舟竞赛的激烈程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三个场面，写划船竞赛的优胜者领赏和军人放鞭炮庆贺的情景。虽然只写了两句话，气氛同样热烈感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段，记述赛龙船后人们下水追赶、捕捉鸭子的情景。“为了与民同乐，增加这个节日的愉快起见”，交代放鸭河中的目的。“绿头”“红布”，色彩鲜艳，与喜庆气氛相应。“水面各处是鸭子，同时各处有追赶鸭子的人”，可以想见热烈、欢腾的程度不下于赛龙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段，简述划船竞赛和追鸭竞赛“直到天晚方能完事”，表明端午日全民同乐时间之久。结尾总提两个竞赛，读到“人和鸭子的竞赛”，不觉暗中发笑，因为作者这里所用的“竞赛”一词蕴含着幽默风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综上所述，作者凭着对湘西端午民俗的细致观察和深切感受，描写了龙舟竞渡和追赶鸭子的欢快场面，展现了茶峒人同庆端午的淳朴民风，表现了奋发向上、合作争先的民族精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五、重点句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每只船可坐</w:t>
      </w:r>
      <w:r>
        <w:rPr>
          <w:bCs/>
        </w:rPr>
        <w:t>12</w:t>
      </w:r>
      <w:r>
        <w:rPr>
          <w:bCs/>
        </w:rPr>
        <w:t>个到</w:t>
      </w:r>
      <w:r>
        <w:rPr>
          <w:bCs/>
        </w:rPr>
        <w:t>18</w:t>
      </w:r>
      <w:r>
        <w:rPr>
          <w:bCs/>
        </w:rPr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只的中部，船一划动便即刻嘭嘭铛铛把锣鼓很单纯的敲打起来，为划桨水手调理下桨节拍。一船快慢既不得不靠鼓声，故每当两船竞赛到激烈时，鼓声如雷鸣，加上两岸人呐喊助威，便使人想起小说故事上梁红玉老鹳河水战时擂鼓的种种情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这是一段精彩的描写场面的片段。赛龙船的紧张、热烈的气氛，通过赛龙船的人的表现和看比赛的人的情形展现了出来，也就是正面描写与侧面描写巧妙地结合了起来。在写比赛时，动词的恰当运用为文章增添了不少色彩。桨手“持”桨，开始缓促地“划”，到后来随着节拍奋力地向前；带头的“拿”旗，鼓舞士气，控制节奏的“挥动”，敲锣打鼓的拼命地“敲打”，尽管这些文字表现得并不充分，却给读者留下了足够的想像的空间。而观众的热情更让我们体会到场面的热烈。“使人想起小说故事上梁红玉老鹳河水战时擂鼓的种种情形”一句，把战场的激烈与赛船的紧张相提并论，更可以看出这一传统习俗在民间的影响程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六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课文剪裁详略得当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端午日的民俗可写的很多，像吃粽子、门上插艾草与艾蒲等，课文就没有提及。在所写的几种民俗中，又十分讲究详略得当。开首仅用两句话就交代了穿新衣、画王字、吃鱼吃肉这三种习俗，然后着重描写全茶峒人到河边看划船和赶鸭子的竞赛，文末又仅用一句话就简要交代了竞赛“到天晚方能完事”。这两项竞赛中，详写龙舟竞渡，略写赶鸭竞赛。描写划船竞赛，又着重写划船的人及其精神风貌：占主体地位的桨手、“带头的”指挥员、调理下桨节拍的鼓手和锣手，突现奋力争先的拼搏镜头，使读者如历其境，如睹其人，如悦其情，获得享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材料安排条理清晰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全文总体上按时间顺序来写。先写上午</w:t>
      </w:r>
      <w:r>
        <w:rPr>
          <w:bCs/>
        </w:rPr>
        <w:t>11</w:t>
      </w:r>
      <w:r>
        <w:rPr>
          <w:bCs/>
        </w:rPr>
        <w:t>点钟左右人们吃过午饭出城看划船，再写赛船过后看追赶鸭子，最后交代这两种竞赛“直到天晚方能完事”；描写看划船，先写赛前准备工作，再写划船赛手的选配和协力，继写龙舟竞渡时观众的呐喊助威，最后写优胜者领赏时的风光；写赛前准备，先倒叙小伙子们“数天以前”在潭中练习进退之事，再插叙赛船“平常时节”的搁放地点，“要用它时，才拖下水去”。这样安排，文路清晰，渐次展开，既突现了重点场景，又给人留下整体印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注意渲染气氛，突出民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端午是我国由来已久、家喻户晓的民众的节日，为了突出节日的喜庆氛围，课文一开始就用三个“莫不”句展现了人人参与的场景，为下文龙舟竞渡为什么如此吸引人设置了悬念；接着写划船的赛前的训练、船只准备和船员结构及分工，进一步设置悬念；待到描写两船竞赛达到高潮，又引出“梁红玉老鹳河水战时擂鼓”的联想，使人想到鼓声冲天、士气高昂的种种景象；税关前领赏和赶鸭子的竞赛，用两个“不拘”的句子再次表现了“与民同乐”的人情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课文的语言简练明快，留有“空白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全文仅用</w:t>
      </w:r>
      <w:r>
        <w:rPr>
          <w:bCs/>
        </w:rPr>
        <w:t>700</w:t>
      </w:r>
      <w:r>
        <w:rPr>
          <w:bCs/>
        </w:rPr>
        <w:t>字，就活灵活现地展现了划船竞赛和赶鸭竞赛的生动场面，充分显示了作者自学成才的语言功底。写龙舟竞渡到白热化阶段，一句“便使人想起小说故事上梁红玉老鹳河水战时擂鼓的种种情形”引人遐想，但作者却点到为止，把那“种种情形”留给读者去生发联想。写赛船过后的赶鸭竞赛，“于是长潭换了新的花样，水面各处是鸭子，同时各处有追赶鸭子的人”，一个“新的花样”、两个“各处”简洁明白，带给读者的却是充分遐想的广阔天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七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一）该题要求学生能设身处地，进入课文描写的龙舟竞渡的情境，充当其中的一名角色，说出自己的联想和感受：如果是岸上的一名观众，将会怎样“呐喊助威”？会不会想到跳上船去，取而代之？如果是船上的一员，那么，是桨手、带头的，还是鼓手、锣手？又将会怎样奋力冲前？答案因人而异，因角色而异。要鼓励有新意、有创意。也可以让学生分组分角色模拟表演，体会龙舟竞渡的盛况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写外貌的：头上缠裹着红布包头：写动作的：持、划；拿、挥动、指挥；敲打、调理。这些词语准确而生动地表现了桨手、带头的、鼓手、锣手的特征和赛船时的热烈气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三）端午节的习俗大致有吃粽子，赛龙舟，挂香袋，饮雄黄酒，用雄黄酒蘸在额头上画王字，接女归宁（这一天出嫁的女子都要回娘家），采百草，插艾蒲，系五彩线，做把门猴，染指甲，踏青等等，各地往往不一。学生的感受也因人而异，应鼓励学生了解、关心、参与有关的民俗活动，并学会传情达意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20:00Z</dcterms:created>
  <dc:creator>fkl</dc:creator>
  <dc:description/>
  <dc:language>en-US</dc:language>
  <cp:lastModifiedBy>fkl</cp:lastModifiedBy>
  <dcterms:modified xsi:type="dcterms:W3CDTF">2006-08-19T14:23:00Z</dcterms:modified>
  <cp:revision>1</cp:revision>
  <dc:subject/>
  <dc:title>端午日</dc:title>
</cp:coreProperties>
</file>