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bCs/>
          <w:sz w:val="24"/>
          <w:szCs w:val="28"/>
        </w:rPr>
      </w:pPr>
      <w:r>
        <w:rPr>
          <w:rFonts w:ascii="宋体;SimSun" w:hAnsi="宋体;SimSun" w:cs="宋体;SimSun"/>
          <w:bCs/>
        </w:rPr>
        <w:t>春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  <w:szCs w:val="28"/>
        </w:rPr>
      </w:pPr>
      <w:r>
        <w:rPr>
          <w:bCs/>
          <w:szCs w:val="28"/>
        </w:rPr>
        <w:t>【学习目标】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欣赏散文优美、精辟的语言，体会课文表达的感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了解课文抓住特征写景的方法和写景的层次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学会观察景物的特点，并作简单描述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说话有针对性，有吸引力，善于打动别人。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rFonts w:ascii="Arial Unicode MS" w:hAnsi="Arial Unicode MS" w:eastAsia="Arial Unicode MS" w:cs="Arial Unicode MS"/>
          <w:bCs/>
          <w:sz w:val="24"/>
        </w:rPr>
      </w:pPr>
      <w:r>
        <w:rPr>
          <w:rFonts w:ascii="宋体;SimSun" w:hAnsi="宋体;SimSun" w:cs="宋体;SimSun"/>
          <w:bCs/>
        </w:rPr>
        <w:t>【基础知识精讲】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一、生字学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字音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酝酿（</w:t>
      </w:r>
      <w:r>
        <w:rPr>
          <w:bCs/>
        </w:rPr>
        <w:t>y</w:t>
      </w:r>
      <w:r>
        <w:rPr>
          <w:bCs/>
        </w:rPr>
        <w:t>ù</w:t>
      </w:r>
      <w:r>
        <w:rPr>
          <w:bCs/>
        </w:rPr>
        <w:t>n ni</w:t>
      </w:r>
      <w:r>
        <w:rPr>
          <w:bCs/>
        </w:rPr>
        <w:t>à</w:t>
      </w:r>
      <w:r>
        <w:rPr>
          <w:bCs/>
        </w:rPr>
        <w:t>ng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晕（</w:t>
      </w:r>
      <w:r>
        <w:rPr>
          <w:bCs/>
        </w:rPr>
        <w:t>y</w:t>
      </w:r>
      <w:r>
        <w:rPr>
          <w:bCs/>
        </w:rPr>
        <w:t>ù</w:t>
      </w:r>
      <w:r>
        <w:rPr>
          <w:bCs/>
        </w:rPr>
        <w:t>n</w:t>
      </w:r>
      <w:r>
        <w:rPr>
          <w:bCs/>
        </w:rPr>
        <w:t>）黄晕</w:t>
      </w:r>
      <w:r>
        <w:rPr>
          <w:bCs/>
        </w:rPr>
        <w:tab/>
      </w:r>
      <w:r>
        <w:rPr>
          <w:bCs/>
        </w:rPr>
        <w:t>蓑（</w:t>
      </w:r>
      <w:r>
        <w:rPr>
          <w:bCs/>
        </w:rPr>
        <w:t>su</w:t>
      </w:r>
      <w:r>
        <w:rPr>
          <w:bCs/>
        </w:rPr>
        <w:t>ō</w:t>
      </w:r>
      <w:r>
        <w:rPr>
          <w:bCs/>
        </w:rPr>
        <w:t>）蓑衣</w:t>
      </w:r>
    </w:p>
    <w:p>
      <w:pPr>
        <w:pStyle w:val="Normal"/>
        <w:tabs>
          <w:tab w:val="clear" w:pos="420"/>
          <w:tab w:val="left" w:pos="2520" w:leader="none"/>
          <w:tab w:val="left" w:pos="5040" w:leader="none"/>
        </w:tabs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朗润（</w:t>
      </w:r>
      <w:r>
        <w:rPr>
          <w:bCs/>
        </w:rPr>
        <w:t>l</w:t>
      </w:r>
      <w:r>
        <w:rPr>
          <w:bCs/>
        </w:rPr>
        <w:t>ǎ</w:t>
      </w:r>
      <w:r>
        <w:rPr>
          <w:bCs/>
        </w:rPr>
        <w:t>ng r</w:t>
      </w:r>
      <w:r>
        <w:rPr>
          <w:bCs/>
        </w:rPr>
        <w:t>ù</w:t>
      </w:r>
      <w:r>
        <w:rPr>
          <w:bCs/>
        </w:rPr>
        <w:t>n</w:t>
      </w:r>
      <w:r>
        <w:rPr>
          <w:bCs/>
        </w:rPr>
        <w:t>）</w:t>
      </w:r>
      <w:r>
        <w:rPr>
          <w:bCs/>
        </w:rPr>
        <w:tab/>
      </w:r>
      <w:r>
        <w:rPr>
          <w:bCs/>
        </w:rPr>
        <w:t>笠（</w:t>
      </w:r>
      <w:r>
        <w:rPr>
          <w:bCs/>
        </w:rPr>
        <w:t>l</w:t>
      </w:r>
      <w:r>
        <w:rPr>
          <w:bCs/>
        </w:rPr>
        <w:t>ì</w:t>
      </w:r>
      <w:r>
        <w:rPr>
          <w:bCs/>
        </w:rPr>
        <w:t>）竹笠</w:t>
      </w:r>
      <w:r>
        <w:rPr>
          <w:bCs/>
        </w:rPr>
        <w:tab/>
      </w:r>
      <w:r>
        <w:rPr>
          <w:bCs/>
        </w:rPr>
        <w:t>应和（</w:t>
      </w:r>
      <w:r>
        <w:rPr>
          <w:bCs/>
        </w:rPr>
        <w:t>y</w:t>
      </w:r>
      <w:r>
        <w:rPr>
          <w:bCs/>
        </w:rPr>
        <w:t>ì</w:t>
      </w:r>
      <w:r>
        <w:rPr>
          <w:bCs/>
        </w:rPr>
        <w:t>ng h</w:t>
      </w:r>
      <w:r>
        <w:rPr>
          <w:bCs/>
        </w:rPr>
        <w:t>è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抖擞（</w:t>
      </w:r>
      <w:r>
        <w:rPr>
          <w:bCs/>
        </w:rPr>
        <w:t>d</w:t>
      </w:r>
      <w:r>
        <w:rPr>
          <w:bCs/>
        </w:rPr>
        <w:t>ǒ</w:t>
      </w:r>
      <w:r>
        <w:rPr>
          <w:bCs/>
        </w:rPr>
        <w:t>u s</w:t>
      </w:r>
      <w:r>
        <w:rPr>
          <w:bCs/>
        </w:rPr>
        <w:t>ǒ</w:t>
      </w:r>
      <w:r>
        <w:rPr>
          <w:bCs/>
        </w:rPr>
        <w:t>u</w:t>
      </w:r>
      <w:r>
        <w:rPr>
          <w:bCs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形近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297116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多音多义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4237990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二、词语积累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欣然：欢欢喜喜的样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朗润：明朗润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卖弄：炫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酝酿：文中是说各种气息在空气里，像发酵似的，越来越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繁花：密密地开着的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赶趟儿：文中是指各种果树也争先恐后地开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吹面不寒杨柳风：这是南宋志南和尚《绝句》中的诗句。全诗是：“古木阴中系短篷，杖藜扶我过桥东。沾衣欲湿杏花雨，吹面不寒杨柳风。”杏花雨，开杏花时的雨，指春雨。杨柳风，吹动杨柳的风，指春风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舒活：舒展，活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呼朋引伴：呼唤朋友，招引同伴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宛转：形容声音圆润柔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烘托：画画的一种方法，从旁边或周围涂抹淡墨或者浅的颜色，使画的主要部分更鲜明、突出。文中是“衬托”的意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和平：平静安定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花枝招展：比喻姿态优美。招展，迎风摆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三、文学常识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作者简介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朱自清（</w:t>
      </w:r>
      <w:r>
        <w:rPr>
          <w:bCs/>
        </w:rPr>
        <w:t>1898</w:t>
      </w:r>
      <w:r>
        <w:rPr>
          <w:bCs/>
        </w:rPr>
        <w:t>年</w:t>
      </w:r>
      <w:r>
        <w:rPr>
          <w:bCs/>
        </w:rPr>
        <w:t>11</w:t>
      </w:r>
      <w:r>
        <w:rPr>
          <w:bCs/>
        </w:rPr>
        <w:t>月</w:t>
      </w:r>
      <w:r>
        <w:rPr>
          <w:bCs/>
        </w:rPr>
        <w:t>22</w:t>
      </w:r>
      <w:r>
        <w:rPr>
          <w:bCs/>
        </w:rPr>
        <w:t>日～</w:t>
      </w:r>
      <w:r>
        <w:rPr>
          <w:bCs/>
        </w:rPr>
        <w:t>1948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</w:t>
      </w:r>
      <w:r>
        <w:rPr>
          <w:bCs/>
        </w:rPr>
        <w:t>12</w:t>
      </w:r>
      <w:r>
        <w:rPr>
          <w:bCs/>
        </w:rPr>
        <w:t>日），原名自华，号秋实，后改名自清，字佩弦。原籍浙江绍兴，生于江苏东海，后随祖父、父亲定居扬州。幼年在私塾读书，受中国传统文化的熏陶。</w:t>
      </w:r>
      <w:r>
        <w:rPr>
          <w:bCs/>
        </w:rPr>
        <w:t>1912</w:t>
      </w:r>
      <w:r>
        <w:rPr>
          <w:bCs/>
        </w:rPr>
        <w:t>年入高等小学，</w:t>
      </w:r>
      <w:r>
        <w:rPr>
          <w:bCs/>
        </w:rPr>
        <w:t>1916</w:t>
      </w:r>
      <w:r>
        <w:rPr>
          <w:bCs/>
        </w:rPr>
        <w:t>年中学毕业后考入北京大学预科。</w:t>
      </w:r>
      <w:r>
        <w:rPr>
          <w:bCs/>
        </w:rPr>
        <w:t>1919</w:t>
      </w:r>
      <w:r>
        <w:rPr>
          <w:bCs/>
        </w:rPr>
        <w:t>年</w:t>
      </w:r>
      <w:r>
        <w:rPr>
          <w:bCs/>
        </w:rPr>
        <w:t>2</w:t>
      </w:r>
      <w:r>
        <w:rPr>
          <w:bCs/>
        </w:rPr>
        <w:t>月写的《睡罢，小小的人》是他的新诗处女作。他是五四爱国运动的参加者，受五四浪潮的影响走上文学道路。</w:t>
      </w:r>
      <w:r>
        <w:rPr>
          <w:bCs/>
        </w:rPr>
        <w:t>1923</w:t>
      </w:r>
      <w:r>
        <w:rPr>
          <w:bCs/>
        </w:rPr>
        <w:t>年发表的长诗《毁灭》，这时还写过《桨声灯影里的秦淮河》等优美散文。</w:t>
      </w:r>
      <w:r>
        <w:rPr>
          <w:bCs/>
        </w:rPr>
        <w:t>1925</w:t>
      </w:r>
      <w:r>
        <w:rPr>
          <w:bCs/>
        </w:rPr>
        <w:t>年</w:t>
      </w:r>
      <w:r>
        <w:rPr>
          <w:bCs/>
        </w:rPr>
        <w:t>8</w:t>
      </w:r>
      <w:r>
        <w:rPr>
          <w:bCs/>
        </w:rPr>
        <w:t>月到清华大学任教，开始研究中国古典文学；创作则以散文为主。</w:t>
      </w:r>
      <w:r>
        <w:rPr>
          <w:bCs/>
        </w:rPr>
        <w:t>1927</w:t>
      </w:r>
      <w:r>
        <w:rPr>
          <w:bCs/>
        </w:rPr>
        <w:t>年写的《背影》《荷塘月色》都是脍炙人口的名篇。</w:t>
      </w:r>
      <w:r>
        <w:rPr>
          <w:bCs/>
        </w:rPr>
        <w:t>1931</w:t>
      </w:r>
      <w:r>
        <w:rPr>
          <w:bCs/>
        </w:rPr>
        <w:t>年留学英国，漫游欧洲，回国后写成《欧游杂记》。</w:t>
      </w:r>
      <w:r>
        <w:rPr>
          <w:bCs/>
        </w:rPr>
        <w:t>1932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任清华大学中文系主任。</w:t>
      </w:r>
      <w:r>
        <w:rPr>
          <w:bCs/>
        </w:rPr>
        <w:t>1937</w:t>
      </w:r>
      <w:r>
        <w:rPr>
          <w:bCs/>
        </w:rPr>
        <w:t>年抗日战争爆发，随校南迁至昆明，任西南联大教授，讲授《宋诗》《文辞研究》等课程。</w:t>
      </w:r>
      <w:r>
        <w:rPr>
          <w:bCs/>
        </w:rPr>
        <w:t>1946</w:t>
      </w:r>
      <w:r>
        <w:rPr>
          <w:bCs/>
        </w:rPr>
        <w:t>年由昆明返回北京，任清华大学中文系主任。北京解放前夕，患胃病辞世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写作时代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《朱自清全集》第四卷（散文篇）（江苏教育出版社出版），《春》的末尾写明写作年月：一九三三年七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四、《春》的评析资料选录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这篇散文以诗的笔调，描绘了花卉争荣、生机勃勃的春天的图画，赞美、抒唱春的创造力和带给人们以无限希望，从而激励人们在大好春光里辛勤劳作，奋然向前。这篇作品可以说是一首抒情诗，一幅风景画，是一曲春的赞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吴周文《春的赞歌——读朱自清的散文</w:t>
      </w:r>
      <w:r>
        <w:rPr>
          <w:bCs/>
        </w:rPr>
        <w:t>&lt;</w:t>
      </w:r>
      <w:r>
        <w:rPr>
          <w:bCs/>
        </w:rPr>
        <w:t>春</w:t>
      </w:r>
      <w:r>
        <w:rPr>
          <w:bCs/>
        </w:rPr>
        <w:t>&gt;</w:t>
      </w:r>
      <w:r>
        <w:rPr>
          <w:bCs/>
        </w:rPr>
        <w:t>》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多方面地描绘春天的景色，把一个浑然完整的春天形象地推到读者的眼前，就像一幅长卷风景画，而且这幅画是活动的，鲜灵的，这是构成《春》的艺术魅力的原因之一。艺术构思的新颖精巧，不落窠臼，创作了文中有画，文中有诗、诗画合璧的佳作，创作了深邃隽永的艺术境界，这是构成《春》的艺术魅力的原因之二。朴素自然，新鲜而又有风趣的文学语言，是构成《春》的艺术魅力的原因之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五、文章主旨和结构（思路）分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中心思想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《春》这篇优美的散文，以生花妙笔，描绘了大地春回、生机勃发的动人景象，赞美春的活力给人以希望和力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文章结构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一部分：盼春：盼（急切）、来、近（喜悦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二部分：绘春：先总写：山（朗润）</w:t>
      </w:r>
      <w:r>
        <w:rPr>
          <w:rFonts w:eastAsia="Times New Roman"/>
          <w:bCs/>
        </w:rPr>
        <w:t xml:space="preserve">  </w:t>
      </w:r>
      <w:r>
        <w:rPr>
          <w:bCs/>
        </w:rPr>
        <w:t>水（涨）</w:t>
      </w:r>
      <w:r>
        <w:rPr>
          <w:rFonts w:eastAsia="Times New Roman"/>
          <w:bCs/>
        </w:rPr>
        <w:t xml:space="preserve">  </w:t>
      </w:r>
      <w:r>
        <w:rPr>
          <w:bCs/>
        </w:rPr>
        <w:t>太阳（红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接着分写：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drawing>
          <wp:inline distT="0" distB="0" distL="0" distR="0">
            <wp:extent cx="3275330" cy="2534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第三部分：颂春（</w:t>
      </w:r>
      <w:r>
        <w:rPr>
          <w:bCs/>
        </w:rPr>
        <w:t>1</w:t>
      </w:r>
      <w:r>
        <w:rPr>
          <w:bCs/>
        </w:rPr>
        <w:t>．春天像娃娃，充满希望“新”；</w:t>
      </w:r>
      <w:r>
        <w:rPr>
          <w:bCs/>
        </w:rPr>
        <w:t>2</w:t>
      </w:r>
      <w:r>
        <w:rPr>
          <w:bCs/>
        </w:rPr>
        <w:t>．春天像小姑娘，活泼可爱“美”；</w:t>
      </w:r>
      <w:r>
        <w:rPr>
          <w:bCs/>
        </w:rPr>
        <w:t>3</w:t>
      </w:r>
      <w:r>
        <w:rPr>
          <w:bCs/>
        </w:rPr>
        <w:t>．春天像青年，充满朝气“力”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内容简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朱自清的散文《春》，是一卷春的画图，是一曲春的赞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开篇写盼春。作者连用两个“盼望着”表达盼望春天心情的急切。“近”准确地表达出春天还没有到来，照应“盼”字。四个词尾，两个“着”、两个“了”给人以非常亲切、柔和的感觉，两个“了”中又充满了喜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接着绘春，这是课文的重点部分。春天降临人间，作者尽情欣赏这美好的春回大地的景象，以诗一样的笔调，既宏观勾勒，又微观描绘，把一个花卉争荣、生机勃勃、浑然完整的春天形象展现在读者面前。作者抓住春山、春水、春日的特点，勾画出春景的轮廓，为具体描绘春草、春花、春风、春雨、迎春五幅图画创设了广阔的背景。然后微观描绘了五幅图画。第一幅春草图，着力描绘春草勃发的景象。第二幅春花图，着力写春花竞放的景象。第三幅春风图，描绘了春风的和煦以及风里带来的芳香。第四幅春雨图，描绘了雨中特有的美景。第五幅迎春图，写春早人勤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课文最后用三个比喻句颂春作结。这三个比喻句着重用美好的形象感染人，赞美春天有不可遏制的生命力，它给予人们以奋发向上的精神、对美好生活的憧憬和辛勤劳作的力量，因而人们要抓紧这大好春光，抓紧生命的春天，认真安排自己的学习、生活、工作，获取丰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六、重点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一切都像刚睡醒的样子，欣欣然张开了眼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用拟人的方法生动形象地总写春回大地、万物复苏的情态，画出春的轮廓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小草偷偷地从土里钻出来，嫩嫩的，绿绿的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用拟人的修辞方法把小草人格化了，尤其是“钻”写出了春草冲破土层的挤劲，表现了春草旺盛的生命力。“嫩嫩的”写质地，“绿绿的”写颜色，准确地写出了春草“新”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3</w:t>
      </w:r>
      <w:r>
        <w:rPr>
          <w:bCs/>
        </w:rPr>
        <w:t>．你不让我，我不让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用拟人的修辞方法把百花争春、百花争艳的“争”写活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4</w:t>
      </w:r>
      <w:r>
        <w:rPr>
          <w:bCs/>
        </w:rPr>
        <w:t>．闭了眼，树上仿佛已经满是桃儿、杏儿、梨儿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由实到虚，由春花联想到果实，表现花儿甜香得引人遐想，令人心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5</w:t>
      </w:r>
      <w:r>
        <w:rPr>
          <w:bCs/>
        </w:rPr>
        <w:t>．“吹面不寒杨柳风”，不错的，像母亲的手抚摸着你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用比喻的修辞手法，巧妙地写出了春风的温暖和柔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6</w:t>
      </w:r>
      <w:r>
        <w:rPr>
          <w:bCs/>
        </w:rPr>
        <w:t>．看，像牛毛，像花针，像细丝，密密地斜织着，人家屋顶上全笼着一层薄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前半句连用了三个比喻，牛毛、花针、细丝都有“细”的共同特点，但又有个性特征：牛毛多而细密，花针亮而闪烁，细丝柔而绵长，这三个比喻表现了春雨细密、闪烁、绵长的特点。后半句“一层薄烟”这个比喻形象地表现了春雨细密迷蒙的景状，一个“笼”字准确地写出了这层薄烟的情状，一个“全”字，意境展现得相当开阔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7</w:t>
      </w:r>
      <w:r>
        <w:rPr>
          <w:bCs/>
        </w:rPr>
        <w:t>．春天像刚落地的娃娃，从头到脚都是新的，它生长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表现了春天的“新”，像新生命的开始，给人以无限希望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8</w:t>
      </w:r>
      <w:r>
        <w:rPr>
          <w:bCs/>
        </w:rPr>
        <w:t>．春天像小姑娘，花枝招展的，笑着，走着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表现了春天的“美”，像繁花似锦的图画，令人喜爱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9</w:t>
      </w:r>
      <w:r>
        <w:rPr>
          <w:bCs/>
        </w:rPr>
        <w:t>．春天像健壮的青年，有铁一般的胳膊和腰脚，领着我们上前去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表现了春天的“力”，赞美春天充满活力，给人以信心和力量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七、写作特色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1</w:t>
      </w:r>
      <w:r>
        <w:rPr>
          <w:bCs/>
        </w:rPr>
        <w:t>．构思精巧，情景交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全文围绕一个“春”字，写了“盼春”“绘春”“颂春”三个部分，这三个部分的顺序和作者思想感情的发展是一致的。开头是春天在盼望中到来，中间是美好的春景画面，最后以赞美作结，用三个比喻句赞美春天蓬勃的生命力，强调它的“新”“美”“力”，深化题旨。文章的结构体现了作者构思的新颖精巧，不落窠臼，创造了文中有画、文中有诗、诗画合璧的艺术境界。作者对春天的赞美之情是通过对春景的描绘表现的。“春草图”洋溢着对春天生机的赞美，“春花图”流露出对春光艳、美的喜爱，“春风图”“春雨图”融入了作者为春天孕育万物、充满希望而感到的喜悦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2</w:t>
      </w:r>
      <w:r>
        <w:rPr>
          <w:bCs/>
        </w:rPr>
        <w:t>．语言准确、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选用准确的词语写出春天景物的特征。如用“朗润”写春山光泽，用“涨”写春水泱泱，用“红”写春日融融；写春草，用“小”“嫩嫩的”“绿绿的”“软绵绵的”“偷偷地”“钻”等词语，细腻贴切而又形象生动地描绘出春回大地时，春草勃发的长势、情态和它“小”“嫩”“绿”“软”等特征；写春花，一个“闹”字把音响和景象全写出来了；写春风，“抚摸”一词巧妙地表现了春风的温暖和柔情；写春雨，用“斜织”“薄烟”状写春雨细密、迷蒙，形象而生动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大量运用叠词叠句和对称、排比的短语短句，增强了语言的表现力。如“嫩嫩”“绿绿”“轻悄悄”“软绵绵”，这些词语的叠用，都有“非常”“更加”的意思。课文句式富于变化，在散句中夹着对称或排比的短语短句，既流畅又整齐，如“山朗润起来了，水涨起来了，太阳的脸红起来了”，“有名字的，没名字的”，“家家户户，老老小小”，等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运用许多精彩生动的比喻句、拟人句，描绘景物特点，抒发感情。比喻句，如写花色鲜艳，不直接说桃花红、杏花粉、梨花白，而用“火”“霞”“雪”来比喻，充分调动读者的想像力，使那火的燃烧炽热，霞的轻柔艳丽，雪的高洁纯净，同时映入读者的脑际，给人以生活实感。拟人句，如“你不让我，我不让你，都开满了花赶趟儿”，将竞相开放的花态写动写活，写出了百花争春的“形”和“神”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2"/>
        <w:jc w:val="left"/>
        <w:rPr>
          <w:bCs/>
          <w:sz w:val="24"/>
        </w:rPr>
      </w:pPr>
      <w:r>
        <w:rPr>
          <w:bCs/>
        </w:rPr>
        <w:t>八、课后习题解答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一）略。这是一道开放性的练习题，没有统一答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二）连用两个“盼望着”表达了盼望春天心情的急切。两个“了”中充满了喜悦之情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走向大自然，观察大自然的景物。如果学生没有观察过，可到野外或公园去观察大自然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偷偷”“钻”中的情趣，答案不求统一。例如“感到小草像在捉迷藏的小孩”，就很好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本题也是开放性的题目，没有标准答案。可运用比喻，引用古诗词的语句等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三）由编辑小组依据本题要求向全班征稿。班级美术小组也可根据课文内容，选取某个画面，创作一幅体现“春”的特点的插图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Cs/>
          <w:sz w:val="24"/>
        </w:rPr>
      </w:pPr>
      <w:r>
        <w:rPr>
          <w:bCs/>
        </w:rPr>
        <w:t>（四）略。</w:t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4:32:00Z</dcterms:created>
  <dc:creator>fkl</dc:creator>
  <dc:description/>
  <dc:language>en-US</dc:language>
  <cp:lastModifiedBy>fkl</cp:lastModifiedBy>
  <dcterms:modified xsi:type="dcterms:W3CDTF">2006-08-19T14:34:00Z</dcterms:modified>
  <cp:revision>1</cp:revision>
  <dc:subject/>
  <dc:title>春</dc:title>
</cp:coreProperties>
</file>