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b/>
          <w:b/>
          <w:color w:val="000000"/>
          <w:sz w:val="24"/>
        </w:rPr>
      </w:pPr>
      <w:r>
        <w:rPr>
          <w:b/>
        </w:rPr>
        <w:t>冰心诗三首（成功的花</w:t>
      </w:r>
      <w:r>
        <w:rPr>
          <w:rFonts w:eastAsia="Times New Roman"/>
          <w:b/>
        </w:rPr>
        <w:t xml:space="preserve"> </w:t>
      </w:r>
      <w:r>
        <w:rPr>
          <w:b/>
        </w:rPr>
        <w:t>嫩绿的芽儿</w:t>
      </w:r>
      <w:r>
        <w:rPr>
          <w:rFonts w:eastAsia="Times New Roman"/>
          <w:b/>
        </w:rPr>
        <w:t xml:space="preserve"> </w:t>
      </w:r>
      <w:r>
        <w:rPr>
          <w:b/>
        </w:rPr>
        <w:t>青年人）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一、生字学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字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羡（</w:t>
      </w:r>
      <w:r>
        <w:rPr/>
        <w:t>xi</w:t>
      </w:r>
      <w:r>
        <w:rPr/>
        <w:t>à</w:t>
      </w:r>
      <w:r>
        <w:rPr/>
        <w:t>n</w:t>
      </w:r>
      <w:r>
        <w:rPr/>
        <w:t>）惊羡</w:t>
      </w:r>
      <w:r>
        <w:rPr>
          <w:rFonts w:eastAsia="Times New Roman"/>
        </w:rPr>
        <w:t xml:space="preserve">    </w:t>
      </w:r>
      <w:r>
        <w:rPr/>
        <w:t>艳（</w:t>
      </w:r>
      <w:r>
        <w:rPr/>
        <w:t>y</w:t>
      </w:r>
      <w:r>
        <w:rPr/>
        <w:t>à</w:t>
      </w:r>
      <w:r>
        <w:rPr/>
        <w:t>n</w:t>
      </w:r>
      <w:r>
        <w:rPr/>
        <w:t>）明艳</w:t>
      </w:r>
      <w:r>
        <w:rPr>
          <w:rFonts w:eastAsia="Times New Roman"/>
        </w:rPr>
        <w:t xml:space="preserve">    </w:t>
      </w:r>
      <w:r>
        <w:rPr/>
        <w:t>重（</w:t>
      </w:r>
      <w:r>
        <w:rPr/>
        <w:t>zh</w:t>
      </w:r>
      <w:r>
        <w:rPr/>
        <w:t>ò</w:t>
      </w:r>
      <w:r>
        <w:rPr/>
        <w:t>ng</w:t>
      </w:r>
      <w:r>
        <w:rPr/>
        <w:t>）珍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形近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35807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辨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惊羡</w:t>
      </w:r>
      <w:r>
        <w:rPr>
          <w:rFonts w:eastAsia="Times New Roman"/>
        </w:rPr>
        <w:t xml:space="preserve">    </w:t>
      </w:r>
      <w:r>
        <w:rPr/>
        <w:t>羡慕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惊羡”指惊叹羡慕。词语的感情色彩和羡慕的程度都大于“羡慕”；“羡慕”只是一般地指看见别人有某种长处、好处或有利条件而希望自己也有的感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淡白</w:t>
      </w:r>
      <w:r>
        <w:rPr>
          <w:rFonts w:eastAsia="Times New Roman"/>
        </w:rPr>
        <w:t xml:space="preserve">    </w:t>
      </w:r>
      <w:r>
        <w:rPr/>
        <w:t>惨白</w:t>
      </w:r>
      <w:r>
        <w:rPr>
          <w:rFonts w:eastAsia="Times New Roman"/>
        </w:rPr>
        <w:t xml:space="preserve">    </w:t>
      </w:r>
      <w:r>
        <w:rPr/>
        <w:t>苍白</w:t>
      </w:r>
      <w:r>
        <w:rPr>
          <w:rFonts w:eastAsia="Times New Roman"/>
        </w:rPr>
        <w:t xml:space="preserve">    </w:t>
      </w:r>
      <w:r>
        <w:rPr/>
        <w:t>惨淡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淡白”指的是浅浅的白色。“惨白”指的是景色暗淡或面容苍白。“苍白”是白而略微发青；灰白，没有血色，形容没有旺盛的生命力。“惨淡”指暗淡无色，形容很艰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珍重</w:t>
      </w:r>
      <w:r>
        <w:rPr>
          <w:rFonts w:eastAsia="Times New Roman"/>
        </w:rPr>
        <w:t xml:space="preserve">    </w:t>
      </w:r>
      <w:r>
        <w:rPr/>
        <w:t>珍贵</w:t>
      </w:r>
      <w:r>
        <w:rPr>
          <w:rFonts w:eastAsia="Times New Roman"/>
        </w:rPr>
        <w:t xml:space="preserve">    </w:t>
      </w:r>
      <w:r>
        <w:rPr/>
        <w:t>贵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珍重”指的是爱惜、珍爱（重要或难得的东西）；保重（身体）。“珍贵”指的是价值大；意义深刻；宝贵。“贵重”指价值高，值得重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多音字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高着儿（</w:t>
      </w:r>
      <w:r>
        <w:rPr/>
        <w:t>zh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睡着了</w:t>
      </w:r>
      <w:r>
        <w:rPr>
          <w:rFonts w:eastAsia="Times New Roman"/>
        </w:rPr>
        <w:t xml:space="preserve">  </w:t>
      </w:r>
      <w:r>
        <w:rPr/>
        <w:t>着凉</w:t>
      </w:r>
      <w:r>
        <w:rPr>
          <w:rFonts w:eastAsia="Times New Roman"/>
        </w:rPr>
        <w:t xml:space="preserve">  </w:t>
      </w:r>
      <w:r>
        <w:rPr/>
        <w:t>着急（</w:t>
      </w:r>
      <w:r>
        <w:rPr/>
        <w:t>zh</w:t>
      </w:r>
      <w:r>
        <w:rPr/>
        <w:t>á</w:t>
      </w:r>
      <w:r>
        <w:rPr/>
        <w:t>o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顺着</w:t>
      </w:r>
      <w:r>
        <w:rPr>
          <w:rFonts w:eastAsia="Times New Roman"/>
        </w:rPr>
        <w:t xml:space="preserve">  </w:t>
      </w:r>
      <w:r>
        <w:rPr/>
        <w:t>正谈着话（</w:t>
      </w:r>
      <w:r>
        <w:rPr/>
        <w:t>zhe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着笔</w:t>
      </w:r>
      <w:r>
        <w:rPr>
          <w:rFonts w:eastAsia="Times New Roman"/>
        </w:rPr>
        <w:t xml:space="preserve">    </w:t>
      </w:r>
      <w:r>
        <w:rPr/>
        <w:t>着眼</w:t>
      </w:r>
      <w:r>
        <w:rPr>
          <w:rFonts w:eastAsia="Times New Roman"/>
        </w:rPr>
        <w:t xml:space="preserve">  </w:t>
      </w:r>
      <w:r>
        <w:rPr/>
        <w:t>着色</w:t>
      </w:r>
      <w:r>
        <w:rPr>
          <w:rFonts w:eastAsia="Times New Roman"/>
        </w:rPr>
        <w:t xml:space="preserve">  </w:t>
      </w:r>
      <w:r>
        <w:rPr/>
        <w:t>着落（</w:t>
      </w:r>
      <w:r>
        <w:rPr/>
        <w:t>zhu</w:t>
      </w:r>
      <w:r>
        <w:rPr/>
        <w:t>ó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二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惊羡：惊叹羡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明艳：明亮艳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泪泉：眼泪、泪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珍重：爱惜，珍爱（重要或难得的东西）；保重（身体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描写：用语言文字等把事物的形象表现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三、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冰心，现代女作家。原名谢婉莹，笔名冰心女士、男士等。祖籍福建长乐，生于福建福州。父亲是北洋海军军官。</w:t>
      </w:r>
      <w:r>
        <w:rPr/>
        <w:t>1918</w:t>
      </w:r>
      <w:r>
        <w:rPr/>
        <w:t>年就读于北京协和女子大学理科预科，后改学文，参加过五四运动。</w:t>
      </w:r>
      <w:r>
        <w:rPr/>
        <w:t>1921</w:t>
      </w:r>
      <w:r>
        <w:rPr/>
        <w:t>年加入文学研究会。</w:t>
      </w:r>
      <w:r>
        <w:rPr/>
        <w:t>1923</w:t>
      </w:r>
      <w:r>
        <w:rPr/>
        <w:t>年赴美留学，</w:t>
      </w:r>
      <w:r>
        <w:rPr/>
        <w:t>1926</w:t>
      </w:r>
      <w:r>
        <w:rPr/>
        <w:t>年归国后执教于燕京大学和清华女子文理学院。</w:t>
      </w:r>
      <w:r>
        <w:rPr/>
        <w:t>1934</w:t>
      </w:r>
      <w:r>
        <w:rPr/>
        <w:t>年任《文学季刊》编委。抗战期间辗转于昆明、重庆等地。</w:t>
      </w:r>
      <w:r>
        <w:rPr/>
        <w:t>1946</w:t>
      </w:r>
      <w:r>
        <w:rPr/>
        <w:t>年赴日，</w:t>
      </w:r>
      <w:r>
        <w:rPr/>
        <w:t>1915</w:t>
      </w:r>
      <w:r>
        <w:rPr/>
        <w:t>年回国后历任中国作协理事、全国文联委员、全国政协常委等职。有小说集《超人》《南归》《往事》《去国》等，诗集《繁星》《春水》，散文集《寄小读者》《关于女人》《樱花赞》及儿童文学作品《小橘灯》等。</w:t>
      </w:r>
      <w:r>
        <w:rPr/>
        <w:t>1919</w:t>
      </w:r>
      <w:r>
        <w:rPr/>
        <w:t>年</w:t>
      </w:r>
      <w:r>
        <w:rPr/>
        <w:t>9</w:t>
      </w:r>
      <w:r>
        <w:rPr/>
        <w:t>月起，以冰心为笔名陆续发表了《两个家庭》《斯人独憔悴》等小说，直接取材于社会现实，引起较为强烈的社会反响。除抒写对封建制度和封建家庭的不满外，还揭露了军阀混战给人民带来的灾难，并从人道主义的立场对劳动者的疾苦表示同情。因不满足于只在小说中提出问题，于是把自己所信奉的“爱”的哲学作为解决问题的最佳方法推荐给读者，这种“爱”的哲学也弥漫于诗歌和散文中。从</w:t>
      </w:r>
      <w:r>
        <w:rPr/>
        <w:t>1920</w:t>
      </w:r>
      <w:r>
        <w:rPr/>
        <w:t>年开始，受泰戈尔《飞鸟集》的影响，开始哲理小诗的创作，后结集为《繁星》《春水》。诗作表现对哲理、人生的思考，含蓄、委婉、隽美，在当时产生了广泛影响，形成小诗创作热潮。有人将这类小诗称为“春水体”。散文创作成就奠定了她在文学史上的地位，笔调优美，感情细腻澄澈，溶白话文的明白晓畅和文言文的凝练简洁为一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四、写作背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繁星》《春水》大多是诗人瞬间灵感的记录，诗中有关于对母亲、童真、人类、自然和上帝的爱，也有关于死亡、永生、黑暗、哀伤、沉默和悲观的理解，还有些许难以理解的“神秘”。从</w:t>
      </w:r>
      <w:r>
        <w:rPr/>
        <w:t>20</w:t>
      </w:r>
      <w:r>
        <w:rPr/>
        <w:t>世纪</w:t>
      </w:r>
      <w:r>
        <w:rPr/>
        <w:t>20</w:t>
      </w:r>
      <w:r>
        <w:rPr/>
        <w:t>年代到</w:t>
      </w:r>
      <w:r>
        <w:rPr/>
        <w:t>30</w:t>
      </w:r>
      <w:r>
        <w:rPr/>
        <w:t>年代，冰心的诗又有了明显的变化，在内容上逐渐从个人情感的象牙塔走进悲凉的现实世界，走向多灾多难的祖国和人民；在形式上已从“零碎的篇儿”变到绵绵抒情，韵律、节奏、音乐性上刻意追求，不少诗有“新月派”诗的韵律风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五、文章主旨和结构（思路）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文章主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三首诗意蕴隽永，饱含着鼓励青年奋发向上、努力奋斗、积极奉献、珍惜青春等积极的思想，语言清丽，风格独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成功的花》：自然中美的东西，是要付出代价才换来的！同样，生活中很多美好的东西，一样也都有她经历过的不平凡的经历，是要付出的。即“成功来自奋斗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嫩绿的芽儿》：歌咏美好的青春、积极的人生。劝勉青年人应奋发努力，不断充实、提高、发展自己，甘为人类社会做出更大的贡献和牺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青年人》：鼓励青年人要珍惜青春、惜时如金地创业而切莫虚度年华，以自身的言行为自己写好历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内容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成功的花》这首诗写“成功的花”来之不易。作者抓住花的色泽特征，用“明艳”一词形象地突现了花的“成功”。诗的第二句“人们只惊羡她现时的明艳！”作者用了一个叹号，抒写了她对人们只惊羡于别人成功所得到的荣誉，却看不到在成功背后所付出的艰苦劳动的慨叹，表露了对这种现象不敢苟同的鲜明态度。“惊羡</w:t>
      </w:r>
      <w:r>
        <w:rPr/>
        <w:t>[</w:t>
      </w:r>
      <w:r>
        <w:rPr>
          <w:rFonts w:cs="宋体;SimSun" w:ascii="宋体;SimSun" w:hAnsi="宋体;SimSun"/>
        </w:rPr>
        <w:t>”</w:t>
      </w:r>
      <w:r>
        <w:rPr/>
        <w:t>比“羡慕”多一层惊叹的意味，也更能衬托成功之花的明艳。接着用“然而”一转，追溯成功的历程。原来，“成功的花”是泪和血滋润的结晶，是奋斗和牺牲孕育的蓓蕾，洒遍了生命的汩汩鲜血。不经过奋斗和牺牲，哪来成功的“明艳”？可见，这首诗告诉人们，不要只惊羡于别人成功所得到的荣誉，而要了解在这成功的后面所蕴涵着的艰苦努力，要学习花的奋斗和牺牲，从它成功中汲取成长的经验，这才是更重要的。花的成功如此，人的事业的成功，人生的成长发展，不都是如此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嫩绿的芽儿》这首诗巧妙地选用了三个能代表青年人成长的阶段和特点的形象。“芽儿”——发展时期，“花儿”——成长时期和贡献时期，“果儿”——“牺牲时期”。劝勉青年人应奋发努力，不断充实、提高、发展自己，甘为人类社会做出更大的贡献和牺牲。全诗讴歌了青春的健美和活力，赞美了充实而有意义的人生，促人奋进，催人向上，给人以前进的勇气和力量，富有积极意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青年人》的前两句“青年人，珍重的描写罢”，诗人把自己以及所有青年人的生命史当做一部未完成的书稿，当做不断被书写的历史。后两句“时间正翻着书页，请你着笔！”告诫青年人要抓紧时间认真书写，否则就会留下许多空白，这等于是虚度了年华、浪费了生命。诗人在“请你着笔”后面加了叹号，充分表达了劝勉、告诫青年人应珍惜青春、惜时如金地创业而切莫虚度年华的郑重之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六、重点语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然而当初她的芽儿，浸透了奋斗的泪泉，洒遍了牺牲的血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说明了“成功的花”是泪和血滋润的结晶，是奋斗和牺牲孕育的蓓蕾。奋斗是艰苦的，浸透着辛酸乃至痛苦的泪水；牺牲更是壮烈的，洒遍了生命的汩汩鲜血。不经过奋斗和牺牲，哪来成功的“明艳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嫩绿的芽儿，和青年说：“发展你自己！”淡白的花儿，和青年说：“贡献你自己！”深红的果儿，和青年说：“牺牲你自己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运用了比喻和反复的修辞方法，抓住芽、花、果的色彩特征，用“嫩绿”“淡白”“深红”三个词形象地进行描写。芽儿的“嫩绿”显示健壮、旺盛和朝气。花儿的“淡白”蕴含着朴素、纯洁，不追求外表的华丽。果儿的“深红”象征着丰硕、甜蜜和美丽。这三节诗之间按内容看是递进关系，“芽儿”“花儿”“果儿”的顺序排列暗指果树从抽芽、开花到结果的生长过程。“芽儿”“花儿”“果儿”说的话与各自的特征是紧密联系在一起的，“芽儿”需要成长发展，正如青年需要学习、提高，使自己成才。一旦开出花儿，不是孤芳自赏，而是要装点大地，有如青年要以自己的青春年华为社会注进旺盛的活力。最终结成“果儿”，又如青年要甘于以牺牲精神为社会创造巨大业绩，使人生更显辉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七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借助于“形象”来传情达意，形成情景交融的境界美。三首小诗，选取了生机勃勃的“芽儿”、明亮艳丽的“花儿”、丰硕绚烂的“果儿”等三个形象，将作者感受到的生活的内蕴和哲理表现得具体而深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在遣词造句及谋篇布局上颇具匠心。《成功的花》中，“浸透了奋斗的泪泉，洒遍了牺牲的血雨”一句，用一个“透”，一个“遍”，写出了成功者付出之多之艰辛，而“透”源于“（泪）泉”，“遍”源于“（血）雨”，如此构思既深刻，又严密。</w:t>
      </w:r>
      <w:r>
        <w:rPr>
          <w:rFonts w:eastAsia="Times New Roman"/>
        </w:rPr>
        <w:t xml:space="preserve"> </w:t>
      </w:r>
      <w:r>
        <w:rPr/>
        <w:t>《嫩绿的芽儿》一诗三节，以芽儿成长为序，暗示青年也要不断成长，不断发展自己，为社会贡献自己的力量。《青年人》寥寥一语，内涵却十分深刻。一个“描写”道出青年（包括诗人自己）对人生的应有态度，而“珍重”“正”和标点“！”无不体现出诗人对他们的殷切期望：珍惜生命，不能虚度年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八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嫩绿的芽儿，和青年说：“我并不柔弱！”“我离不开足下的土地！”“我需要一方领空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根愈扎愈深，我愈长愈高！”“吸收，才能长大！”“大树是我的未来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①“描写”比喻在人生的青春岁月，好好地学习、锻炼、贡献。“着笔”即用笔，下笔，比喻投身事业，参加战斗，也可以说与“描写”的比喻义相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春天像刚落地的娃娃，</w:t>
      </w:r>
      <w:r>
        <w:rPr>
          <w:u w:val="single"/>
        </w:rPr>
        <w:t>从头到脚都是新的，它生长着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春天像小姑娘，</w:t>
      </w:r>
      <w:r>
        <w:rPr>
          <w:u w:val="single"/>
        </w:rPr>
        <w:t>花技招展的，笑着，走着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春天像健壮的青年，</w:t>
      </w:r>
      <w:r>
        <w:rPr>
          <w:u w:val="single"/>
        </w:rPr>
        <w:t>有铁一般的胳膊和腰脚，领着我们上前去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水淋淋的马路，像一条闪闪发光的绸带，</w:t>
      </w:r>
      <w:r>
        <w:rPr>
          <w:u w:val="single"/>
        </w:rPr>
        <w:t>在初夏的绿阴里轻轻地飘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豆粒飞泻，犹如一道金色的瀑布。</w:t>
      </w:r>
      <w:r>
        <w:rPr>
          <w:u w:val="single"/>
        </w:rPr>
        <w:t>那瀑布刚一触及地面，就飞溅水花</w:t>
      </w:r>
      <w:r>
        <w:rPr/>
        <w:t>；又仿佛是从大地深处猛然迸发出来的金色喷泉，</w:t>
      </w:r>
      <w:r>
        <w:rPr>
          <w:u w:val="single"/>
        </w:rPr>
        <w:t>一簇簇，一串串，错错落落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三）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36:00Z</dcterms:created>
  <dc:creator>fkl</dc:creator>
  <dc:description/>
  <dc:language>en-US</dc:language>
  <cp:lastModifiedBy>fkl</cp:lastModifiedBy>
  <dcterms:modified xsi:type="dcterms:W3CDTF">2006-08-19T13:38:00Z</dcterms:modified>
  <cp:revision>1</cp:revision>
  <dc:subject/>
  <dc:title>冰心诗三首（成功的花 嫩绿的芽儿 青年人）</dc:title>
</cp:coreProperties>
</file>