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bCs/>
          <w:sz w:val="24"/>
        </w:rPr>
      </w:pPr>
      <w:r>
        <w:rPr>
          <w:rFonts w:ascii="宋体;SimSun" w:hAnsi="宋体;SimSun" w:cs="宋体;SimSun"/>
          <w:bCs/>
        </w:rPr>
        <w:t>本命年的回想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字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糁（</w:t>
      </w:r>
      <w:r>
        <w:rPr>
          <w:bCs/>
        </w:rPr>
        <w:t>sh</w:t>
      </w:r>
      <w:r>
        <w:rPr>
          <w:bCs/>
        </w:rPr>
        <w:t>ē</w:t>
      </w:r>
      <w:r>
        <w:rPr>
          <w:bCs/>
        </w:rPr>
        <w:t>n</w:t>
      </w:r>
      <w:r>
        <w:rPr>
          <w:bCs/>
        </w:rPr>
        <w:t>）糁儿</w:t>
      </w:r>
      <w:r>
        <w:rPr>
          <w:bCs/>
        </w:rPr>
        <w:tab/>
      </w:r>
      <w:r>
        <w:rPr>
          <w:bCs/>
        </w:rPr>
        <w:t>红火（</w:t>
      </w:r>
      <w:r>
        <w:rPr>
          <w:bCs/>
        </w:rPr>
        <w:t>h</w:t>
      </w:r>
      <w:r>
        <w:rPr>
          <w:bCs/>
        </w:rPr>
        <w:t>ó</w:t>
      </w:r>
      <w:r>
        <w:rPr>
          <w:bCs/>
        </w:rPr>
        <w:t>ng hu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簸箕（</w:t>
      </w:r>
      <w:r>
        <w:rPr>
          <w:bCs/>
        </w:rPr>
        <w:t>b</w:t>
      </w:r>
      <w:r>
        <w:rPr>
          <w:bCs/>
        </w:rPr>
        <w:t>ò</w:t>
      </w:r>
      <w:r>
        <w:rPr>
          <w:bCs/>
        </w:rPr>
        <w:t xml:space="preserve"> ji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疙瘩（</w:t>
      </w:r>
      <w:r>
        <w:rPr>
          <w:bCs/>
        </w:rPr>
        <w:t>g</w:t>
      </w:r>
      <w:r>
        <w:rPr>
          <w:bCs/>
        </w:rPr>
        <w:t>ē</w:t>
      </w:r>
      <w:r>
        <w:rPr>
          <w:bCs/>
        </w:rPr>
        <w:t xml:space="preserve"> da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中（</w:t>
      </w:r>
      <w:r>
        <w:rPr>
          <w:bCs/>
        </w:rPr>
        <w:t>zh</w:t>
      </w:r>
      <w:r>
        <w:rPr>
          <w:bCs/>
        </w:rPr>
        <w:t>ò</w:t>
      </w:r>
      <w:r>
        <w:rPr>
          <w:bCs/>
        </w:rPr>
        <w:t>ng</w:t>
      </w:r>
      <w:r>
        <w:rPr>
          <w:bCs/>
        </w:rPr>
        <w:t>）彩</w:t>
      </w:r>
      <w:r>
        <w:rPr>
          <w:bCs/>
        </w:rPr>
        <w:tab/>
      </w:r>
      <w:r>
        <w:rPr>
          <w:bCs/>
        </w:rPr>
        <w:t>馅（</w:t>
      </w:r>
      <w:r>
        <w:rPr>
          <w:bCs/>
        </w:rPr>
        <w:t>xi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豆馅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涿（</w:t>
      </w:r>
      <w:r>
        <w:rPr>
          <w:bCs/>
        </w:rPr>
        <w:t>zhu</w:t>
      </w:r>
      <w:r>
        <w:rPr>
          <w:bCs/>
        </w:rPr>
        <w:t>ō</w:t>
      </w:r>
      <w:r>
        <w:rPr>
          <w:bCs/>
        </w:rPr>
        <w:t>）涿洲</w:t>
      </w:r>
      <w:r>
        <w:rPr>
          <w:bCs/>
        </w:rPr>
        <w:tab/>
      </w:r>
      <w:r>
        <w:rPr>
          <w:bCs/>
        </w:rPr>
        <w:t>渍（</w:t>
      </w:r>
      <w:r>
        <w:rPr>
          <w:bCs/>
        </w:rPr>
        <w:t>z</w:t>
      </w:r>
      <w:r>
        <w:rPr>
          <w:bCs/>
        </w:rPr>
        <w:t>ì</w:t>
      </w:r>
      <w:r>
        <w:rPr>
          <w:bCs/>
        </w:rPr>
        <w:t>）腌渍</w:t>
      </w:r>
      <w:r>
        <w:rPr>
          <w:bCs/>
        </w:rPr>
        <w:tab/>
      </w:r>
      <w:r>
        <w:rPr>
          <w:bCs/>
        </w:rPr>
        <w:t>阖（</w:t>
      </w:r>
      <w:r>
        <w:rPr>
          <w:bCs/>
        </w:rPr>
        <w:t>h</w:t>
      </w:r>
      <w:r>
        <w:rPr>
          <w:bCs/>
        </w:rPr>
        <w:t>é</w:t>
      </w:r>
      <w:r>
        <w:rPr>
          <w:bCs/>
        </w:rPr>
        <w:t>）阖家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祟（</w:t>
      </w:r>
      <w:r>
        <w:rPr>
          <w:bCs/>
        </w:rPr>
        <w:t>su</w:t>
      </w:r>
      <w:r>
        <w:rPr>
          <w:bCs/>
        </w:rPr>
        <w:t>ì</w:t>
      </w:r>
      <w:r>
        <w:rPr>
          <w:bCs/>
        </w:rPr>
        <w:t>）鬼祟</w:t>
      </w:r>
      <w:r>
        <w:rPr>
          <w:bCs/>
        </w:rPr>
        <w:tab/>
      </w:r>
      <w:r>
        <w:rPr>
          <w:bCs/>
        </w:rPr>
        <w:t>抠（</w:t>
      </w:r>
      <w:r>
        <w:rPr>
          <w:bCs/>
        </w:rPr>
        <w:t>k</w:t>
      </w:r>
      <w:r>
        <w:rPr>
          <w:bCs/>
        </w:rPr>
        <w:t>ō</w:t>
      </w:r>
      <w:r>
        <w:rPr>
          <w:bCs/>
        </w:rPr>
        <w:t>u</w:t>
      </w:r>
      <w:r>
        <w:rPr>
          <w:bCs/>
        </w:rPr>
        <w:t>）抠门</w:t>
      </w:r>
      <w:r>
        <w:rPr>
          <w:bCs/>
        </w:rPr>
        <w:tab/>
      </w:r>
      <w:r>
        <w:rPr>
          <w:bCs/>
        </w:rPr>
        <w:t>更（</w:t>
      </w:r>
      <w:r>
        <w:rPr>
          <w:bCs/>
        </w:rPr>
        <w:t>g</w:t>
      </w:r>
      <w:r>
        <w:rPr>
          <w:bCs/>
        </w:rPr>
        <w:t>ē</w:t>
      </w:r>
      <w:r>
        <w:rPr>
          <w:bCs/>
        </w:rPr>
        <w:t>ng</w:t>
      </w:r>
      <w:r>
        <w:rPr>
          <w:bCs/>
        </w:rPr>
        <w:t>）打更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麻（</w:t>
      </w:r>
      <w:r>
        <w:rPr>
          <w:bCs/>
        </w:rPr>
        <w:t>m</w:t>
      </w:r>
      <w:r>
        <w:rPr>
          <w:bCs/>
        </w:rPr>
        <w:t>ā</w:t>
      </w:r>
      <w:r>
        <w:rPr>
          <w:bCs/>
        </w:rPr>
        <w:t>）麻麻亮</w:t>
      </w:r>
      <w:r>
        <w:rPr>
          <w:bCs/>
        </w:rPr>
        <w:tab/>
      </w:r>
      <w:r>
        <w:rPr>
          <w:bCs/>
        </w:rPr>
        <w:t>秫秸（</w:t>
      </w:r>
      <w:r>
        <w:rPr>
          <w:bCs/>
        </w:rPr>
        <w:t>sh</w:t>
      </w:r>
      <w:r>
        <w:rPr>
          <w:bCs/>
        </w:rPr>
        <w:t>ú</w:t>
      </w:r>
      <w:r>
        <w:rPr>
          <w:bCs/>
        </w:rPr>
        <w:t xml:space="preserve"> ji</w:t>
      </w:r>
      <w:r>
        <w:rPr>
          <w:bCs/>
        </w:rPr>
        <w:t>ē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灶（</w:t>
      </w:r>
      <w:r>
        <w:rPr>
          <w:bCs/>
        </w:rPr>
        <w:t>z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灶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晾（</w:t>
      </w:r>
      <w:r>
        <w:rPr>
          <w:bCs/>
        </w:rPr>
        <w:t>li</w:t>
      </w:r>
      <w:r>
        <w:rPr>
          <w:bCs/>
        </w:rPr>
        <w:t>à</w:t>
      </w:r>
      <w:r>
        <w:rPr>
          <w:bCs/>
        </w:rPr>
        <w:t>ng</w:t>
      </w:r>
      <w:r>
        <w:rPr>
          <w:bCs/>
        </w:rPr>
        <w:t>）晾脆</w:t>
      </w:r>
      <w:r>
        <w:rPr>
          <w:bCs/>
        </w:rPr>
        <w:tab/>
      </w:r>
      <w:r>
        <w:rPr>
          <w:bCs/>
        </w:rPr>
        <w:t>梭（</w:t>
      </w:r>
      <w:r>
        <w:rPr>
          <w:bCs/>
        </w:rPr>
        <w:t>su</w:t>
      </w:r>
      <w:r>
        <w:rPr>
          <w:bCs/>
        </w:rPr>
        <w:t>ō</w:t>
      </w:r>
      <w:r>
        <w:rPr>
          <w:bCs/>
        </w:rPr>
        <w:t>）穿梭</w:t>
      </w:r>
      <w:r>
        <w:rPr>
          <w:bCs/>
        </w:rPr>
        <w:tab/>
      </w:r>
      <w:r>
        <w:rPr>
          <w:bCs/>
        </w:rPr>
        <w:t>骚扰（</w:t>
      </w:r>
      <w:r>
        <w:rPr>
          <w:bCs/>
        </w:rPr>
        <w:t>s</w:t>
      </w:r>
      <w:r>
        <w:rPr>
          <w:bCs/>
        </w:rPr>
        <w:t>ā</w:t>
      </w:r>
      <w:r>
        <w:rPr>
          <w:bCs/>
        </w:rPr>
        <w:t>o r</w:t>
      </w:r>
      <w:r>
        <w:rPr>
          <w:bCs/>
        </w:rPr>
        <w:t>ǎ</w:t>
      </w:r>
      <w:r>
        <w:rPr>
          <w:bCs/>
        </w:rPr>
        <w:t>o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腊月（</w:t>
      </w:r>
      <w:r>
        <w:rPr>
          <w:bCs/>
        </w:rPr>
        <w:t>l</w:t>
      </w:r>
      <w:r>
        <w:rPr>
          <w:bCs/>
        </w:rPr>
        <w:t>à</w:t>
      </w:r>
      <w:r>
        <w:rPr>
          <w:bCs/>
        </w:rPr>
        <w:t xml:space="preserve"> yu</w:t>
      </w:r>
      <w:r>
        <w:rPr>
          <w:bCs/>
        </w:rPr>
        <w:t>è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疮（</w:t>
      </w:r>
      <w:r>
        <w:rPr>
          <w:bCs/>
        </w:rPr>
        <w:t>chu</w:t>
      </w:r>
      <w:r>
        <w:rPr>
          <w:bCs/>
        </w:rPr>
        <w:t>ā</w:t>
      </w:r>
      <w:r>
        <w:rPr>
          <w:bCs/>
        </w:rPr>
        <w:t>ng</w:t>
      </w:r>
      <w:r>
        <w:rPr>
          <w:bCs/>
        </w:rPr>
        <w:t>）生疮</w:t>
      </w:r>
      <w:r>
        <w:rPr>
          <w:bCs/>
        </w:rPr>
        <w:tab/>
      </w:r>
      <w:r>
        <w:rPr>
          <w:bCs/>
        </w:rPr>
        <w:t>栗（</w:t>
      </w:r>
      <w:r>
        <w:rPr>
          <w:bCs/>
        </w:rPr>
        <w:t>l</w:t>
      </w:r>
      <w:r>
        <w:rPr>
          <w:bCs/>
        </w:rPr>
        <w:t>ì</w:t>
      </w:r>
      <w:r>
        <w:rPr>
          <w:bCs/>
        </w:rPr>
        <w:t>）栗子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吆喝（</w:t>
      </w:r>
      <w:r>
        <w:rPr>
          <w:bCs/>
        </w:rPr>
        <w:t>y</w:t>
      </w:r>
      <w:r>
        <w:rPr>
          <w:bCs/>
        </w:rPr>
        <w:t>ā</w:t>
      </w:r>
      <w:r>
        <w:rPr>
          <w:bCs/>
        </w:rPr>
        <w:t>o he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捅（</w:t>
      </w:r>
      <w:r>
        <w:rPr>
          <w:bCs/>
        </w:rPr>
        <w:t>t</w:t>
      </w:r>
      <w:r>
        <w:rPr>
          <w:bCs/>
        </w:rPr>
        <w:t>ǒ</w:t>
      </w:r>
      <w:r>
        <w:rPr>
          <w:bCs/>
        </w:rPr>
        <w:t>ng</w:t>
      </w:r>
      <w:r>
        <w:rPr>
          <w:bCs/>
        </w:rPr>
        <w:t>）捅进</w:t>
      </w:r>
      <w:r>
        <w:rPr>
          <w:bCs/>
        </w:rPr>
        <w:tab/>
      </w:r>
      <w:r>
        <w:rPr>
          <w:bCs/>
        </w:rPr>
        <w:t>嚼（</w:t>
      </w:r>
      <w:r>
        <w:rPr>
          <w:bCs/>
        </w:rPr>
        <w:t>ju</w:t>
      </w:r>
      <w:r>
        <w:rPr>
          <w:bCs/>
        </w:rPr>
        <w:t>é</w:t>
      </w:r>
      <w:r>
        <w:rPr>
          <w:bCs/>
        </w:rPr>
        <w:t>）大吃大嚼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丫（</w:t>
      </w:r>
      <w:r>
        <w:rPr>
          <w:bCs/>
        </w:rPr>
        <w:t>y</w:t>
      </w:r>
      <w:r>
        <w:rPr>
          <w:bCs/>
        </w:rPr>
        <w:t>ā</w:t>
      </w:r>
      <w:r>
        <w:rPr>
          <w:bCs/>
        </w:rPr>
        <w:t>）脚丫子</w:t>
      </w:r>
      <w:r>
        <w:rPr>
          <w:bCs/>
        </w:rPr>
        <w:tab/>
      </w:r>
      <w:r>
        <w:rPr>
          <w:bCs/>
        </w:rPr>
        <w:t>粘（</w:t>
      </w:r>
      <w:r>
        <w:rPr>
          <w:bCs/>
        </w:rPr>
        <w:t>n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糖粘儿</w:t>
      </w:r>
      <w:r>
        <w:rPr>
          <w:bCs/>
        </w:rPr>
        <w:tab/>
      </w:r>
      <w:r>
        <w:rPr>
          <w:bCs/>
        </w:rPr>
        <w:t>槛（</w:t>
      </w:r>
      <w:r>
        <w:rPr>
          <w:bCs/>
        </w:rPr>
        <w:t>k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门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父（</w:t>
      </w:r>
      <w:r>
        <w:rPr>
          <w:bCs/>
        </w:rPr>
        <w:t>f</w:t>
      </w:r>
      <w:r>
        <w:rPr>
          <w:bCs/>
        </w:rPr>
        <w:t>ù</w:t>
      </w:r>
      <w:r>
        <w:rPr>
          <w:bCs/>
        </w:rPr>
        <w:t>）父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38773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多音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373443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  <w:vertAlign w:val="subscript"/>
        </w:rPr>
        <w:drawing>
          <wp:inline distT="0" distB="0" distL="0" distR="0">
            <wp:extent cx="1104265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时：四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二十四节：二十四节气，表明气候变化和农事季节，在农业生产上有重要的意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缤纷：繁多而纷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腊月：农历十二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红火：形容旺盛、热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发烧：这里指非常迷恋专注，狂热爱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念念有词：不停地自言自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簸箕：用竹篾或柳条编成的器具，三面有边沿，一面敞口，用来簸粮食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化食：消食，帮助消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腊八：农历十二月初八。民间在这一天有喝腊八粥的习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中彩：买彩票中奖。这里指押注获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糖瓜：用麦芽糖制成的瓜状食品。旧俗用做祭灶神的供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关东糖：一种麦芽糖，用麦芽和米或杂粮制成，白色或带黄色。关东，指山海关以东一带地区，泛指东北各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瘩：小球性或块状的东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斩：判处斩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窗沿：窗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抠：用手指或细小的东西从里面往外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秫秸：去掉穗的高粱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鬼祟：鬼怪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刘绍棠（</w:t>
      </w:r>
      <w:r>
        <w:rPr>
          <w:bCs/>
        </w:rPr>
        <w:t>1936</w:t>
      </w:r>
      <w:r>
        <w:rPr>
          <w:bCs/>
        </w:rPr>
        <w:t>～</w:t>
      </w:r>
      <w:r>
        <w:rPr>
          <w:bCs/>
        </w:rPr>
        <w:t>1997</w:t>
      </w:r>
      <w:r>
        <w:rPr>
          <w:bCs/>
        </w:rPr>
        <w:t>），当代作家。河北通县（今北京市通州区）人。</w:t>
      </w:r>
      <w:r>
        <w:rPr>
          <w:bCs/>
        </w:rPr>
        <w:t>1949</w:t>
      </w:r>
      <w:r>
        <w:rPr>
          <w:bCs/>
        </w:rPr>
        <w:t>年读中学时开始发表短篇小说。</w:t>
      </w:r>
      <w:r>
        <w:rPr>
          <w:bCs/>
        </w:rPr>
        <w:t>1951</w:t>
      </w:r>
      <w:r>
        <w:rPr>
          <w:bCs/>
        </w:rPr>
        <w:t>年到河北文联工作半年，阅读了大量的文学名著，深受孙犁作品熏染。翌年发表成名作短篇小说《青枝绿叶》，并被选入中学语文课本。</w:t>
      </w:r>
      <w:r>
        <w:rPr>
          <w:bCs/>
        </w:rPr>
        <w:t>1954</w:t>
      </w:r>
      <w:r>
        <w:rPr>
          <w:bCs/>
        </w:rPr>
        <w:t>年入北京大学中文系。</w:t>
      </w:r>
      <w:r>
        <w:rPr>
          <w:bCs/>
        </w:rPr>
        <w:t>1956</w:t>
      </w:r>
      <w:r>
        <w:rPr>
          <w:bCs/>
        </w:rPr>
        <w:t>年加入中国作家协会。</w:t>
      </w:r>
      <w:r>
        <w:rPr>
          <w:bCs/>
        </w:rPr>
        <w:t>1957</w:t>
      </w:r>
      <w:r>
        <w:rPr>
          <w:bCs/>
        </w:rPr>
        <w:t>年发表小说《田野落霞》《西苑草》及一些论文，被错划为“右派”，</w:t>
      </w:r>
      <w:r>
        <w:rPr>
          <w:bCs/>
        </w:rPr>
        <w:t>1979</w:t>
      </w:r>
      <w:r>
        <w:rPr>
          <w:bCs/>
        </w:rPr>
        <w:t>年平反曾任北京市作家协会副主席、中国文联委员、国际笔会中国中心会员、《中国乡土小说》丛刊主编等职。他的主要作品有《青枝绿叶》《山楂村的歌声》《中秋节》《蛾眉》等短篇小说集，《运河的桨声》《蒲柳人家》《瓜棚柳巷》《荇水荷风》《小荷才露尖尖角》等中篇小说，《春草》《地火》《狼烟》《京门脸子》《瓜棚豆架雨如丝》等长篇小说，《我与乡土文学》《我的创作生涯》等散文短论集，以及《刘绍棠文集——大运河乡土文学体系》</w:t>
      </w:r>
      <w:r>
        <w:rPr>
          <w:bCs/>
        </w:rPr>
        <w:t>12</w:t>
      </w:r>
      <w:r>
        <w:rPr>
          <w:bCs/>
        </w:rPr>
        <w:t>卷。他的作品格调清新淳朴，文笔通俗晓畅，描写从容自然，结构简洁完整，乡土色彩浓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题目理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此文是作者在</w:t>
      </w:r>
      <w:r>
        <w:rPr>
          <w:bCs/>
        </w:rPr>
        <w:t>60</w:t>
      </w:r>
      <w:r>
        <w:rPr>
          <w:bCs/>
        </w:rPr>
        <w:t>岁本命年的时候写下的。在这个年龄回想过去，能深刻留在记忆中的，一定是最美好的。</w:t>
      </w:r>
      <w:r>
        <w:rPr>
          <w:bCs/>
        </w:rPr>
        <w:t>60</w:t>
      </w:r>
      <w:r>
        <w:rPr>
          <w:bCs/>
        </w:rPr>
        <w:t>年的生活中，沉淀最深的就是那浓浓的乡情与乡俗。而从文中我们可以看出，作者对儿时的记忆是如此的清晰，就像是昨天才经历过似的。所以，以此为题，更能体现出作者对这些记忆的珍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四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中心意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回忆了京郊运河家乡几十年前的过年习俗，表现了鲜明的地方特色和浓郁的乡土风味，歌颂了热爱生活、纯真可爱的父老乡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内容简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回忆了京郊运河家乡几十年前的过年习俗，表现了鲜明的地方特色和浓郁的乡土风味，歌颂了热爱生活、纯真可爱的父老乡亲。本文的语言很有表现力，寥寥几笔就能勾画出一幅体现民风民俗的图景画，生动而传神，激起人们会心的微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结构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一部分（第</w:t>
      </w:r>
      <w:r>
        <w:rPr>
          <w:bCs/>
        </w:rPr>
        <w:t>1</w:t>
      </w:r>
      <w:r>
        <w:rPr>
          <w:bCs/>
        </w:rPr>
        <w:t>段），春节，最有地方特色和乡土风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课文开头说春节最有地方特色和乡土风味。作者以二十四节衬托春节，指出尽管“四时二十四节色彩缤纷，而最有鲜明地方特色和浓郁乡土风味的，却是二十四节之外的春节”，把春节置于第一节的地位。全文起笔，以诗的语言尽数二十四个节气的名称，华夏文明扑面而来，下面被衬托的春节也就不能不更加引人注目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二部分（第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段），火热的春节景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从春节的名称谈起，指出家乡的大年从腊月初一开始预热，直至年根。“我却跟我的运河乡亲父老一般，守旧地尊称为过年，或曰大年。”“守旧”，在这里含有遵守传统之意。从“尊称”可以看出作者对民族传统的关注。使用“过年”或者“大年”，增强了文章所要表现的民族传统特色。“预热”“增温”“红火”“发烧”，用词基本上属于同一类型，但逐步升级，程度有异，显得谐调而精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课文按照时间的推移，写了十件事，具体描写了家乡过大年的情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一件事，炒年货。“家家炒花生、炒瓜子、炒玉米花儿；炒完一锅又一锅”，炒货类多量大；“腊月初一蹦一蹦，孩子大人不得病”，奶奶的炒年货歌伴着玉米粒儿在铁锅里的毕剥毕剥响，可谓情景交融，同时也表明在传统的习俗中寄寓着乡亲父老的许多理想；“我”吃得“食火上升，口舌生疮，只得喝烧糊了的锅巴泡出的化食汤”，既侧面表现了“大吃大嚼”的情景，也增添了几分幽默的情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二件事，吃腊八粥。“化食汤清净了胃口，烂嘴角的食火消退，又该吃腊八粥了。”过渡十分自然。腊八粥由“小米、玉米糁儿、红豆、红薯、红枣、栗子熬成”，可谓营养丰富；“占全了色、味、香”，可谓达到了食品的高境界；“舍不得吃”而又吃起来“没有个够”，十分富于情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三件事，买糖果。“喝过腊八粥，年味儿更浓重。”过年的气氛在逐渐“增温”。卖糖果的花样繁多，各具特色。卖糖葫芦的小贩，以“彩”促销，不由得你不去买。卖枣儿的小贩，把枣儿“串成一圈，套在脖子上转着吃”，真能引得小孩直流口水。卖糖瓜和关东糖的小贩，“吆喝叫卖，此起彼伏，自卖自夸”，好像到了农村集市，热闹非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四件事，挑绒花。“还有”，承上启下。“五颜六色的绒花”，不但年轻的女子买，连上了年纪的老太太也要买，表明绒花十分吸引人。大姑娘小媳妇，“站在门槛里挑选花朵”，那是怕羞；老太太买绒花“插在小疙瘩鬏上”，特色鲜明。从这里可以看出一位著名作家观察人物细致入微，描写人物细腻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五件事，宰牲禽。不说“村里到处”，而说“村南村北，村东村西”，这是作者在有意渲染宰杀牲禽的气氛。“一片杀猪宰羊的哀鸣”，似有点同情；肥鸡要被“开刀问斩”，似有点从严宣判。总之，读起来很有情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六件事，备食物。“家家都忙着”，“穷门小户也要……”可见无一例外，糕点只有好差之分，不存在有无问题。“天井的缸盖和筛子上”，“窗沿上”，一切可以利用的地方都用起来了。妇女们“忙”，男人们“闲”，大概是由于传统的社会分工，烧煮之类全交给女性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七件事，送灶王爷。先明确交代时间：“腊月二十三过小年”，表明非在这个时候不可。作者突出“送灶王爷上天”之事中“最好玩的”一件事来写：“从糖瓜上抠下几块糖粘儿，抹在灶王爷的嘴唇上，叮嘱他上天言好事，下界才能保平安”，虔诚的愿望寄托于滑稽的举止之中，如实写来，自有幽默在其中，表现了父老乡亲的可爱而又可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八件事，换门神。“灶王爷走了，门神爷也换岗了”，把上下文关联得很紧；写旧习俗用了“换岗”一词，这又是一处幽默。如同上面写送灶王爷一样，对于换门神的描写也表现了乡亲们的虔诚，寄托着他们想安安稳稳过日子的美好愿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九件事，除夕守岁。此时的事情多，规矩也多：守岁、吃饺子、放鞭炮、贴对联、磕辞岁头、赏压岁钱，“小丫头儿不许出屋”，小小子儿“不能在外边大小便”，“也不许睡觉”等等。这是最高兴也最严肃的时刻，合家团聚享受过去一年的劳动成果，并诚心诚意地祈求未来一年的幸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十件事，拜新年。“恭喜，恭喜！”“同喜，同喜！”再简单不过的话语，凝聚着人们内心的喜悦和祝福。“村南村北各门各户拜了个遍”，人们是多么友善，村庄是个多么美好的群体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从上面所写的十件事可看出，过年如此隆重，有三个理由：一是辛苦一年，幸喜五谷丰登，享用一下劳动成果；二是展望来年，祈求好运，祝愿平安幸福；三是合家团聚，增进亲情，密切邻里和整个村落的人际关系，上上下下，远远近近，和和美美奔前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三部分（第</w:t>
      </w:r>
      <w:r>
        <w:rPr>
          <w:bCs/>
        </w:rPr>
        <w:t>5</w:t>
      </w:r>
      <w:r>
        <w:rPr>
          <w:bCs/>
        </w:rPr>
        <w:t>段），点题，本命之年忆往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说：“六十‘高龄’回忆往事，颇有返老还童之感。”昔日大年，含义丰厚，充满了热烈、纯真、虔诚、期盼和对生活的热爱，没有孤独、欺诈、戒备和失望，回顾起来，似乎老成、世故不见了，身心轻松了，童心复萌了，自然就有了返老还童之感。文章结尾，余味不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五、重点句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不管多么困乏，也不许睡觉；大人给孩子们说笑话，猜谜语，讲故事，这叫守岁。等到打更的人敲起梆子，梆声中才能锅里下饺子，院子里放鞭炮，门框上贴对联。小孩子们在饺子上锅之前，纷纷给老人们磕辞岁头，老人们要赏压岁钱。男孩子可以外出，踩着芝麻秸到亲支近脉的本家各户，压岁钱装满了荷包。天麻麻亮，左邻右舍拜年的人已经敲门。开门相见七嘴八舌地嚷嚷着：“恭喜，恭喜！”“同喜，同喜！”我平时串百家门，正月初一要给百家拜年。出左邻入右舍，走东家串西家，村南村北各门各户拜了个遍，这时我才觉得得到了公认，我又长了一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在这里描绘了一幅典型的风俗画——“乡村守岁拜年图”。在阅读这些文字的同时，勾起了我们多少美好的回忆。令人向往的纯朴的民风，以及少年对新年特殊的感觉，都流露于字里行间。作者在叙述时没有华丽或难懂的文字，但却朴实、纯真，让人感到有一股醉人的乡俗，民风扑面而来，令人遐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六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勾勒生活情景生动传神。本文语言很有表现力，往往不多几笔就能把某一生活情景生动传神地勾勒出来。例如写炒年货，不但正面写炒了一锅又一锅，还写“土炕烫得能烙饼”，可见烧了多少柴禾，炒了多少年货；玉米粒儿在铁锅里“毕剥毕剥响”，与奶奶执铲时口中念念有词，充分表现了气氛的浓烈和炒年货中寄托的深意；“一家人团团围坐，大吃大嚼”与“吃得我食火上升，口舌生疮”，颇有一点情趣，令人不觉一笑。可以说，文章对大年的每一点记忆都是一幅体现民风民俗的图景画，生动而传神，并不时激起人们会心的微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课文线索清晰，如数家珍，逐一叙说。这特别表现在第</w:t>
      </w:r>
      <w:r>
        <w:rPr>
          <w:bCs/>
        </w:rPr>
        <w:t>4</w:t>
      </w:r>
      <w:r>
        <w:rPr>
          <w:bCs/>
        </w:rPr>
        <w:t>段中，作者按照时间，从腊月初一到除夕之夜，就炒年货、吃腊八粥等</w:t>
      </w:r>
      <w:r>
        <w:rPr>
          <w:bCs/>
        </w:rPr>
        <w:t>10</w:t>
      </w:r>
      <w:r>
        <w:rPr>
          <w:bCs/>
        </w:rPr>
        <w:t>件事情，如数家珍似的掐着指头逐一叙说，或明确交代时间，或以一定的语句承上启下，如“化食汤清净了胃口，烂嘴角的食火消退，又该吃腊八粥了”，由此及彼。顺着时间一件不落地往下说，本易犯流水账之病，但由于件件都属特别的风俗，相互不可替代，特别是由于作者生动传神的叙说情致饱满、兴趣盎然，读者只会感到认识和情感上的满足，从而赞不绝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七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作为汉民族的过年习俗，刘绍棠所写与大部分地方几十年前过年的情况基本相同，但随着社会物质文明和精神文明的发展，现在跟几十年前过年的情况相比确是有了不少发展变化，因而有同有异。现就文章所写的</w:t>
      </w:r>
      <w:r>
        <w:rPr>
          <w:bCs/>
        </w:rPr>
        <w:t>10</w:t>
      </w:r>
      <w:r>
        <w:rPr>
          <w:bCs/>
        </w:rPr>
        <w:t>件事情简要对比如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炒年货。现在或炒或买，数量不大，随时可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吃腊八粥。现在或煮或买，或吃或不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买糖果。现在随时可买，多样高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挑绒花。现在装扮美容，哪里是一朵绒花所能解决的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杀牲禽。现在或杀或买，数量不大，随时可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备糕点。现在或做或买，数量不大，多样高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送灶王。农村仍送，城里不接不送不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换门神。农村仍换，城里偶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除夕夜：合家团聚，但现在或自办酒菜，或上饭店。鞭炮村镇可放而大城市禁止，对联村镇没有哪家不贴，城里偶见。磕辞岁头少有，赏压岁钱多多。城镇乡村，大多数人家除夕晚夜后观看中央电视台春节联欢晚会节目，直至零点以后，迎来新的一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拜新年。村镇大体还是走家串户拜年，城里仅亲友间走动，住单元房者即使门对门人家也可视而不见，更谈不上互致新年问候。单位有搞“团拜”者，既有了拜年的意思，又免了奔走之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变化总趋势：淡化。项目内容减少，某些事情推迟，“市场”取得而非自己操办者增多，年货数量减少而质量提高，人们的重视程度降低，过年与平时差别减小——平时如节时，平时的生活质量大大提高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“舍不得吃”，是因为腊八粥太贵，太赏心悦目，太好吃，出于珍惜心理、俭约心理、好日子要细水长流的心理，从而舍不得吃它。“吃起来却又没有个够”，也是因为“太好吃”，一吃起来就忘掉了其他，怎么吃也不过瘾，吃了还想吃。舍不得吃，吃起来又没有个够，似乎矛盾而又统一，人儿真实可爱，富于情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三）第</w:t>
      </w:r>
      <w:r>
        <w:rPr>
          <w:bCs/>
        </w:rPr>
        <w:t>4</w:t>
      </w:r>
      <w:r>
        <w:rPr>
          <w:bCs/>
        </w:rPr>
        <w:t>段可以分为十个层次。第一层（从“腊月初一晚上”至“只得喝烧糊了的锅巴泡出的化食汤”），炒年货。第二层（从“化食汤清净了胃口”至“不愿放下筷子”），吃腊八粥。第三层（从“喝过腊八粥”至“自卖自夸”），买糖果。第四层（从“还有肩扛着谷草把子卖绒花的小贩”至“过年也要买一朵红绒花插在小疙瘩鬏上”），挑绒花。第五层（从“村南村北”至“就要被开刀问斩”），杀牲禽。第六层（从“家家都忙着蒸馒头和年糕”至“下界才能保平安”），送灶神。第八层（从“灶王爷走了”至“邪魔鬼祟就不敢登门骚扰了”），换门神。第九层（从“腊月三十的除夕之夜”至“压岁钱装满了荷包”），除夕夜。第十层（从“天麻麻亮”至“我又长了一岁”），拜新年。主题词可为名词短语或动词短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四）捅（</w:t>
      </w:r>
      <w:r>
        <w:rPr>
          <w:bCs/>
        </w:rPr>
        <w:t>t</w:t>
      </w:r>
      <w:r>
        <w:rPr>
          <w:bCs/>
        </w:rPr>
        <w:t>ǒ</w:t>
      </w:r>
      <w:r>
        <w:rPr>
          <w:bCs/>
        </w:rPr>
        <w:t>ng</w:t>
      </w:r>
      <w:r>
        <w:rPr>
          <w:bCs/>
        </w:rPr>
        <w:t>）进</w:t>
      </w:r>
      <w:r>
        <w:rPr>
          <w:rFonts w:eastAsia="Times New Roman"/>
          <w:bCs/>
        </w:rPr>
        <w:t xml:space="preserve">  </w:t>
      </w:r>
      <w:r>
        <w:rPr>
          <w:bCs/>
        </w:rPr>
        <w:t>大吃大嚼（</w:t>
      </w:r>
      <w:r>
        <w:rPr>
          <w:bCs/>
        </w:rPr>
        <w:t>ju</w:t>
      </w:r>
      <w:r>
        <w:rPr>
          <w:bCs/>
        </w:rPr>
        <w:t>é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栗（</w:t>
      </w:r>
      <w:r>
        <w:rPr>
          <w:bCs/>
        </w:rPr>
        <w:t>l</w:t>
      </w:r>
      <w:r>
        <w:rPr>
          <w:bCs/>
        </w:rPr>
        <w:t>ì</w:t>
      </w:r>
      <w:r>
        <w:rPr>
          <w:bCs/>
        </w:rPr>
        <w:t>）子</w:t>
      </w:r>
      <w:r>
        <w:rPr>
          <w:rFonts w:eastAsia="Times New Roman"/>
          <w:bCs/>
        </w:rPr>
        <w:t xml:space="preserve">  </w:t>
      </w:r>
      <w:r>
        <w:rPr>
          <w:bCs/>
        </w:rPr>
        <w:t>脚丫（</w:t>
      </w:r>
      <w:r>
        <w:rPr>
          <w:bCs/>
        </w:rPr>
        <w:t>y</w:t>
      </w:r>
      <w:r>
        <w:rPr>
          <w:bCs/>
        </w:rPr>
        <w:t>ā</w:t>
      </w:r>
      <w:r>
        <w:rPr>
          <w:bCs/>
        </w:rPr>
        <w:t>）子</w:t>
      </w:r>
      <w:r>
        <w:rPr>
          <w:rFonts w:eastAsia="Times New Roman"/>
          <w:bCs/>
        </w:rPr>
        <w:t xml:space="preserve">  </w:t>
      </w:r>
      <w:r>
        <w:rPr>
          <w:bCs/>
        </w:rPr>
        <w:t>小丫（</w:t>
      </w:r>
      <w:r>
        <w:rPr>
          <w:bCs/>
        </w:rPr>
        <w:t>y</w:t>
      </w:r>
      <w:r>
        <w:rPr>
          <w:bCs/>
        </w:rPr>
        <w:t>ā</w:t>
      </w:r>
      <w:r>
        <w:rPr>
          <w:bCs/>
        </w:rPr>
        <w:t>）头</w:t>
      </w:r>
      <w:r>
        <w:rPr>
          <w:rFonts w:eastAsia="Times New Roman"/>
          <w:bCs/>
        </w:rPr>
        <w:t xml:space="preserve">  </w:t>
      </w:r>
      <w:r>
        <w:rPr>
          <w:bCs/>
        </w:rPr>
        <w:t>糖粘（</w:t>
      </w:r>
      <w:r>
        <w:rPr>
          <w:bCs/>
        </w:rPr>
        <w:t>n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同“黏”）</w:t>
      </w:r>
      <w:r>
        <w:rPr>
          <w:rFonts w:eastAsia="Times New Roman"/>
          <w:bCs/>
        </w:rPr>
        <w:t xml:space="preserve">  </w:t>
      </w:r>
      <w:r>
        <w:rPr>
          <w:bCs/>
        </w:rPr>
        <w:t>秫秸（</w:t>
      </w:r>
      <w:r>
        <w:rPr>
          <w:bCs/>
        </w:rPr>
        <w:t>sh</w:t>
      </w:r>
      <w:r>
        <w:rPr>
          <w:rFonts w:cs="宋体;SimSun" w:ascii="宋体;SimSun" w:hAnsi="宋体;SimSun"/>
          <w:bCs/>
        </w:rPr>
        <w:t>ú</w:t>
      </w:r>
      <w:r>
        <w:rPr>
          <w:bCs/>
        </w:rPr>
        <w:t xml:space="preserve"> ji</w:t>
      </w:r>
      <w:r>
        <w:rPr>
          <w:bCs/>
        </w:rPr>
        <w:t>ē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阖（</w:t>
      </w:r>
      <w:r>
        <w:rPr>
          <w:bCs/>
        </w:rPr>
        <w:t>h</w:t>
      </w:r>
      <w:r>
        <w:rPr>
          <w:bCs/>
        </w:rPr>
        <w:t>é</w:t>
      </w:r>
      <w:r>
        <w:rPr>
          <w:bCs/>
        </w:rPr>
        <w:t>）家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3:00Z</dcterms:created>
  <dc:creator>fkl</dc:creator>
  <dc:description/>
  <dc:language>en-US</dc:language>
  <cp:lastModifiedBy>fkl</cp:lastModifiedBy>
  <dcterms:modified xsi:type="dcterms:W3CDTF">2006-08-19T14:25:00Z</dcterms:modified>
  <cp:revision>1</cp:revision>
  <dc:subject/>
  <dc:title>本命年的回想</dc:title>
</cp:coreProperties>
</file>