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设想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《山中访友》是一篇构思新奇、富有想象力、充满童心和好奇心的散文。作者带着满怀的好心情，走进山林，探访“山中的众朋友”——古桥、树林、山泉……经过作者动情的叙述，这些自然界的朋友们也仿佛走到了每一位读者的心中，使读者顿生身临其境之感。正当在与“朋友们”互诉心声之中，作者营造了一个如诗如画的童话世界，真切表达了对大自然的热爱之情。所以本文教学定位在在理解课文的基础上品味语言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以陶治学生心灵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使学生得到美的教育和生活观的教育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创设情境，导入新课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同学们，假如你没读过《山中访友》这篇课文，请展开你想像的翅膀，猜一猜李汉荣先生到山中去访问一位怎样的朋友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访问的情形会是怎样的</w:t>
      </w:r>
      <w:r>
        <w:rPr>
          <w:rFonts w:cs="宋体;SimSun" w:ascii="宋体;SimSun" w:hAnsi="宋体;SimSun"/>
          <w:sz w:val="22"/>
          <w:szCs w:val="22"/>
        </w:rPr>
        <w:t>? (</w:t>
      </w:r>
      <w:r>
        <w:rPr>
          <w:rFonts w:ascii="宋体;SimSun" w:hAnsi="宋体;SimSun" w:cs="宋体;SimSun"/>
          <w:sz w:val="22"/>
          <w:szCs w:val="22"/>
        </w:rPr>
        <w:t>学生可能回答：作者可能去访问一位德高望重，曾经与自己同呼吸共患难的山中隐士；我想作者可能去访问一位功成身退，隐居山林的朋友，他们约好了对酒吟诗；作者访问的朋友是一位丹青妙手，他经常在山中实地写生。访一位多年不见的住在山中的武林高手切磋武艺；访一位隐居山中的诗人煮茶论诗；访一位得道的僧人禅悟人生； 访山中的动物要保护动物等</w:t>
      </w:r>
      <w:r>
        <w:rPr>
          <w:rFonts w:cs="宋体;SimSun" w:ascii="宋体;SimSun" w:hAnsi="宋体;SimSun"/>
          <w:sz w:val="22"/>
          <w:szCs w:val="22"/>
        </w:rPr>
        <w:t xml:space="preserve">) </w:t>
      </w:r>
      <w:r>
        <w:rPr>
          <w:rFonts w:ascii="宋体;SimSun" w:hAnsi="宋体;SimSun" w:cs="宋体;SimSun"/>
          <w:sz w:val="22"/>
          <w:szCs w:val="22"/>
        </w:rPr>
        <w:t xml:space="preserve">可李汉荣先生到底去山中拜访了怎样的朋友？让我们闭上眼睛，去听听作者给我们讲述他山中访友的经历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整体感知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教师配乐朗读《山中访友》，学生听读并思考：李汉荣先生到底去山中拜访了哪些朋友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交流探讨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 xml:space="preserve">谁能说说李汉荣先生去山中拜访了哪些朋友呢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明确：作者拜访了古桥、树林、山泉、小溪、蚂蚁、白云、瀑布、悬崖、云雀、石头、落叶、小花、老柏树等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 xml:space="preserve">可是李汉荣先生为什么把进山看景说成“山中访友”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生讨论后明确：把进山看景说成“山中访友”透露出作者与山中朋友之间的亲切，表达作者对大自然的热爱之情。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 xml:space="preserve">李汉荣先生是那么地热爱大自然，让我们带着满怀的好心情，带着丰富的想象，跟他走进山中，去会晤他山中的众朋友，请同学们快速浏览课文，去找找你最喜欢的山中朋友，说说你为什么喜欢它？用“我喜欢 ，是因为 ”的句式说一句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生可能有以下回答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喜欢白云大嫂。作者把白云的纯洁比喻成白衣天使，使人感到生动亲切，并且作者运用拟人的手法写出了白云用自己的身躯为天空增添活力，使人仿佛感到白云有了思想，有了生命，而且是一位热情的大嫂，有无私奉献的秉性。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喜欢瀑布大哥。他是雄浑的男高音，纯粹的歌唱家，不拉赞助，不收门票，天生的金嗓子，从古唱到今，不知疲倦，不求回报，他这种无私奉献的精神与现代社会上一些走穴的歌星，形成鲜明的对比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（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喜欢悬崖爷爷。因为悬崖爷爷虽然没有花仙子们美丽，没有溪流妹妹清澈，但他那种无杂念的心境深深印在人的脑海里，他是那么的高大，充满着智慧，他使我们明白了做人要如悬崖一样，永远保持平和良好的心态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喜欢老桥。老桥的特点在于一个“老”字，它像慈祥的老爷爷，无言地唱着历史的歌。世间万物在转瞬间都是千变万化的，惟有它仍矗立在滚滚流水上，散发着古老而坚韧的气息，世间的一切都改变不了它那庄严的姿态，岁月使它渐渐衰老，不再富有往日的活力，可它总是永远保持同一种姿态去默默地为人们服务，在它身上洋溢着一种让人钦佩的坚韧与豁达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 xml:space="preserve">既然是山中访友，那么李汉荣先生跟自己的好朋友交流了吗？他们又是怎样交流的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明确：李汉荣先生在文章中，已经到了物我交融的境界，景物的美在他眼里已经成了一个个玄奥而善良的思想，他对大自然的喜爱程度已经远远不是只用眼睛去观赏他们的外表，而是用心在冥想，用心在与大自然的朋友们交谈。然后美读课文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 xml:space="preserve">在美妙绝伦如行云流水般的语言中，你有哪些美妙的想象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（学生自由谈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我仿佛看到阳光，它射进了树林，大树爷爷们用翠绿的叶子剪刀，将阳光裁成许多块，送给小鸟们，送给小草们，送给每天陪伴树爷爷的小蘑菇们，鸟儿们收到了树爷爷的阳光片，歌声更宛转，小草收到了阳光片，把阳光当作被子，暖暖和和地盖在身上，伸伸懒腰，渐渐入睡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我仿佛听到了风精灵带着一阵花香飞来了，在树林间穿梭，回旋，每一株树都被这奇异的味道陶醉了，翠绿的双手有节奏地摆动着，白云见了忍不住要与他们共舞，呼唤着她们的女儿—雾来完成这个心愿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我仿佛感受到：潺潺的溪水，平静而柔和，忽然，一块巨大的岩石挡住了溪水的去路，这下小溪急了，用整个明镜般的身躯与岩石搏斗，一块碧蓝的翡翠霎时间就碎了，在阳光下晶莹剔透，咚咚的回声漾出连绵悠长的旋律，此时此刻，似乎我也化作一颗水珠，在溪水中欢跳，在岩石上留下可爱的脚印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）我仿佛觉得自己真的生了一对翅膀，拍打着飞向那葱郁的白桦林，宝蓝石一样的天空中漂浮着雪一样的白云，它们无忧无虑地飘动，或浓或淡，或聚或散，还时不时地变换形态。在这样的天空中飞翔真舒服，喳喳的云雀在空中微微荡漾，似乎在对我说：小鸟小鸟，我的好妹妹，你在城市生活的好吗？快点回来吧，湛蓝的天空依然等着你……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师结束语：当你怀着一个好心情看这个世界时，你会发现世界原来如此妙不可言，大自然原来如此神奇，令人陶醉，不禁想做大自然的一员，去亲身感受大自然脉搏的跳动，用大自然的语言去跟游人进行一次心灵的交谈。李汉荣先生把自然景物当作自己的朋友，感觉那么美好，那么亲切。孔子曰：“有朋友自远方来，不亦乐乎？”而我说：“有朋自山中来，不亦乐乎？有朋自大自然中来，不亦乐乎？”同学们，让我们敞开心扉，走进大自然，去拥抱大自然，广交大自然中的朋友吧！下课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布置作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把在体会课文美妙绝伦如行云流水般的语言时的美妙想象写下来，课下交流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执教感言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骄傲一点说，我觉得我真正抓住了本文教学的要害！我真心希望我能开心的度过一节语文课，同学们也能开心的度过一节语文课，或许，他们并没有掌握太多的朗读与写作的技巧，可是我知道，在这堂课里，他们是真正喜欢语文的。我想，兴趣是最好的老师，我尽管教不了太多的东西给我的学生，那么，就让我教给我的学生喜欢语文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4:00Z</dcterms:created>
  <dc:creator>fkl</dc:creator>
  <dc:description/>
  <dc:language>en-US</dc:language>
  <cp:lastModifiedBy>fkl</cp:lastModifiedBy>
  <dcterms:modified xsi:type="dcterms:W3CDTF">2006-08-22T00:34:00Z</dcterms:modified>
  <cp:revision>2</cp:revision>
  <dc:subject/>
  <dc:title>从小就要爱科学</dc:title>
</cp:coreProperties>
</file>