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山中访友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教学目的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积累优美丰富的语言材料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培养学生丰富的想象力，感悟文中充满诗情画意的优美意境，激发学生                写作兴趣，进一步提高学生写作水平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 xml:space="preserve">、把握作者把进山看景说成是“山中访友”所传达的思想感情，品味优美的语言，体会文章第二人称的妙用；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体会作者对大自然的热爱之情，让学生懂得人与自然要和谐相处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教学过程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一）、导入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首先，自我介绍一下，我来自大诗人李白的长眠地太白镇。同学们知道李白为什么会选青山作为长眠地吗？（示大青山图）因为青山风景秀丽，大山深处有美景。今天就让我们插上想象的翅膀与李汉荣先生一起进山访友吧！（图示标题）我们看看山中究竟有哪些好朋友。（出示图片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二）、初步感知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教师范读全文。（可配乐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检查字词，疏通课文。由学生自己找出难读难认难懂的字词，或由教师指出重点字词。（出示幻灯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栀（</w:t>
      </w:r>
      <w:r>
        <w:rPr>
          <w:rFonts w:cs="宋体;SimSun" w:ascii="宋体;SimSun" w:hAnsi="宋体;SimSun"/>
          <w:sz w:val="22"/>
          <w:szCs w:val="22"/>
        </w:rPr>
        <w:t>zhī</w:t>
      </w:r>
      <w:r>
        <w:rPr>
          <w:rFonts w:ascii="宋体;SimSun" w:hAnsi="宋体;SimSun" w:cs="宋体;SimSun"/>
          <w:sz w:val="22"/>
          <w:szCs w:val="22"/>
        </w:rPr>
        <w:t>）子  憔（</w:t>
      </w:r>
      <w:r>
        <w:rPr>
          <w:rFonts w:cs="宋体;SimSun" w:ascii="宋体;SimSun" w:hAnsi="宋体;SimSun"/>
          <w:sz w:val="22"/>
          <w:szCs w:val="22"/>
        </w:rPr>
        <w:t>qiáo</w:t>
      </w:r>
      <w:r>
        <w:rPr>
          <w:rFonts w:ascii="宋体;SimSun" w:hAnsi="宋体;SimSun" w:cs="宋体;SimSun"/>
          <w:sz w:val="22"/>
          <w:szCs w:val="22"/>
        </w:rPr>
        <w:t>）悴（</w:t>
      </w:r>
      <w:r>
        <w:rPr>
          <w:rFonts w:cs="宋体;SimSun" w:ascii="宋体;SimSun" w:hAnsi="宋体;SimSun"/>
          <w:sz w:val="22"/>
          <w:szCs w:val="22"/>
        </w:rPr>
        <w:t>cuì</w:t>
      </w:r>
      <w:r>
        <w:rPr>
          <w:rFonts w:ascii="宋体;SimSun" w:hAnsi="宋体;SimSun" w:cs="宋体;SimSun"/>
          <w:sz w:val="22"/>
          <w:szCs w:val="22"/>
        </w:rPr>
        <w:t>）   湛（</w:t>
      </w:r>
      <w:r>
        <w:rPr>
          <w:rFonts w:cs="宋体;SimSun" w:ascii="宋体;SimSun" w:hAnsi="宋体;SimSun"/>
          <w:sz w:val="22"/>
          <w:szCs w:val="22"/>
        </w:rPr>
        <w:t>zhàn</w:t>
      </w:r>
      <w:r>
        <w:rPr>
          <w:rFonts w:ascii="宋体;SimSun" w:hAnsi="宋体;SimSun" w:cs="宋体;SimSun"/>
          <w:sz w:val="22"/>
          <w:szCs w:val="22"/>
        </w:rPr>
        <w:t>）蓝    携</w:t>
      </w:r>
      <w:r>
        <w:rPr>
          <w:rFonts w:cs="宋体;SimSun" w:ascii="宋体;SimSun" w:hAnsi="宋体;SimSun"/>
          <w:sz w:val="22"/>
          <w:szCs w:val="22"/>
        </w:rPr>
        <w:t>(xié)</w:t>
      </w:r>
      <w:r>
        <w:rPr>
          <w:rFonts w:ascii="宋体;SimSun" w:hAnsi="宋体;SimSun" w:cs="宋体;SimSun"/>
          <w:sz w:val="22"/>
          <w:szCs w:val="22"/>
        </w:rPr>
        <w:t>来   德高望重（品德高尚，声望卓著）    逝川（流淌的河流）   津津乐道（形容饶有兴味地谈论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三）、研读与赏析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作者在山中拜访了哪些朋友？（依次找出来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（明确图示）作者要访的都是自然界的朋友，它们依次是：古桥——树林——山泉——小溪——白云——瀑布——悬崖——云雀——石头——落叶——小花——阵雨——老柏树——蚂蚁——归鸟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作者都是怎样称呼它们的？（图示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古桥——老朋友  树林——知己  山泉——姐姐  溪流——妹妹  白云——大嫂  瀑布——大哥  悬崖——爷爷  云雀——弟弟  蚂蚁——小弟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从称呼上看，文章表达了“我”怎样的感情？为什么把“进山看景”说成是“山中访友”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讨论后归纳（图示）： 字里行间透露出作者与山中朋友之间的亲切，表达作者对大自然的热爱之情。作者热爱生活、热爱大自然，所以视大自然看为朋友，为我们等外营造了一个诗情画意的童话世界。这样倍感亲切、动人，使作者的孤独之旅成为欢欣之旅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作者分别从山中的众朋友身上感悟到什么</w:t>
      </w:r>
      <w:r>
        <w:rPr>
          <w:rFonts w:cs="宋体;SimSun" w:ascii="宋体;SimSun" w:hAnsi="宋体;SimSun"/>
          <w:sz w:val="22"/>
          <w:szCs w:val="22"/>
        </w:rPr>
        <w:t>?</w:t>
      </w:r>
      <w:r>
        <w:rPr>
          <w:rFonts w:ascii="宋体;SimSun" w:hAnsi="宋体;SimSun" w:cs="宋体;SimSun"/>
          <w:sz w:val="22"/>
          <w:szCs w:val="22"/>
        </w:rPr>
        <w:t>得到了怎样的启示</w:t>
      </w:r>
      <w:r>
        <w:rPr>
          <w:rFonts w:cs="宋体;SimSun" w:ascii="宋体;SimSun" w:hAnsi="宋体;SimSun"/>
          <w:sz w:val="22"/>
          <w:szCs w:val="22"/>
        </w:rPr>
        <w:t xml:space="preserve">? 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讨论后明确（图示）： 作者从山中的众朋友身上悟到并得到了这样的启示：做人要有持久而不变的坚韧的灵魂；要深深扎根于人民大众当中；要爱护大自然，保护人类的朋友——鸟类；要淳朴善良用爱心待人，不去搬弄是非；愉快地投身于工作和生活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四）、合作实践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从称呼角度看，文章在写作上最明显的一个特点是什么？这样写的好处是什么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讨论明确：（图示）运用第二人人称的写法，如同和人对话，显得亲切自然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读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节，找出起最有特点的句子形式，试仿写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讨论明确：“你好！</w:t>
      </w:r>
      <w:r>
        <w:rPr>
          <w:rFonts w:cs="宋体;SimSun" w:ascii="宋体;SimSun" w:hAnsi="宋体;SimSun"/>
          <w:sz w:val="22"/>
          <w:szCs w:val="22"/>
        </w:rPr>
        <w:t>---------”</w:t>
      </w:r>
      <w:r>
        <w:rPr>
          <w:rFonts w:ascii="宋体;SimSun" w:hAnsi="宋体;SimSun" w:cs="宋体;SimSun"/>
          <w:sz w:val="22"/>
          <w:szCs w:val="22"/>
        </w:rPr>
        <w:t>典型的第二人称。注意称呼的选择。示例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、你好！云雾姐姐：你让我忘记了许多愁苦，得到了许多欢乐，在走进你的同时，我有了腾云驾雾的感觉，让我尝试了飞翔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 xml:space="preserve">、你好！落叶，你曾为脱离母体而哭泣，曾为散落空中而忧愁；但当你感受到大地的气息，你终于找到了自己的归宿，你不再哭泣，不再忧愁，而是无私的将生命的最后一刻献给了大地，一如生时的超脱和平静。谢谢你，落叶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 xml:space="preserve">、你好！石桥啊，你没有卢沟桥的壮观，也没有长江大桥的雄伟，但你在我心中却十分高大。你每天都躬着身躯， 让人们踏着你的脊背，你默默无闻，让我们看到你古老而坚韧的灵魂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 xml:space="preserve">、你好！雪妹妹：你那么干净洁白，你是美丽的化身，你从天空富有诗意的落下来，跳着优美的舞蹈，我喜欢你！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E</w:t>
      </w:r>
      <w:r>
        <w:rPr>
          <w:rFonts w:ascii="宋体;SimSun" w:hAnsi="宋体;SimSun" w:cs="宋体;SimSun"/>
          <w:sz w:val="22"/>
          <w:szCs w:val="22"/>
        </w:rPr>
        <w:t>、你好！柏树，你用臂膀组成了绿荫，为我们遮挡强烈的阳光，用树叶做成了一张张邀请卡，邀请四海的亲朋好友， 我带着敬佩祝福你四季常青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（指几名同学读出自己的句子，评析。）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五）、体验与反思（图示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我们随着作者“带着一路月色”“带回了满怀的好心情”回到了家中。你有哪些思考和体验</w:t>
      </w:r>
      <w:r>
        <w:rPr>
          <w:rFonts w:cs="宋体;SimSun" w:ascii="宋体;SimSun" w:hAnsi="宋体;SimSun"/>
          <w:sz w:val="22"/>
          <w:szCs w:val="22"/>
        </w:rPr>
        <w:t>?</w:t>
      </w:r>
      <w:r>
        <w:rPr>
          <w:rFonts w:ascii="宋体;SimSun" w:hAnsi="宋体;SimSun" w:cs="宋体;SimSun"/>
          <w:sz w:val="22"/>
          <w:szCs w:val="22"/>
        </w:rPr>
        <w:t>在日常生活中，我们应该怎样珍视我们自然界的朋友</w:t>
      </w:r>
      <w:r>
        <w:rPr>
          <w:rFonts w:cs="宋体;SimSun" w:ascii="宋体;SimSun" w:hAnsi="宋体;SimSun"/>
          <w:sz w:val="22"/>
          <w:szCs w:val="22"/>
        </w:rPr>
        <w:t xml:space="preserve">?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问题： 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、文章体现了人与自然一种怎样的关系？ 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、生活中人与自然有哪些不和谐的现象？ 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 xml:space="preserve">、假如你是自然中的一员，你想对破坏自然的人们说些什么？ 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 xml:space="preserve">、学生自由发言： 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 xml:space="preserve">、师总结：（图示）我们应该爱护自然、保护环境，共同维护我们的家园，让人和自然协调发展，形成和谐的朋友关系。我相信，这也是本文作者的心声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六）、作业布置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拓展延伸作业：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图示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假设你是某一景物，实际上景物已经成为游人的朋友了，请你以景物为角色，与游人互诉心声。写一段文字，字数不限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板书设计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</w:t>
      </w:r>
      <w:r>
        <w:rPr>
          <w:rFonts w:cs="宋体;SimSun" w:ascii="宋体;SimSun" w:hAnsi="宋体;SimSun"/>
          <w:sz w:val="22"/>
          <w:szCs w:val="22"/>
        </w:rPr>
        <w:t>13.</w:t>
      </w:r>
      <w:r>
        <w:rPr>
          <w:rFonts w:ascii="宋体;SimSun" w:hAnsi="宋体;SimSun" w:cs="宋体;SimSun"/>
          <w:sz w:val="22"/>
          <w:szCs w:val="22"/>
        </w:rPr>
        <w:t>山 中 访 友     李汉荣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</w:t>
      </w:r>
      <w:r>
        <w:rPr>
          <w:rFonts w:ascii="宋体;SimSun" w:hAnsi="宋体;SimSun" w:cs="宋体;SimSun"/>
          <w:sz w:val="22"/>
          <w:szCs w:val="22"/>
        </w:rPr>
        <w:t xml:space="preserve">古桥——老朋友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</w:t>
      </w:r>
      <w:r>
        <w:rPr>
          <w:rFonts w:ascii="宋体;SimSun" w:hAnsi="宋体;SimSun" w:cs="宋体;SimSun"/>
          <w:sz w:val="22"/>
          <w:szCs w:val="22"/>
        </w:rPr>
        <w:t xml:space="preserve">树林——知己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</w:t>
      </w:r>
      <w:r>
        <w:rPr>
          <w:rFonts w:ascii="宋体;SimSun" w:hAnsi="宋体;SimSun" w:cs="宋体;SimSun"/>
          <w:sz w:val="22"/>
          <w:szCs w:val="22"/>
        </w:rPr>
        <w:t xml:space="preserve">山泉——姐姐       爱护自然                   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</w:t>
      </w:r>
      <w:r>
        <w:rPr>
          <w:rFonts w:ascii="宋体;SimSun" w:hAnsi="宋体;SimSun" w:cs="宋体;SimSun"/>
          <w:sz w:val="22"/>
          <w:szCs w:val="22"/>
        </w:rPr>
        <w:t>溪流——妹妹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 xml:space="preserve">访友   白云——大嫂       保护环境   （和谐共处）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</w:t>
      </w:r>
      <w:r>
        <w:rPr>
          <w:rFonts w:ascii="宋体;SimSun" w:hAnsi="宋体;SimSun" w:cs="宋体;SimSun"/>
          <w:sz w:val="22"/>
          <w:szCs w:val="22"/>
        </w:rPr>
        <w:t xml:space="preserve">瀑布——大哥      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</w:t>
      </w:r>
      <w:r>
        <w:rPr>
          <w:rFonts w:ascii="宋体;SimSun" w:hAnsi="宋体;SimSun" w:cs="宋体;SimSun"/>
          <w:sz w:val="22"/>
          <w:szCs w:val="22"/>
        </w:rPr>
        <w:t>悬崖——爷爷       热爱生活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</w:t>
      </w:r>
      <w:r>
        <w:rPr>
          <w:rFonts w:ascii="宋体;SimSun" w:hAnsi="宋体;SimSun" w:cs="宋体;SimSun"/>
          <w:sz w:val="22"/>
          <w:szCs w:val="22"/>
        </w:rPr>
        <w:t>云雀——弟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</w:t>
      </w:r>
      <w:r>
        <w:rPr>
          <w:rFonts w:ascii="宋体;SimSun" w:hAnsi="宋体;SimSun" w:cs="宋体;SimSun"/>
          <w:sz w:val="22"/>
          <w:szCs w:val="22"/>
        </w:rPr>
        <w:t>蚂蚁——小弟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 xml:space="preserve">启示： 要有持久而不变的坚韧的灵魂   要深深扎根于人民大众当中   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</w:t>
      </w:r>
      <w:r>
        <w:rPr>
          <w:rFonts w:ascii="宋体;SimSun" w:hAnsi="宋体;SimSun" w:cs="宋体;SimSun"/>
          <w:sz w:val="22"/>
          <w:szCs w:val="22"/>
        </w:rPr>
        <w:t>要淳朴善良用爱心待人         不去搬弄是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文字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0:34:00Z</dcterms:created>
  <dc:creator>fkl</dc:creator>
  <dc:description/>
  <dc:language>en-US</dc:language>
  <cp:lastModifiedBy>fkl</cp:lastModifiedBy>
  <dcterms:modified xsi:type="dcterms:W3CDTF">2006-08-22T00:34:00Z</dcterms:modified>
  <cp:revision>2</cp:revision>
  <dc:subject/>
  <dc:title>从小就要爱科学</dc:title>
</cp:coreProperties>
</file>