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中访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导入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播放轻音乐《梦中的婚礼》，师有感情地导入：日月经天，江河行地，春风夏雨，秋霜冬雪。多姿多彩的大自然是我们人类好心情的家园。我们非常地幸运，生活在一个群山环抱的小镇里。这里有蓝蓝的天；高高的山；清清的水；还有淳朴的人。今天，我们就跟随诗人李汉荣，到大山深处去拜访好朋友。大家猜一猜作者到山中去访问一位怎样的朋友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生：作者可能去访问一位德高望重，曾经与自己同呼吸共患难的山中隐士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生：我想作者可能去访问一位功成身退，隐居山林的朋友，他们约好了对酒吟诗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生：作者访问的朋友是一位丹青妙手，他经常在山中实地写生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……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师：可作者到底去山中拜访了怎样的朋友？请同学们放松，深呼吸，让我们满怀好心情，一起走进山林……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听录音范读课文，整体感知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师：同学们一边听朗读，一边在这些景致“朋友”的名称下做上记号。我看着同学们个个绽开着笑脸，一双智慧的眼睛看着老师，老师很高兴，好！现在开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听朗读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师：作者在山中究竟看到了哪些景致，访问了哪些朋友？请同学按照顺序齐声说就行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生：古桥、树林、山泉、溪流、白云、瀑布、悬崖、云雀、蚂蚁，以上是有称呼的景致，没有称呼的景致：石头、落叶、小花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作者是如何称呼这些朋友的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生：（古桥）朋友、（树林）知已、（山泉）姐姐、（溪流）妹妹、（白云）大嫂、（瀑布）大哥、（悬崖）爷爷、（云雀）弟弟、（蚂蚁）小弟弟……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我们说以上这些是我们的亲戚，还有石头、落叶、小花那就是我们的朋友。摆在我们面前的是一个个活生生的人，这哪是在山林，这简直就是在家，这些亲朋好友欢聚一堂，浓浓亲情，真正如人所言：“自然是我家，我们热爱她”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研讨课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师：作者与大自然是那样的贴近，关系是那样的密切，让我们带着满怀的好心情，带着丰富的想象，跟随作者走进山中，去会晤作者山中的众朋友，请同学们快速浏览课文，去找找你最喜欢的山中朋友，说说你为什么喜欢它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学生浏览课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 </w:t>
      </w:r>
      <w:r>
        <w:rPr>
          <w:rFonts w:ascii="宋体;SimSun" w:hAnsi="宋体;SimSun" w:cs="宋体;SimSun"/>
          <w:sz w:val="22"/>
          <w:szCs w:val="22"/>
        </w:rPr>
        <w:t>全班交流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谁能说说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老师准备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我喜欢老桥，（深情地朗读）“你把多少人马渡过彼岸，你把滚滚流水送向远方，你躬着腰，俯身吻着水中的人影、鱼影、月影，波光明灭，泡沫聚散，岁月是一去不复返的逝川，惟有你坚持着，你那从不改变的姿态，让我看到了一种古老而坚韧的灵魂。”老桥的特点在于一个“老”字，像慈祥的老爷爷，无言地唱着历史的歌，老桥总是默默地为人们服务着，它宁愿自己永远保持同一种姿态，我喜欢它那种坚韧的意志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我最喜欢的是：“你好呀，悬崖爷爷，高高的额头，刻着玄奥的智慧，深深的峡谷漾着清澈的禅心，抬头望你，我就想起历代高僧和隐士，你也是一位无言的禅者，云雾携来一卷卷天书，可是出自你的手笔？”因为悬崖爷爷虽然没有花仙子们美丽，没有溪流妹妹清澈，但他那种无杂念的心境深深印在我的脑海里，他那么的高大，充满着智慧，从他身上我明白了做人要如悬崖一样，永远保持平和良好的心态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）我最喜欢瀑布大哥，他是雄浑的男高音，纯粹的歌唱家，不拉赞助，不收门票，天生的金嗓子，从古唱到今，不知疲倦，不求回报，他这种无私奉献的精神与现代社会上一些走穴的歌星，形成鲜明的对比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）我喜欢白云大嫂，作者把白云的纯洁比喻成白衣天使，使我感到生动亲切，并且作者运用拟人的手法写出了白云用自己的身躯为天空增添活力，使我仿佛感到白云有了思想，有了生命，而且是一位热情的大嫂，有无私奉献的秉性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 xml:space="preserve">、师：从大家刚才的交流中，我们不仅感受到了山中朋友的美丽，而且得到了许多珍贵的启迪，相信大家已经深深的体会到了。作者带着满怀的好心情，走进山林，看了一路的美景，可作者为什么说成是“山中访友”？而不是“林中观景”？下面请四人小组讨论一下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（四人小组讨论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师：有了答案吗？谁来说说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明确： “山中访友”比“林中观景”更富有丰富新奇的想象，它把我们带进了那童话般神奇的世界，似乎我们也随着作者变成了一棵树，体会到了人与大自然那种物我交融的心境，我们与大自然是这样的贴近，甚至会融为一体，又怎么能不热爱自然，热爱生活呢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 xml:space="preserve">师：让我们带着对大自然的热爱，齐声朗读全文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（师生同读，音乐声起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拓展延伸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师：合着优美的音乐，我们再一次深深得陶醉在那美妙绝伦如行云流水般的语言中。接下来让我们来聆听一段来自山林间的真实旋律，想象你新生了一对翅膀，也飞到了山中，用心去感受它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（播放音乐。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师：大自然用惟美纯真的旋律向我们展示了一幅幅图景，此时此刻你们的心中或许已经有了不同的美景，请把刚才听到的，感受到的、想象到的，口头描述出来并且记录下来，让我们集思广益，看看哪一位同学想象最丰富，语言最生动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（循环播放音乐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老师准备：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）我仿佛听到了风精灵带着一阵花香飞来了，在树林间穿梭，回旋，每一株树都被这奇异的味道陶醉了，翠绿的双手有节奏地摆动着，白云见了忍不住要与他们共舞，呼唤着她们的女儿—雾来完成这个心愿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我看到阳光，它射进了树林，大树爷爷们用翠绿的叶子剪刀，将阳光裁成许多块，送给小鸟们，送给小草们，送给每天陪伴树爷爷的小蘑菇们，鸟儿们收到了树爷爷的阳光片，歌声更宛转，小草收到了阳光片，把阳光当作被子，暖暖和和地盖在身上，伸伸懒腰，渐渐入睡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结束语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师：每一位同学的表现都很不错，想象丰富，语言生动，富有感染力，我们只有在大自然这么宁静和谐的气氛里，才会奔涌出这么多的新奇美妙的灵感，课后希望同学们多亲近自然 ，与自然为友，相信你们会留恋往返，受益匪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3:00Z</dcterms:created>
  <dc:creator>fkl</dc:creator>
  <dc:description/>
  <dc:language>en-US</dc:language>
  <cp:lastModifiedBy>fkl</cp:lastModifiedBy>
  <dcterms:modified xsi:type="dcterms:W3CDTF">2006-08-22T00:33:00Z</dcterms:modified>
  <cp:revision>2</cp:revision>
  <dc:subject/>
  <dc:title>从小就要爱科学</dc:title>
</cp:coreProperties>
</file>