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中访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学习目标</w:t>
      </w:r>
      <w:r>
        <w:rPr>
          <w:rFonts w:cs="宋体;SimSun" w:ascii="宋体;SimSun" w:hAnsi="宋体;SimSun"/>
          <w:sz w:val="22"/>
          <w:szCs w:val="22"/>
        </w:rPr>
        <w:t>]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正确、流利、有感情地朗读课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整体感知课文，想象文中的情境，揣摩作者的写作意图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学习本文栩栩如生的景物描写，透过语言文字，感悟作者充满诗意的画面，培养学生的写作能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教学重点、难点</w:t>
      </w:r>
      <w:r>
        <w:rPr>
          <w:rFonts w:cs="宋体;SimSun" w:ascii="宋体;SimSun" w:hAnsi="宋体;SimSun"/>
          <w:sz w:val="22"/>
          <w:szCs w:val="22"/>
        </w:rPr>
        <w:t>]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重点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正确、流利、有感情地朗读课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整体感知课文，想象文中的情境，揣摩作者的写作意图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难点：学习本文栩栩如生的景物描写，透过语言文字，感悟作者充满诗意的画面，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培养学生的写作能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教学时间</w:t>
      </w:r>
      <w:r>
        <w:rPr>
          <w:rFonts w:cs="宋体;SimSun" w:ascii="宋体;SimSun" w:hAnsi="宋体;SimSun"/>
          <w:sz w:val="22"/>
          <w:szCs w:val="22"/>
        </w:rPr>
        <w:t>]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课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教学过程</w:t>
      </w:r>
      <w:r>
        <w:rPr>
          <w:rFonts w:cs="宋体;SimSun" w:ascii="宋体;SimSun" w:hAnsi="宋体;SimSun"/>
          <w:sz w:val="22"/>
          <w:szCs w:val="22"/>
        </w:rPr>
        <w:t>]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导语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师：在小学，我们学过这样一首诗（出示课件），请大家齐读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生齐读：《寻隐者不遇》——贾岛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　　     松下问童子，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　　     言师采药去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　　     只在此山中，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云深不知处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请说一说这首诗讲了什么？（生答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对，这首诗讲的是诗人到山中去拜访一位隐者朋友。我们今天要学习的课文也是一篇作者到山中拜访朋友的文章，那就是李汉荣的《山中访友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出示课件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朗读课文，整体把握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是一篇写景抒情散文，下面就请同学们伴着优美的音乐齐声把课文读一遍，看看作者到底拜访了哪些朋友。（生齐读，放音乐。读后纠正字音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作者在山中访问了哪些“朋友”？（按照顺序找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他是怎样称呼这些朋友的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表达了作者怎样的心情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生答，边答边出示幻灯片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明确：作者拜访了古桥——老朋友、树林——知己、山泉——姐姐、溪流——妹妹、白云——大嫂、瀑布——大哥、悬崖——爷爷、云雀——弟弟、石头、落叶、小花、蚂蚁，老柏树等。这些都是自然界的朋友，表达了作者对大自然的喜爱，大自然是他的亲密的朋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品味 赏析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师：作者与大自然是那样的贴近，关系是那样的密切，让我们带着满怀的好心情，带着丰富的想象，跟随作者走进山中，去会晤作者山中的众朋友，请同学们快速浏览课文，去找找你最喜欢的山中朋友，说说你为什么喜欢它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学生浏览课文，出示幻灯片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古桥：像慈祥的老爷爷，无言地唱着历史的歌，老桥总是默默地为人们服务着，它宁愿自己永远保持同一种姿态，我喜欢它那种坚韧的意志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大树：出现了浪漫、新奇、童话般的世界，这都是想象的功劳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泉：人们可以找到自身的污浊，使自己变得高尚起来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白云：她非常纯洁，让憔悴的天空返老还童，露出湛蓝的笑容，就象白衣战士，给病人减轻痛苦，使病人露出笑容。作者把白云的纯洁比喻成白衣天使，使我感到生动亲切，并且作者运用拟人的手法写出了白云用自己的身躯为天空增添活力，使我仿佛感到白云有了思想，有了生命，而且是一位热情的大嫂，有无私奉献的秉性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瀑布：他是雄浑的男高音，纯粹的歌唱家，不拉赞助，不收门票，天生的金嗓子，从古唱到今，不知疲倦，不求回报，无私高洁，值得我们崇敬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悬崖：喜欢玄奥的智慧，清澈的禅心，喜欢他心如止水的平静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老柏树：慈祥，就象我的爸爸妈妈关爱我，有依靠感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雷阵雨：天空中的雷鸣，能给人一种震撼，在人们百无聊赖的时候能使人警醒，使人振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大家想想，这篇文章为什么写的这么美、这么生动啊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生答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明确：作者把山中的景物当成自己的朋友，用第二人称来称呼他们，显得亲切生动自然。独具匠心的叙述方式，文章题目好象是说要到山中去拜访一位朋友，而文中第三段写的却是一些自然景物。并用了许多修辞方法，更加形象，富有活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探索问题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从大家刚才的交流中，我们不仅感受到了山中朋友的美丽，而且得到了许多珍贵的启迪，相信大家已经深深的体会到了。作者带着满怀的好心情，走进山林，看了一路的美景，可作者为什么说成是“山中访友”？而不是“林中观景”？下面请四人小组讨论一下。 （四人小组讨论，老师点拨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明确：作者把进山看风景说成“山中访友”是拟人化的说法，将古桥、小溪、山泉等看成自己的朋友，想象丰富、新奇，充满童心童趣。这表达了作者对大自然的热爱之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写作训练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这篇文章的景美，情美，语言更美。老师想让同学们读一读，看看大家能不能出作者要表达的这种感情来。就读第五段吧。分角色朗读，谁来拜访姐姐？谁来拜访溪流妹妹？谁来拜访白云大嫂？谁来拜访瀑布大哥？谁来拜访悬崖爷爷？谁来拜访云雀弟弟？（六位同学分角色朗读课文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“我”深情地把山泉称作姐姐，把溪流称作妹妹，把白云唤作大嫂，把瀑布唤作大哥把悬崖敬称爷爷，把云雀当作弟弟，在“我”的声声呼唤之下，在“我”的热情赞美声中，这些山中朋友也该深情回应了吧，请你为山中的朋友设计一段话，作为对“我”的回答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选择其中一到两种景物进行创作，扣住文章展开想象，不超过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个字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生写，写完后读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每位同学表现得都很不错，想象丰富，语言生动，富有感染力，我们只有在大自然这么宁静和谐的气氛里，才会奔涌出这么多的新奇美妙的灵感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作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请模仿本文风格，也可按自己的风格描写一位你喜欢的自然朋友，字数不限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做《基础训练》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课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朗读《秋天》，预习字词。收集有关秋天的诗词，试着给三节诗各起一个小标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3:00Z</dcterms:created>
  <dc:creator>fkl</dc:creator>
  <dc:description/>
  <dc:language>en-US</dc:language>
  <cp:lastModifiedBy>fkl</cp:lastModifiedBy>
  <dcterms:modified xsi:type="dcterms:W3CDTF">2006-08-22T00:33:00Z</dcterms:modified>
  <cp:revision>2</cp:revision>
  <dc:subject/>
  <dc:title>从小就要爱科学</dc:title>
</cp:coreProperties>
</file>