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山中访友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教学目标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知识与能力目标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１、积累运用“幽径、逝川、湛蓝、德高望重、津津乐道”等词语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２、品味课文语言，感知文章意境，理解文章思想感情，找出所访之“友”的具体所指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３、读写结合，学习本文栩栩如生的景物描写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过程与方法目标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先学后教，学生自读理解，教师启发点拨。课堂上进行听说读写的练习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情感态度和价值观目标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培养学生热爱自然、关爱自然的思想感情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教学重点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积累语言，感知文章意境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教学难点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读写结合，提高学生写作能力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教学设想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山中访友》是一篇构思奇特，富于想象力、充满童心的散文。教学本文，先引导学生自读课文，感知内容，勾画重点，进行个性化阅读，体现“先学”。教师适当点拨，引领学生探究内容。读写结合，当堂训练，促进学生语文能力的提高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教学时间一课时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教学过程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教学准备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课前预习：学生运用工具书学习“读一读，写一写”中“幽径、逝川、湛蓝、德高望重、津津乐道”等词语，诵读课文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导入新课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教师声情并茂地朗诵：“我闭上眼睛，我真的变成了一株树，脚长出根须，深深扎进泥土和岩层，呼吸地层深处的元气，我的头发长成树冠，我的手变成树枝，我的思想变成树汁，在年轮里旋转、流淌，最后长出树籽，被鸟儿衔向远山远水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同学们，这栩栩如生，灵气飞扬的文字多么吸引人，今天，我们学习李汉荣的《山中访友》，让我们满怀好心情，在作者的带领之下走进大自然，去探访山中众朋友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语言品味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请同学们小声自由阅读课文，勾画出你最喜欢的句子，用一句话概括你喜欢的理由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分男女生朗读课文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段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内容探究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听朗读录音，学生在书上勾画作者拜访了哪些朋友？作者分别在山中众朋友的身上感悟到什么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古桥——德高望重——古老而坚韧的灵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树木——知己——“我”变成了树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山泉——姐姐——照出“我”的浑浊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溪流——妹妹——吟出小诗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白云——大嫂——天空的护士，使天空返老还童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瀑布——大哥——不拉赞助，不收门票，从古唱到今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悬崖——爷爷——玄奥的智慧，隐士、高僧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云雀——弟弟——纯洁少年，从不说是非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石头——时间的回声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落叶——命运的手相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小花——戴在头上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雷阵雨——一千个侠客在吼叫，一千个醉酒的诗人在朗诵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老柏树——慈祥——给我恩泽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蚂蚁——小弟弟——患难兄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小结：作者从山中众朋友身上得到这样的启示：做人要有持久而不变的坚韧灵魂；要深深扎根于我们深爱的土地；要热爱大自然，做人要淳朴善良，富于爱心，不去搬弄是非；愉快地投身于工作和生活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你最喜欢哪个朋友？假如你是这位朋友，你会对作者说一句什么话？（写在作业本上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作者为什么要把进山看风景称为“山中访友”，这表现了一种什么样的思想感情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明确：作者把进山看风景说成“山中访友”是拟人化的说法，将古桥。小溪、山泉等看成自己的朋友，想象丰富、新奇，充满童心童趣。这表达了作者对大自然的热爱之情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、读写结合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你是否曾沉浸于大自然的美景之中，为自然之美而感动？请尽量运用“读一读、写一写”中的词语，写一段描写自然风光的文字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五、课堂总结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今天，我们学习了这篇构思新奇，富于想象力的散文，作者与古桥对话，与树林畅谈，营造了一个如诗如画的童话世界，表达了对大自然的热爱之情。大自然是人类永恒的家园，我们要以一颗真挚的心去热爱自然，保护自然，因为，这就是热爱人类自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  <w:color w:val="00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32:00Z</dcterms:created>
  <dc:creator>fkl</dc:creator>
  <dc:description/>
  <dc:language>en-US</dc:language>
  <cp:lastModifiedBy>fkl</cp:lastModifiedBy>
  <dcterms:modified xsi:type="dcterms:W3CDTF">2006-08-22T00:32:00Z</dcterms:modified>
  <cp:revision>2</cp:revision>
  <dc:subject/>
  <dc:title>从小就要爱科学</dc:title>
</cp:coreProperties>
</file>