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流利有感情地朗读课文，通过语言文字理解作者新奇的构思和丰富的想象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与文本有效对话，感受作者的心境，引导学生联系自己的体验表达与自然融为一体的感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陶冶学生热爱自然之美、热爱生活之美的心灵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感知内容，理清思路，反复诵读，体会感情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小组学习的各种形式的组织和协调。通过课件情境展示，引导学生想象和表达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教学模式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课件展示  小组学习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课时： 一课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过程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问学生：大家喜欢上语文课吗？ 让学生首先增加自己对语文的喜欢的意念。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       导入：同学们，大家喜欢上语文课吗？（生答：喜欢）那么大家喜欢语文老师我吗？（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喜欢）谢谢大家，林老师非常愿意成为大家的朋友。我们大家都有朋友，比如老师我就以书为友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喜欢以书为伴，与书中的朋友交流。那么你们有没有这样的类似的朋友呢？（生说）有人把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娃娃当成朋友，有人把音乐当成朋友，也有人把家中的小动物当成朋友。那么当你一看到这个题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目时，你认为作者可能会去拜访什么朋友呢？（生猜）作者可能拜访一位隐居山林的朋友，或者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是一位经常在山林中绘画的丹青妙手。下面我们就跟着作者一起去拜访这些朋友，去揭开这个谜底，一起读课题《山中访友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欣赏美景、听配乐朗读：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们带着这个问题一边欣赏银幕上的画面，一边在自然轻音乐中聆听课文朗读，并且要试着找出作者所拜访的那些朋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自读课文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自读课文，依次找出文中的朋友。并体会文中作者所表达的思想感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老师也找出了文中的朋友，我们来交流一下，看看我们找到的朋友是不是一样的。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老师用课件展示自己所找到的朋友，及自己对作者所表达感情的看法：即：表达了作者对大自然的喜爱之情，大自然是他的朋友。与学生交流，交换意见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选读，找出最喜欢的朋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课件展示要求：找到一个好朋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学习小组为单位，找出你最喜欢的朋友，并且以你们认为最好的方式来表达你们对它的喜爱之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开始表演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小组代表到讲台上表演。（也最喜欢该朋友的其他小组的成员当评委，做评议。）选四至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组，作出评价。每组选择各自的形式来表达对最喜欢拜访的朋友的喜爱之情，展示单幅放大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图片，予以感性印象。表演精彩引导学生鼓掌激励，形成良好课堂气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、品读课文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师问：找出文章中你认为最优美的语句或语段，有感情地朗读，并谈谈你的理由。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（小组讨论并选几组回答）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说一说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你仿照下列句式说一句话“我从</w:t>
      </w:r>
      <w:r>
        <w:rPr>
          <w:rFonts w:cs="宋体;SimSun" w:ascii="宋体;SimSun" w:hAnsi="宋体;SimSun"/>
          <w:sz w:val="22"/>
          <w:szCs w:val="22"/>
        </w:rPr>
        <w:t>-------</w:t>
      </w:r>
      <w:r>
        <w:rPr>
          <w:rFonts w:ascii="宋体;SimSun" w:hAnsi="宋体;SimSun" w:cs="宋体;SimSun"/>
          <w:sz w:val="22"/>
          <w:szCs w:val="22"/>
        </w:rPr>
        <w:t>身上悟到了</w:t>
      </w:r>
      <w:r>
        <w:rPr>
          <w:rFonts w:cs="宋体;SimSun" w:ascii="宋体;SimSun" w:hAnsi="宋体;SimSun"/>
          <w:sz w:val="22"/>
          <w:szCs w:val="22"/>
        </w:rPr>
        <w:t>-------------</w:t>
      </w:r>
      <w:r>
        <w:rPr>
          <w:rFonts w:ascii="宋体;SimSun" w:hAnsi="宋体;SimSun" w:cs="宋体;SimSun"/>
          <w:sz w:val="22"/>
          <w:szCs w:val="22"/>
        </w:rPr>
        <w:t>。”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例如：“我从古桥身上学到了坚韧。”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教师小结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生活中处处都有美，只是缺少一种发现美的心情。”以一种平常心，保持一个好的心情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来对待周围的人和事，你会发现原来生活是如此的美好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 课件展示作业要求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同学们选择一个阳光明媚的假日，不骑车，不带什么礼物，就带着满怀的好心情，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不过可以几个同学结伴而行，一起去山中访问一些大自然的朋友，也去享受一下与大自然亲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近的乐趣。用</w:t>
      </w:r>
      <w:r>
        <w:rPr>
          <w:rFonts w:cs="宋体;SimSun" w:ascii="宋体;SimSun" w:hAnsi="宋体;SimSun"/>
          <w:sz w:val="22"/>
          <w:szCs w:val="22"/>
        </w:rPr>
        <w:t>200—300</w:t>
      </w:r>
      <w:r>
        <w:rPr>
          <w:rFonts w:ascii="宋体;SimSun" w:hAnsi="宋体;SimSun" w:cs="宋体;SimSun"/>
          <w:sz w:val="22"/>
          <w:szCs w:val="22"/>
        </w:rPr>
        <w:t>字的小短文记录下自己亲近自然时的感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2:00Z</dcterms:created>
  <dc:creator>fkl</dc:creator>
  <dc:description/>
  <dc:language>en-US</dc:language>
  <cp:lastModifiedBy>fkl</cp:lastModifiedBy>
  <dcterms:modified xsi:type="dcterms:W3CDTF">2006-08-22T00:32:00Z</dcterms:modified>
  <cp:revision>2</cp:revision>
  <dc:subject/>
  <dc:title>从小就要爱科学</dc:title>
</cp:coreProperties>
</file>