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教学目标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有感情地朗读课文，感知内容，了解作者所访之“友”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抓住重点词语，理清思路，理解本文新奇的构思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培养学生热爱自然，热爱生活的情操。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教学重点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感知内容，理清思路，反复诵读，体味作者感情领略情节魅力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教学设计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/>
          <w:sz w:val="22"/>
          <w:szCs w:val="22"/>
        </w:rPr>
        <w:t>整体感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导入新课：假如你到山中访友，你会访问什么样的朋友？访问的情形会是怎样的？（学生可以自由发挥，只要合乎情理即可）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可作者是怎样说呢？（学生回答）让我们“带着满怀的好心情”带着丰富的想象，跟随作者走进山林，走到山涧边，去感受作者的心，去会晤作者“山中的众朋友”，共同聆听作者用动情的话语描绘出的童话般的世界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学法导航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速  读  课  文——通  读  课  文—— 精  读  课  文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         </w:t>
      </w:r>
      <w:r>
        <w:rPr>
          <w:rFonts w:cs="宋体;SimSun" w:ascii="宋体;SimSun" w:hAnsi="宋体;SimSun"/>
          <w:sz w:val="22"/>
          <w:szCs w:val="22"/>
        </w:rPr>
        <w:t xml:space="preserve">||                              ||                            ||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扫清文字障碍    感知文章大体内容  重点内容重点分析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学生速读课文，扫清文字障碍，教师正音。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幽径    逝川    憔悴    玄奥    禅心    唱和    德高望重     返老还童    津津乐道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通读课文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指名学生读课文，其他学生听读课文后回答问题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作者在山中拜访了哪些“朋友”？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表达了作者怎样感情？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原来作者要访的朋友是自然界的朋友，依次是：古桥——树林——山泉——小溪——白云——瀑布——悬崖——云雀——石头——落叶——小花——阵雨——老柏树——蚂蚁——归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字里行间透露出的是作者与山中朋友之间的亲切，表达对大自然的热爱之情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/>
          <w:sz w:val="22"/>
          <w:szCs w:val="22"/>
        </w:rPr>
        <w:t>研读赏析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精读课文，分析以下问题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自主探究：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山中拜访的都是一些什么样的“朋友”？具体是怎么写的？分别从众朋友身上学习到了什么品质？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简析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古桥——德高望重——古老而坚韧的灵魂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树林——知己——我变成了树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山泉——姐姐——照出我的浑浊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小溪——妹妹——唱和小诗（白云、瀑布、悬崖、云雀、石头、落叶、小花、阵雨、老柏树、蚂蚁、归鸟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德育渗透：做人要有持久而不变的坚韧的灵魂；要深深扎根于人民大众当中，要爱护大自然保护人类的朋友——鸟类；要淳朴善良用爱心待人，不去搬弄是非；愉快投身于工作和生活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齐读七段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 xml:space="preserve">、合作探究：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作者“带着满怀的好心情”进山看景为何说成“山中访友”？同时体味想象丰富，充满童趣，浪漫色彩的构思？（重点研读四、五段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回归大自然同时被大自然同化，举例：作者走进山林的一段，“我闭上眼睛，我真的变成了一棵树，脚长出根须，深深扎进泥土和岩层，呼吸地层深处的元气，我的头发长成树冠，我的手变成树枝，我的思想变成树枝，在年轮里旋转、流淌，最后长出树籽，被鸟儿衔向远上远水”。辛弃疾词中也曾说过“问何物能令公喜？我见青山多妩媚，料青山见我应如是，情与貌，略相似”。——《贺新郎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人称转换：文章有时用第三人称，有时用第二人称，从而使情感表达更充分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简析：作者热爱生活、热爱大自然，所以视大自然看为朋友，为我们等外营造了一个诗情画意的童话世界。这样倍感亲切、动人，使作者的孤独之旅成为欢欣之旅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精彩回放（听第四段录音），再次共同领略文章中大自然的呼唤，品味文中语言的魅力。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/>
          <w:sz w:val="22"/>
          <w:szCs w:val="22"/>
        </w:rPr>
        <w:t>教师小结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在物质文明急速发展的今天，能有一次回归自然的远足多么珍贵，能在心田里保有一片清朗、纯净的“自然”则更珍贵，最重要的是端正、净化我们的心态与意向。同学们我们也不妨试一试“不骑车，不邀游伴，也不带什么礼物，就带着满怀的好心情，哼几段小曲，踏一条幽径，独自去访问我的朋友”。一定也能感悟到人生的一些真谛，永远健康地身心愉快地投身于学习和生活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/>
          <w:sz w:val="22"/>
          <w:szCs w:val="22"/>
        </w:rPr>
        <w:t>拓展延伸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假如你是               （景物）与游人互诉心声。请先在横线上填上景物，然后写一段文字，写法自由，字数不限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注意：审题角度，不是以游人的视角写景物，而是从景物的角度让它与游人互诉心声，实际上景物与游人已经成为朋友，运用拟人，抓住特征写即可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与君共享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        </w:t>
      </w:r>
      <w:r>
        <w:rPr>
          <w:rFonts w:ascii="宋体;SimSun" w:hAnsi="宋体;SimSun" w:cs="宋体;SimSun"/>
          <w:sz w:val="22"/>
          <w:szCs w:val="22"/>
        </w:rPr>
        <w:t>绿色是多宝贵的啊！它是生命，它是希望，它是安慰，它是快乐。我怀念着绿色把我的心等焦了。我欢喜看水白，我欢喜看草绿。我疲累于灰暗的都市的天空，和黄漠的平原。我怀念着绿色，如同涸辙的鱼盼等着雨水！我急不暇择的心情即使一枝之绿也视同至宝。当我在这小房中安顿下来，我移动小台子到圆窗下，让我的面朝墙壁和小窗。门虽是常开着，可没人来打扰我，因为在这古城中我是孤独而陌生。但我并不感到孤独。我忘记了困倦的旅程和已往的许多不快的记忆。我望着这小圆洞，绿叶和我对语。我了解自然无声的语言，正如它了解我的语言一样。（《囚绿记》片段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/>
          <w:sz w:val="22"/>
          <w:szCs w:val="22"/>
        </w:rPr>
        <w:t>布置作业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积累优美字词句，记在摘抄笔记上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完成拓展练习中小练笔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○</w:t>
      </w:r>
      <w:r>
        <w:rPr>
          <w:rFonts w:ascii="宋体;SimSun" w:hAnsi="宋体;SimSun" w:cs="宋体;SimSun"/>
          <w:sz w:val="22"/>
          <w:szCs w:val="22"/>
        </w:rPr>
        <w:t>板书设计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                          </w:t>
      </w:r>
      <w:r>
        <w:rPr>
          <w:rFonts w:ascii="宋体;SimSun" w:hAnsi="宋体;SimSun" w:cs="宋体;SimSun"/>
          <w:sz w:val="22"/>
          <w:szCs w:val="22"/>
        </w:rPr>
        <w:t>古桥——老朋友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                          </w:t>
      </w:r>
      <w:r>
        <w:rPr>
          <w:rFonts w:ascii="宋体;SimSun" w:hAnsi="宋体;SimSun" w:cs="宋体;SimSun"/>
          <w:sz w:val="22"/>
          <w:szCs w:val="22"/>
        </w:rPr>
        <w:t>山泉——姐姐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清  晨  访  友    悬崖——爷爷         夜  色  归  家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（好心情）      老柏树——慈祥    （好记忆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                                    ……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诗情画意的童话世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29:00Z</dcterms:created>
  <dc:creator>fkl</dc:creator>
  <dc:description/>
  <dc:language>en-US</dc:language>
  <cp:lastModifiedBy>fkl</cp:lastModifiedBy>
  <dcterms:modified xsi:type="dcterms:W3CDTF">2006-08-22T00:29:00Z</dcterms:modified>
  <cp:revision>2</cp:revision>
  <dc:subject/>
  <dc:title>从小就要爱科学</dc:title>
</cp:coreProperties>
</file>