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体会语言的准确性和生动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感知济南冬天的特点，体会作者所表达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找出文中运用比喻，拟人的句子，分析它们对突出景物特点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找出文中运用比喻，拟人的句子，分析它们的精妙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知济南冬天的特点，体会作者所表达的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、学法指导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组合作讨论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具准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录音机 投影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：投影（朗诵《老舍文集》中的《老张的哲学》当中的优美语句并分析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朗诵：“那是五月的天气，小太阳撅着血盆似的小嘴，忙着和那东来西去的白云亲嘴。有的唇儿一挨慌忙的飞去；有的任着意偎着小太阳的红脸蛋；有的化着恶龙，张着嘴想把她一口吞了；有的变成小绵羊跑着求她的青眼。这样艳美的景色，可惜人们却不曾注意，那倒不是人们的错处，只是小太阳太娇羞了，太泼辣了，把要看的人们晒的满脸流油，于是富人们支起凉棚索性不看，穷人们倒在柳荫下作他们的好梦，谁来惹这个闲气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请一位同学有感情地读一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得不错。这段文字写的好不好？好在什么地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大家畅所欲言，各抒己见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字中有比喻、排比、拟人等修辞手法，运用了对比衬托的写作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么多文字主要写了什么？用一个词语来形容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月的天气 炎热 炽热 毒辣 等学生任意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段文字是我国著名作家老舍写的。“五月的天气”的炎热、日光的毒辣，在他的笔下被描写的淋漓尽致。我们今天一起来感受一下老舍笔下的冬天是什么样子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：十六、《济南的冬天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简介作者 （投影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哪位同学将你收集到的有关老舍的资料读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学生起来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说的还可以，老师补充一下，下面我们一起来看一下有关老舍的相关资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舍（</w:t>
      </w:r>
      <w:r>
        <w:rPr>
          <w:rFonts w:cs="宋体;SimSun" w:ascii="宋体;SimSun" w:hAnsi="宋体;SimSun"/>
        </w:rPr>
        <w:t>1899—1996</w:t>
      </w:r>
      <w:r>
        <w:rPr>
          <w:rFonts w:ascii="宋体;SimSun" w:hAnsi="宋体;SimSun" w:cs="宋体;SimSun"/>
        </w:rPr>
        <w:t xml:space="preserve">）现代小说家、戏剧家。原名舒庆春，字舍予，北京人，满族。他的代表作小说《骆驼祥子》问世，被译成十几国文字，产生较大影响。新中国成立后，先后创作了《龙须沟》、《茶馆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个剧本，小说《无名高地》和其它形式的文艺作品，歌颂新社会，文笔生动、幽默，富有浓郁的地方色彩。被誉为“人民艺术家”。有《老舍文集》行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我请一位同学读一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读的不错。当然老师收集的还不全面，课后大家再去收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整体感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快速默读课文，解决生字词。（</w:t>
      </w:r>
      <w:r>
        <w:rPr>
          <w:rFonts w:cs="宋体;SimSun" w:ascii="宋体;SimSun" w:hAnsi="宋体;SimSun"/>
        </w:rPr>
        <w:t>5`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出示投影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下列词语的字形、字音都正确的一项是 （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济南 一髻 儿 镶 薄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觉得 真得 看护 看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着落 着急 伦敦 澄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狭窄 宽敞 贮蓄 水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选出正确的解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响亮的天气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十分明亮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声音宏大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善的冬天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人关心，富有同情心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温暖舒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些小山太秀气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清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玲珑秀美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师朗诵课文，分析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师朗读课文，配音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老师已经将课文读完了，下面老师给每个小组布置一个题目，大家讨论解决，然后请每组派个成员汇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小组：第一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：济南的冬天有什么特点？作者是如何突出这一特点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小组：第二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：济南的山水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、济南的小山有什么地理特征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、作者怎样写出阳光下的小山特别可爱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人们的感受如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小组：第三段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请大家齐读这一段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：①、哪句话直接抒发作者对雪后美景大喜爱和赞美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、作者写景大空间顺序是怎样安排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上 山尖 山坡 山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、作者采用哪些修辞手法来写景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、讨论一下作者写景的句子渗透了作者怎样的感情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作者采用比喻、拟人的手法生动形象地描绘薄雪覆盖下的小山的美景，景中抒发了作者对这美景的喜爱和赞美之情，情景交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示投影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山上的矮松越发的青黑，树尖上顶着一髻儿白花，好象日本的看护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含有两个比喻，一是将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 xml:space="preserve">比作“白花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将“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 xml:space="preserve">比作“日本看护夫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指出本体和喻体的相似之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若将“顶着白雪的矮松”比作“守卫边关的战士”，行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比喻一定要贴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思考这样一个问题：济南的冬天有什么特点？问中是从哪几个方面来写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甲：这一圈小山在冬天特别可爱，好象是把济南放在一个小摇篮里，它们安静不动地低声说：“你们放心吧，这儿准保暖和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：这一圈小山围着济南，使济南在冬天也特别暖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甲：等到快日落的时候，微黄的阳光斜射在山腰上，那点薄雪好象忽然害了羞，微微露出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：快日落时，阳光斜射在山腰上，薄雪露出点粉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甲：天儿越晴，水藻越绿，就凭这些绿的精神，水也不忍得冻上，况且那些长枝的垂柳还要在水里照个影儿呢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乙：天儿越晴，水藻越绿，水也不结冰，垂柳的长枝倒映在水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老师将文中的一些句子改了，大家比较一下，老师改的好不好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认为挺好的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分小组讨论一下。（每组推举一名代表发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小组：第四、五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第四段主要讲述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第五段水的特点？一连写了五个“绿”是为了写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家分小组讨论一下。（每组推举一名代表发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三读课文，总结全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本文是一篇很优美的散文，要有感情的朗读，下面我请一位同学将第三自然段读一下，要读出作者对济南冬天的喜爱赞美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投影：（指名回答） </w:t>
      </w:r>
    </w:p>
    <w:p>
      <w:pPr>
        <w:pStyle w:val="Normal"/>
        <w:rPr/>
      </w:pPr>
      <w:r>
        <w:rPr>
          <w:rFonts w:ascii="宋体;SimSun" w:hAnsi="宋体;SimSun" w:cs="宋体;SimSun"/>
        </w:rPr>
        <w:t>本文作者抓住济南冬天的“温晴”的特点，描绘了一幅幅济南特有的动人的风景画，抒发了作者深深的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里横线上可以填哪些词语。（喜爱，赞美，喜欢，深爱等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创新训练。（写和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文章中老舍抓住“温晴”二字将济南的冬天描写的淋漓尽致，其中运用了大量的比喻、拟人等的修辞手法以及对比衬托的写作方法。现在请你仿照本文，来写一写我们家乡的冬天是什么样子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一、二两组来写一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三、四两组的同学根据课文的内容来画一画济南的冬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总结讲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背诵文章第三自然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板书：《济南的冬天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阳光朗照下的山 （小摇篮） </w:t>
      </w:r>
    </w:p>
    <w:p>
      <w:pPr>
        <w:pStyle w:val="Normal"/>
        <w:rPr/>
      </w:pPr>
      <w:r>
        <w:rPr>
          <w:rFonts w:ascii="宋体;SimSun" w:hAnsi="宋体;SimSun" w:cs="宋体;SimSun"/>
        </w:rPr>
        <w:t>北国的冬天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风 山 薄雪覆盖下的山（小水墨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敦的冬天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雾 济南的冬天（温晴） 宝地 城外远山 （蓝宝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热 带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毒日 济南的水：绿 暖 清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深深的赞美和喜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20:00Z</dcterms:created>
  <dc:creator>fkl</dc:creator>
  <dc:description/>
  <dc:language>en-US</dc:language>
  <cp:lastModifiedBy>fkl</cp:lastModifiedBy>
  <dcterms:modified xsi:type="dcterms:W3CDTF">2006-08-20T16:20:00Z</dcterms:modified>
  <cp:revision>2</cp:revision>
  <dc:subject/>
  <dc:title>从小就要爱科学</dc:title>
</cp:coreProperties>
</file>