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领悟济南冬天特有的迷人之景，引导学生热爱大自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保护大自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体会作者在文中所流露出的对济南冬天的喜爱之情，以及作者是描写景色的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品味文中生动的语言，模仿文中用比喻、拟人的写景手法写一种景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、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文中如何描绘景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品味语言，仿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时间：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投影屏幕上现示一幅中国地图，请学生在地图上指出自己家乡的位置，并说说印象中家乡的冬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整体把握，领略美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自由朗读课文，疏通生字词，初步领悟济南的美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推荐朗读高手朗读课文，其他同学想象感受济南的冬天，用一两个词语概括你印象中济南的冬天，用课文中的一个词语概括济南这个地方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温晴 温暖） （宝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关上书本，你的脑海中浮现出济南的冬天的哪些景物，用一个词语概括这些景物的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阳光 山雪 水天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如果你是一位导演，你想把济南冬天的美景介绍给世界人民，让别人也了解济南，并激起他们想到济南来领略一下冬天的美妙的想法。你通过什么景色来表现呢？你的镜头中会出现哪些画面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品味语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比较朗读，体味文中语言的优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一圈小山在冬天特别可爱，好像是把济南放在一小摇篮里，它们安静不动地低声说：“你们放心吧，这儿保准暖和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一圈小山围着济南，使济南在冬天也特别暖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等到快日落的时候，微黄的阳光斜射在山腰上，那点薄雪好像忽然害了羞，微微露出点粉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快日落的时候，阳光斜射在山腰上，薄雪露了点粉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：这两组句子中，每组中的第二句比第一句中少了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第一句比第二句生动，第一句都体现出了作者对济南冬天的热爱，作者融情于景中，都借助了比喻和拟人的修辞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说说你喜欢那几句，喜欢共同几句的同学一起朗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配乐齐读第三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拓展仿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文中为我们展现了济南冬天独有的特点，我们通过课文感受到了济南冬天的一草一木都充满了生命和感情，请你模仿你喜欢的那几句也来写一种或一处你喜欢的景物，运用一定的修辞手法将景物写活。（比喻、拟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人文拓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济南自古有“泉城”之称，有“家家泉水，户户垂柳”的美景，然而近年来济南的泉水每年会有一段时间无水流出，今年的夏秋之交，济南出现了罕见的干旱，究其原因，是环境污染，地下水过量开采所制。我们怎样使济南回到过去的美景之中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课外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搜集有关这篇文章作者老舍先生资料，尽可能地阅读一些先生的作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阳光 暖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雪 秀气 宝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天 清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19:00Z</dcterms:created>
  <dc:creator>fkl</dc:creator>
  <dc:description/>
  <dc:language>en-US</dc:language>
  <cp:lastModifiedBy>fkl</cp:lastModifiedBy>
  <dcterms:modified xsi:type="dcterms:W3CDTF">2006-08-20T16:19:00Z</dcterms:modified>
  <cp:revision>2</cp:revision>
  <dc:subject/>
  <dc:title>从小就要爱科学</dc:title>
</cp:coreProperties>
</file>