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这篇课文，除了抓住景物特征这个主要内容，还应该从词语的运用、修辞的运用等方面学习课文是怎样具体描写景物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难点、重点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是怎样紧紧抓住济南冬天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温晴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特点，描述出一幅幅济南特有的动人的冬景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作者抓住济南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温晴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特点，从地理环境、人们的表情与幻想和对小山、小雪、绿水的描写几个角度来写。第一幅画描绘了阳光下济南的全景。济南像被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放在一个小摇篮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暖和安适地睡着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多么恬静、多么安逸。济南的人们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在冬天是面上含笑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。第二幅画描绘了秀美的雪景。矮松顶着白花，蓝天镶上银边，白雪夹着黄草，夕阳斜照薄雪，山坡卧着村庄，房顶卧点白雪，如同一幅极美的出自唐代名手的水墨画。第三幅画描绘了澄清温暖的河水。河水不结冰，还冒着热气；水中水藻绿意正浓，水边垂柳弯腰照影；一片清亮的天上，像块空灵的蓝水晶。这一幅幅美景，描绘出了济南特有的动人的冬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作者是怎样描述主要景物的主要特征，表达最鲜明的印象和感受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作者在描绘济南冬天具有代表性的几种事物时，巧妙地运用表示色彩的词语和确切的比喻、拟人，描绘出了济南冬天的景色，抒发自己的内心感受。例如描绘济南小山雪景的那段文字中，作者用了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青黑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全白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银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蓝天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草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暗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微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粉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等词语，色彩鲜明艳丽，恰到好处。同时又运用了十分确切的比喻、拟人，使景色形象化。通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日本看护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花衣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比喻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露出肌肤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拟人，使人感到小雪中的济南依然温暖如春。在这段景物描写中，抒发了作者对济南无比热爱的真挚情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教学过程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速读测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时速读全文，答题，计算出阅读速度、理解率与阅读效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.</w:t>
      </w:r>
      <w:r>
        <w:rPr>
          <w:rFonts w:ascii="宋体;SimSun" w:hAnsi="宋体;SimSun" w:cs="宋体;SimSun"/>
        </w:rPr>
        <w:t>本文题目是：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；作者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；本文写于：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年以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济南冬天的特点是什么，请你用三个词来概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通过哪三个比较来说明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济南夏算是个宝地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本文采用了怎样的描写顺序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本文是怎样描写阳光朗照下济南的山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本文是怎样描写小雪点染后的山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本文是怎样描写济南冬天的水色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本文的中心思想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下面这些句子中，各用了什么修辞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个老城，有山有水，全在天底下晒着阳光，暖和安适地睡着，只等春风来把它们唤醒。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看吧，由澄清的河水慢慢往上看吧，空中，半空中，天上，自上而下全是那么清亮，那么蓝汪汪的，整个的是块空灵的蓝水晶。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道儿白，一道儿暗黄，给山们穿上一件带水纹的花衣。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给下面加点的字注音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济（ ）南 ②伦敦（ ） ③髻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镶（ ） ⑤贮（ ）蓄 ⑤水藻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测试记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速度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／分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率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效率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字／分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激疑质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一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自然段，可分为几部分？（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|②③|④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①②|③④|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①|②③④|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①|②③④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本文一个突出的特点是寓情于景，情景交融，说说作者是怎样抒发自己的感情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本文在语言上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精读导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题要求在统摄全文内容的情况下，划分段落，以理清作者的思路和文章的结构。做此题要注意在整体性阅读基础上进行分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题都是对写作特点的理解。应当结合自己的有关知识，深入分析体会。并注意随时吸收，用到自己的写作中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疑难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√</w:t>
      </w:r>
      <w:r>
        <w:rPr>
          <w:rFonts w:ascii="宋体;SimSun" w:hAnsi="宋体;SimSun" w:cs="宋体;SimSun"/>
        </w:rPr>
        <w:t>。因为从全文来看，写了三个方面内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济南的天气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济南的山景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济南冬天的水色。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是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天气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是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水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，中间三个自然段是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山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本文在描写济南的冬景时，处处流露出作者的赞美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接抒发作者赞美的感情。如：开头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对于一个在北平住惯的人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对于一个刚由伦敦回来的人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通过三个地区和济南的天气对比，得出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济南其得算个宝地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结论，既写出了自己的独特感受，又显得情真意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造意境，以情动人。如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请闭上眼睛想：一个老城……这是不是个理想的境界？</w:t>
      </w:r>
      <w:r>
        <w:rPr>
          <w:rFonts w:cs="宋体;SimSun" w:ascii="宋体;SimSun" w:hAnsi="宋体;SimSun"/>
        </w:rPr>
        <w:t>\"\"</w:t>
      </w:r>
      <w:r>
        <w:rPr>
          <w:rFonts w:ascii="宋体;SimSun" w:hAnsi="宋体;SimSun" w:cs="宋体;SimSun"/>
        </w:rPr>
        <w:t>最妙的是下点小雪呀。</w:t>
      </w:r>
      <w:r>
        <w:rPr>
          <w:rFonts w:cs="宋体;SimSun" w:ascii="宋体;SimSun" w:hAnsi="宋体;SimSun"/>
        </w:rPr>
        <w:t>\"\"</w:t>
      </w:r>
      <w:r>
        <w:rPr>
          <w:rFonts w:ascii="宋体;SimSun" w:hAnsi="宋体;SimSun" w:cs="宋体;SimSun"/>
        </w:rPr>
        <w:t>这是张小水墨画。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在优美的意境中，流露出作者赞美的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虚实结合的方法，给读者以想象的余地，抒发作者的热爱之情。如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树尖上顶着一髻白花，好像日本看护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山尖全白了，给蓝天镶上一道银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给山们穿上一件带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纹的花衣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不但写出景物的外形，而且十分传神。这种虚实结合的手法，使冬天阳光下的济南出现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暖和安适地睡着，只等春风来把它们唤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神情；小山说出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你们放心吧，这儿准保暖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低语，薄雪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微微露出点粉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羞容；这些，不但非常传神，而且饱含着作者热爱祖国河山，积极向上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这篇写景散文写得成功、动人是与作者善于运用各种语言技巧分不开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修辞方面，比喻、拟人、对比都用得十分出色。例如，把济南比做婴儿，把城外山景比做出于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唐代名手画的</w:t>
      </w:r>
      <w:r>
        <w:rPr>
          <w:rFonts w:cs="宋体;SimSun" w:ascii="宋体;SimSun" w:hAnsi="宋体;SimSun"/>
        </w:rPr>
        <w:t>\"\"</w:t>
      </w:r>
      <w:r>
        <w:rPr>
          <w:rFonts w:ascii="宋体;SimSun" w:hAnsi="宋体;SimSun" w:cs="宋体;SimSun"/>
        </w:rPr>
        <w:t>水墨画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那么清新明丽。这两个比喻都很精彩。作者还融生命与感情于景物之中，使景物活了起来，生动而逼真，这是运用拟人手法的妙处。至于对比，是把两种相反、相对的事物同一事物相反、相对的两方面，放在一起相比较的一种修辞方法。本文以矮松的青黑，映衬树尖上顶着的一譬儿白花；以全白的山尖，映衬蓝天等，色彩鲜明悦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词语的选用方面，也是十分讲究的。如，老城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全在天底下晒着太阳，暖和安适地睡着，只等春风来把它们唤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这句不仅用了拟人的方法，而且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睡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三个动词准确地勾画出济南温晴的气候特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舍写作用纯正的北京话，简洁的短句，不仅生动活泼，而且朴实明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：速读测试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济南的冬天》；老舍；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无风、晌晴、温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写风同北京比；写日光同伦敦比；写日光的强度与热带地方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用的是景物的排写顺序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写天。以表现济南的冬天的暖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写地，以表现济南冬天的舒适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写山色，以表现济南冬天的秀气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段写水光，以表现济南冬天里孕合着的春色，并顺势用一句话勾勒了济南冬天的总体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先是用一个设问句和一个反问句指出济南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出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不单是因为经常有温暖的阳光，还因为它有迷人的山水；继而写济南的地理特征：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山围城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；然后写济南人情态的特征：因为山就是依靠，山就是温暖，所以人们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在冬天是面上含笑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先写山的色彩。从山上、山尖、山坡一直写到山腰，一步步地细看，一笔笔精心描绘。它是白的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树尖上顶着一会儿白花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它是银白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给蓝天镶上一道银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它是彩色的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给山们穿上一件带水纹的花衣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再写山的情态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等到快回落的时候，微黄的阳光斜射在山腰上，那点薄雪好像忽然害了羞，微微露出点粉色。……那些小山太秀气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这样，就写出了小雪点染的山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处。不仅使读者感受到小雪点染的山的外在美，也写出了其内在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写水，作者抓住一个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字，着重写了自己对济南冬水的感受，概括水的鲜明形象。作者描绘绿萍的绿，水藻的绿，水面柳影的绿，这其实都是写水的绿，写济南冬天里绿的精神，绿的生命。在此基础上作者又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空中、半空中、天上，自上而下全是那么清亮，那么蓝汪汪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这实际上是把水艺术化了，感情化了。最后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这块水晶里，包着红屋顶，黄草山，像地毯上的小团花的小灰色树影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勾勒出一幅完整的济南冬景图。写出了这座有泉城之称的济南的特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这篇写景散文中，作者抓住济南地处北国而冬季气候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温晴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特点，描绘了济南的阳光、小雪、山山水水，抒发了作者热爱祖国自然风光的挚爱深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拟人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比喻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拟人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ū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ǎ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8:00Z</dcterms:created>
  <dc:creator>fkl</dc:creator>
  <dc:description/>
  <dc:language>en-US</dc:language>
  <cp:lastModifiedBy>fkl</cp:lastModifiedBy>
  <dcterms:modified xsi:type="dcterms:W3CDTF">2006-08-20T16:19:00Z</dcterms:modified>
  <cp:revision>3</cp:revision>
  <dc:subject/>
  <dc:title>从小就要爱科学</dc:title>
</cp:coreProperties>
</file>