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济南的冬天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目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流畅、感情充沛地朗读课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感知课文内容，把握作者的感情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学习作者抓住景物特征，运用形象化语言描写景物及情景交融的写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培养、激发学生热爱祖国、热爱大自然的感情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陶冶学生的审美情趣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准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布置学生预习课文，初步疏通字词，较流利、有感情的朗读课文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借助网络和一切资料，了解作者老舍的基本情况、了解济南的基本情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准备朗读录音磁带和幻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一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导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谈到冬天，大家都会联想到那凛冽的北风，刺骨的寒流以及那肃杀的气象；说到冬天，大家又会想起“千里冰封，万里雪飘”的辽远，想起那“千山鸟飞绝，万径人踪灭”的孤寂。总而言之，冬天给我们的感受是“寒冷的”、“白色的”，然而在北中国的济南，由于特殊的地形，冬天非但没有一副严酷的面孔，反到是那幺的“慈善”可亲、笑容可掬。今天，就让我们追逐老舍先生的足迹，到济南去感受一下冬天的温馨，欣赏那秀气的山，澄绿的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朗读感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出示课题及教学目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播放范读录音 要求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１）听准字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２）注意语气，语调，语速及重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２、指定一小组朗读课文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其余小组学生冥想（尽可能多的根据朗读再现画面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３、讨论，感知全文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１）济南为何“真是算个宝地”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２）课文写了济南冬天的哪些景物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３）你是否觉得济南的冬天是“暖和安适”的？请讲述理由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４）文中渗透作者对济南的冬天什幺感情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探究后参考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１）济南的冬天在作家老舍与北平的朔风、伦敦的重雾、热带的毒日相比较后，给人感受是：无风、响晴和温晴，天气暖和安适，三面环山，山是温静、隽秀的；水是绿色、澄澈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２）　　　　　阳光朗照　　　　　　温静 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冬天的山　　　      薄雪覆盖 　　　　　秀气 　　　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城外远山　　　　　　淡雅 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冬天的水　         水藻的绿　　　　　　清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３）暖和安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济南三面环山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“放在小摇篮里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山是阳光朗照，薄雪覆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水是不结冰的，清澈透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．济南人的表情、感觉、幻想及心情说明济南的“温晴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４）老舍极尽笔墨，传神地绘山景、描水色，使得济南冬天的山、水、阳光、白雪……给人一种美的享受，在那如诗如画的美景中，浸透着老舍的喜爱、赞美之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 xml:space="preserve">、 自由朗读课文（或课文部分章节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研读课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古老的济南，景色秀丽，素有“家家泉水，户户插柳”，“一城山色半城湖”的美誉。老舍先生为了把这些美好的景色展现在读者面前，精心设计了景物构图，通过形象的语言，层层展现了景物形象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１、指名朗读课文第３节——５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思考： 这３小节中的景物各按什幺顺序布局构图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２、朗读下面的语句并比较它们有何不同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   </w:t>
      </w:r>
      <w:r>
        <w:rPr>
          <w:rFonts w:ascii="宋体;SimSun" w:hAnsi="宋体;SimSun" w:cs="宋体;SimSun"/>
        </w:rPr>
        <w:t xml:space="preserve">甲：山坡上，有的地方雪厚点，有的地方草色还露着；这样，一道儿白，一道儿暗黄，给山们穿上一件带水纹的花衣；看着看着，这件花衣好象被风儿吹动，叫你希望看见一点更美的山的肌肤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乙：山坡上，小雪覆盖不匀，有的地方雪厚点，有的地方草色还露着；这样，一道儿白，一道儿暗黄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Ｂ． 甲：等到快日落的时候，微黄的阳光斜射在山腰上，那点薄雪好象忽然害了羞，微微露出点粉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乙：快日落时，阳光斜射在山腰上，薄雪露了点粉色。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　甲：天儿越晴，水藻越绿，就凭这些绿的精神，水也不忍得冻上，况且那些长枝的垂柳还要在水里照个影儿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乙：天儿越晴，水藻越绿，水也不结冰，垂柳的长枝倒映在水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参考：略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读下面的语句，揣摩红色字词的妙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坡上卧着些村庄，小村庄的房顶上卧着点雪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树尖上顶着一髻儿白花，好像日本看护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尖全白了，给蓝天镶上一道银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坡上，给山们穿上一件带水纹的花衣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微黄的阳光斜射在山腰上，那点薄雪好像忽然害了羞，微微露出点粉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参考：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小结：我们绘景时，要仔细观察，抓住景物特征，运用合理的顺序（角度），通过极富有表现力的动词、修饰语、限制语和比喻、拟人等修辞来状写客观之景（形似），另一方面要认真思考，对客观之景要经过内心感受、揣摩，融入主观的情感，使客观的景具有形象美、意境美（神似）。（着重强调写景时不能修辞、词藻等简单堆积）。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朗读第３—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小节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从３—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节中找出你喜欢的语句并仿写它。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小结仿写的注意点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符合句式要求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运用相同修辞手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尽可能把原句中意境（情境）仿写出来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片段练习：描写夏（秋）一景，注意景物描写的五个注意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比较阅读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１） 比较《春》和《济南的冬天》的异同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同：抓住特征，安排较好的顺序，运用比喻、拟人等修辞，营造了意境，景情交融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异：《春》还从多种角度来描写， 另描写的内容不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２） 比较《济南的冬天》与贾平凹的《冬景》异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同：抓住冬天季节的特征，营造了意境，都有萌育春天的描写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异：《济南的冬天》多济南山水的描绘，虚实结合。《冬影》多细节描写，有人物对话，实景较多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１） 鉴赏自读课文３７课《雪》第５节，分析作者如何构图和描写冬景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板书设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济南的冬天 　　　　　　　　　　　　　　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老舍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总特点 　温暖安适　　　　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无风　　　　　北平朔风（寒）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响晴　　　　　伦敦重雾（暗）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温晴　　　　　热带毒日（热）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感受：温暖安适的理想境界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　　　阳光朗照　　　　　温静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　　薄雪覆盖　　　　　秀气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城外远山　　　　　淡雅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　　水藻之绿　　　　　清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18:00Z</dcterms:created>
  <dc:creator>fkl</dc:creator>
  <dc:description/>
  <dc:language>en-US</dc:language>
  <cp:lastModifiedBy>fkl</cp:lastModifiedBy>
  <dcterms:modified xsi:type="dcterms:W3CDTF">2006-08-20T16:18:00Z</dcterms:modified>
  <cp:revision>2</cp:revision>
  <dc:subject/>
  <dc:title>从小就要爱科学</dc:title>
</cp:coreProperties>
</file>