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济南的冬天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○</w:t>
      </w:r>
      <w:r>
        <w:rPr>
          <w:rFonts w:ascii="宋体;SimSun" w:hAnsi="宋体;SimSun" w:cs="宋体;SimSun"/>
        </w:rPr>
        <w:t xml:space="preserve">教学目标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流利、有感情地朗读课文，感知课文内容，把握作者的感情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习作者抓住景物特征展开描写，情景交融的写法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体会拟人、比喻等修辞方法在写景中的作用，品味优美的语言。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培养学生热爱祖国河山的感情，培养学生的审美能力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时安排 ：两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步骤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设景导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盼望万紫千红的春，我们迷恋果实飘香的秋，可那白雪翩飞的冬，虽然寒风凛冽，可那树尖上顶着一朵白花的美丽又怎么不令人神往呢？老舍笔下济南的冬天就充满了无限的魅力，它给人留下的不再是萧瑟，不再是寒气袭人，它那里充满了温情。好可爱、好可爱……今天就让我们一起去感受那份温情吧。（利用多媒体投示出课题及学习目标，背景选择白雪覆盖的小山，白雪映着红日，营造一个温暖响晴的冬天之景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师生共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师生同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放师读录音（播放朗读录音，多媒体投示背景，动感播放课文字幕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生分成两组比赛朗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师生读自己最喜欢的语段，在旁边批注喜欢这一段的理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完成课后思考题一（生小声读课文理出文章脉络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讨论交流③④。师归纳文章脉络：开头写济南冬天的天气（对比）——写济南的山（阳光下的山、薄雪覆盖下的山、城外远山）水（清澈、透明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师生同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找出文中的比喻、拟人句子填在下表中，并说说用上它们的好处。（开放性题 ，答案不求一致，重在培养学生对语言的感情能力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比喻句： 好处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拟人句： 好处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师生同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分小组交流自己找出的句子和理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全班交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背诵自己喜欢的句子或段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写作尝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分小组讲述自己家乡冬天的景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借鉴本文的写作方法将家乡最有特点的景物描写出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评价提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组评价，选择最优美的文章在全班交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友情链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后在网上查阅老舍的生平及他的重点作品，把它摘下来。查阅描写冬景的文章，每人选择一篇下节课全班交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老舍 （</w:t>
      </w:r>
      <w:r>
        <w:rPr>
          <w:rFonts w:cs="宋体;SimSun" w:ascii="宋体;SimSun" w:hAnsi="宋体;SimSun"/>
        </w:rPr>
        <w:t>189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66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现、当代作家。原名舒庆春，字舍予，另有笔名絮青，鸿来、非我等。满族，北京人。出生于一个贫民家庭。</w:t>
      </w:r>
      <w:r>
        <w:rPr>
          <w:rFonts w:cs="宋体;SimSun" w:ascii="宋体;SimSun" w:hAnsi="宋体;SimSun"/>
        </w:rPr>
        <w:t>1918</w:t>
      </w:r>
      <w:r>
        <w:rPr>
          <w:rFonts w:ascii="宋体;SimSun" w:hAnsi="宋体;SimSun" w:cs="宋体;SimSun"/>
        </w:rPr>
        <w:t>年北京师范学校毕业后任小学校长和中学教员。</w:t>
      </w:r>
      <w:r>
        <w:rPr>
          <w:rFonts w:cs="宋体;SimSun" w:ascii="宋体;SimSun" w:hAnsi="宋体;SimSun"/>
        </w:rPr>
        <w:t>1924</w:t>
      </w:r>
      <w:r>
        <w:rPr>
          <w:rFonts w:ascii="宋体;SimSun" w:hAnsi="宋体;SimSun" w:cs="宋体;SimSun"/>
        </w:rPr>
        <w:t xml:space="preserve">年赴英国任伦敦大学东方学院汉语讲师，阅读了大量英文作品，并从事小说创作，  </w:t>
      </w:r>
      <w:r>
        <w:rPr>
          <w:rFonts w:cs="宋体;SimSun" w:ascii="宋体;SimSun" w:hAnsi="宋体;SimSun"/>
        </w:rPr>
        <w:t>1926</w:t>
      </w:r>
      <w:r>
        <w:rPr>
          <w:rFonts w:ascii="宋体;SimSun" w:hAnsi="宋体;SimSun" w:cs="宋体;SimSun"/>
        </w:rPr>
        <w:t>年加入文学研究会。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回国后任济南齐鲁大学、青岛山东大学教授。抗日战争爆发后南下赴汉口和重庆。</w:t>
      </w:r>
      <w:r>
        <w:rPr>
          <w:rFonts w:cs="宋体;SimSun" w:ascii="宋体;SimSun" w:hAnsi="宋体;SimSun"/>
        </w:rPr>
        <w:t>1938</w:t>
      </w:r>
      <w:r>
        <w:rPr>
          <w:rFonts w:ascii="宋体;SimSun" w:hAnsi="宋体;SimSun" w:cs="宋体;SimSun"/>
        </w:rPr>
        <w:t>年中华全国文艺界抗敌协会成立，他被选为理事兼总务部主任，主持文协日常工作。在创作上，以抗战救国为主题，写了各种形式的文艺作品。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应邀赴美国讲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年，期满后旅居美国从事创作。中华人民共和国成立后不久应召回国，曾任中国文联副主席、中国作家协会副主席、中国民间文艺研究会副主席等职。参加政治、社会、文化和对外友好交流等活动，注意对青年文学工作者的培养和辅导，曾因创作优秀话剧《龙须沟》而被授予“人民艺术家”称号。“文化大革命”初期因被迫害而弃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说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《骆驼祥子</w:t>
      </w:r>
      <w:r>
        <w:rPr>
          <w:rFonts w:cs="宋体;SimSun" w:ascii="宋体;SimSun" w:hAnsi="宋体;SimSun"/>
        </w:rPr>
        <w:t xml:space="preserve">@(3))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《离婚</w:t>
      </w:r>
      <w:r>
        <w:rPr>
          <w:rFonts w:cs="宋体;SimSun" w:ascii="宋体;SimSun" w:hAnsi="宋体;SimSun"/>
        </w:rPr>
        <w:t xml:space="preserve">@()3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《四世同堂</w:t>
      </w:r>
      <w:r>
        <w:rPr>
          <w:rFonts w:cs="宋体;SimSun" w:ascii="宋体;SimSun" w:hAnsi="宋体;SimSun"/>
        </w:rPr>
        <w:t>@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 xml:space="preserve">(4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《“火”车 》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 xml:space="preserve">老舍短篇小说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《哀启 》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 xml:space="preserve">老舍短篇小说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《爱的小鬼》 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 xml:space="preserve">老舍短篇小说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《八太爷》 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 xml:space="preserve">老舍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 xml:space="preserve">《抱孙》 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 xml:space="preserve">老舍短篇小说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 xml:space="preserve">《不说谎的人》 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戏剧：《茶馆 》      《龙须沟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写雪的文章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白马湖之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夏丐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　在我过去四十余年的生涯中，冬的情味尝得最深刻的，要算十年前初移居白马湖的时候了。十年以来，白马湖已成了一个小村落，当我移居的时候，还是一片荒野。春晖中学的新建筑巍然矗立于湖的那一面，湖的这一面的山脚下是小小的几间新平屋，住着我和刘君心如两家。此外两三里内没有人烟。—家人于阴历十一月下旬从热闹的杭州移居这荒凉的山野，宛如投身于极带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那里的风，差不多日日有的，呼呼作响，好像虎吼。屋宇虽系新建，构造却极粗率，风从门窗隙缝中来，分外尖削，把门缝窗隙厚厚地用纸糊了，缝中却仍有透入。风刮得厉害的时候，天未夜就把大门关上，全家吃毕夜饭即睡入被窝里，静听寒风的怒号，湖水的澎湃。靠山的小后轩，算是我的书斋，在全屋子中风最小的一间，我常把头上的罗宋帽拉得低低地，在洋灯下工作至夜深。松涛如吼，霜月当窗，饥鼠吱吱在承尘上奔窜。我于这种时候深感到萧瑟的诗趣，常独自拨划着炉灰，不肯就睡，把自己拟诸山水画中的人物，作种种幽邈的遐想。现在白马湖到处都是树木了，当时尚一株树木都未种。月亮与太阳都是整个儿的，从上山起直要照到下山为止。太阳好的时候，只要不刮风，那真和暖得不像冬天。一家人都坐在庭间曝日，甚至于吃午饭也在屋外．像夏天的晚饭一样。日光晒到哪里，就把椅凳移到哪里，忽然寒风来了，只好逃难似地各自带了椅凳逃入室中，急急把门关上。在平常的日子，风来大概在下午快要傍晚的时候，半夜即息。至于大风寒，那是整日夜狂吼，要二三日才止的。最严寒的几天，泥地看去惨白如水门汀，山色冻得发紫而黯，湖波泛深蓝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下雪原是我所不憎厌的，下雪的日子，室内分外明亮，晚上差不多不用燃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远山积雪足供半个月的观看，举头即可从窗中望见。可是究竟是南方，每冬下雪不过一二次。我在那里所日常领略的冬的情味，几乎都从风来。白马湖的所以多风，可以说有着地理上的原因。那里环湖都是山，而北首却有一个半里阔的空隙，好似故意张了袋口欢迎风来的样子。白马湖的山水和普通的风景地相差不远，唯有风却与别的地方不同。风的多和大，凡是到过那里的人都知道的。风在冬季的感觉中，自古占着重要的因素．而白马湖的风尤其特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现在，一家僦居上海多日了，偶然于夜深人静时听到风声，大家就要提起白马湖来，说“白马湖不知今夜又刮得怎样历害哩！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17:00Z</dcterms:created>
  <dc:creator>fkl</dc:creator>
  <dc:description/>
  <dc:language>en-US</dc:language>
  <cp:lastModifiedBy>fkl</cp:lastModifiedBy>
  <dcterms:modified xsi:type="dcterms:W3CDTF">2006-08-20T16:17:00Z</dcterms:modified>
  <cp:revision>2</cp:revision>
  <dc:subject/>
  <dc:title>从小就要爱科学</dc:title>
</cp:coreProperties>
</file>