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目标及重点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提高朗读能力：在朗读中感悟文章的音乐美、图画美、情感美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课型及课时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 xml:space="preserve">教读课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 xml:space="preserve">一课时 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设想</w:t>
      </w:r>
      <w:r>
        <w:rPr>
          <w:rFonts w:eastAsia="宋体;SimSun" w:cs="宋体;SimSun" w:ascii="宋体;SimSun" w:hAnsi="宋体;SimSun"/>
          <w:sz w:val="22"/>
          <w:szCs w:val="22"/>
        </w:rPr>
        <w:t xml:space="preserve">] 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进一步提高学生的朗读水平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通过妙词、佳句的品析，培养学生的语感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通过朗读和品读方法的传授，提高学生的自学能力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用一课时完成教学任务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 xml:space="preserve">媒体设计 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多媒体：选取材料制作成课件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教学步骤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一、导入新课 </w:t>
      </w:r>
    </w:p>
    <w:p>
      <w:pPr>
        <w:pStyle w:val="Web"/>
        <w:spacing w:lineRule="exact" w:line="360" w:before="0" w:after="0"/>
        <w:ind w:firstLine="482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</w:t>
      </w:r>
      <w:r>
        <w:rPr>
          <w:rFonts w:ascii="宋体;SimSun" w:hAnsi="宋体;SimSun" w:cs="宋体;SimSun" w:eastAsia="宋体;SimSun"/>
          <w:sz w:val="22"/>
          <w:szCs w:val="22"/>
        </w:rPr>
        <w:t>（与学生同唱一曲《春天在哪里》，创造意境，使学生在美妙的歌声中自然地进入对课文的学习） 同学们，大自然是丰富多彩的。你看，那峰峦雄伟的高山，那波澜壮阔的大海，那喷薄而出的红日，那姿态万千的彩云……真是美不胜收，令人心旷神怡。而绿满天下，花开遍地，生机勃勃的春天，更是大自然的杰作。你们都已经历过十多个春天了，能否用一句饱含情感的语言说说你对春天的深刻感受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（学生回答可能有：①春天是最有情感的，高兴的时候就风和日暖，生气的时候就雨打雷轰。②春天是最富诗意的，“日出江花红胜火，春来江水绿如蓝”。③春天是一位高超的化妆师，把花草树木、峰峦田野，都装点得生机盎然，蓬蓬勃勃。）感受真够深刻。现代著名作家末自清先生对“春”又有什么独特的感受呢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 xml:space="preserve">请速读课文后说说。（板书题目及作者）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二、教学新课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一）、明确教学目标及重点（略）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二）、整体感知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教师范读一遍课文（放伴奏音乐，力求生动）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让学生整体把握课文内容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三）师生共同研习课文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（以学生自主探究讨论为主，教师只点拨要点即可 ）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>现代著名作家末自清先生对“春”又有什么独特的感受呢</w:t>
      </w:r>
      <w:r>
        <w:rPr>
          <w:rFonts w:eastAsia="宋体;SimSun" w:cs="宋体;SimSun" w:ascii="宋体;SimSun" w:hAnsi="宋体;SimSun"/>
          <w:sz w:val="22"/>
          <w:szCs w:val="22"/>
        </w:rPr>
        <w:t xml:space="preserve">?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明确：春天是新生的娃娃。春天是美丽的小姑娘。春天是健壮的小伙子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天是娃娃，是，是小伙子，你最喜欢的是什么？请说出理由。（让学生抓住关键的字、词、句，着重突出你的感受和领悟，说说喜欢的原因。）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明确：</w:t>
      </w:r>
      <w:r>
        <w:rPr>
          <w:rFonts w:eastAsia="宋体;SimSun"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 w:eastAsia="宋体;SimSun"/>
          <w:sz w:val="22"/>
          <w:szCs w:val="22"/>
        </w:rPr>
        <w:t xml:space="preserve">喜欢娃娃。因为娃娃从头到脚都是新的：①刚睡醒张开眼是新，山朗润、水涨起、太阳红都是新。②刚从土里钻出来的小草，树上的、草丛里的花儿是新的。③泥土的气息、青草的味儿，甚至空气、鸟鸣、牧曲满是新的。③春天的一切，整个春天都是新的。④朱自清把春天比喻成刚落地的娃娃，目的既是让人们为娃娃的成长辛勤劳动。又是为了让人们从娃娃身上，看到未来，看到希望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 w:eastAsia="宋体;SimSun"/>
          <w:sz w:val="22"/>
          <w:szCs w:val="22"/>
        </w:rPr>
        <w:t xml:space="preserve">喜欢春姑娘。喜欢春姑娘的美：①园子里、田野里满是嫩嫩的、绿绿的、软绵绵的小草，给人一种轻盈、舒适的美。②树上的桃红像火，杏粉像霞，梨白像雪，遍地的野花散在草丛中像眼睛、像星星，层次分明，参差错落，是一种匀称、和谐的美。③花丛中嗡嗡的蜜蜂和飞来飞去的蜂蝶，絮花嫩叶中的鸟儿和牛背上的牧童，都欢欢乐乐，舒舒畅畅，给全种愉悦的美。④细雨、薄烟笼罩下的村庄朦朦胧胧，隐隐约约，诗情画意般的很美很美。⑤蓝天上放飞的风筝，悠悠扬扬的，激发人们无尽的深思和遐想，更是美。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 w:eastAsia="宋体;SimSun"/>
          <w:sz w:val="22"/>
          <w:szCs w:val="22"/>
        </w:rPr>
        <w:t>教师适时引导：同学们的感受很深，想象力也很强，真佩服你们。读书啊，写作啊，都要这样，敢于思考，敢于想象，敢于发别人之未发。春姑娘这么美，能不引发你们去——（生：去追逐）能否说得更准确些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（生：去追求）对</w:t>
      </w:r>
      <w:r>
        <w:rPr>
          <w:rFonts w:eastAsia="宋体;SimSun" w:cs="宋体;SimSun" w:ascii="宋体;SimSun" w:hAnsi="宋体;SimSun"/>
          <w:sz w:val="22"/>
          <w:szCs w:val="22"/>
        </w:rPr>
        <w:t>!</w:t>
      </w:r>
      <w:r>
        <w:rPr>
          <w:rFonts w:ascii="宋体;SimSun" w:hAnsi="宋体;SimSun" w:cs="宋体;SimSun" w:eastAsia="宋体;SimSun"/>
          <w:sz w:val="22"/>
          <w:szCs w:val="22"/>
        </w:rPr>
        <w:t xml:space="preserve">人生，就是要大胆追求，不懈追求，只要敢于追求，人生的春天就一定是属于你们的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 w:eastAsia="宋体;SimSun"/>
          <w:sz w:val="22"/>
          <w:szCs w:val="22"/>
        </w:rPr>
        <w:t>喜欢健壮的青年。①一个“张”字，不仅仅指苏醒，“朗润”“涨”“红”等字词，也不仅仅指春天的山、水和太阳的变化，更是指在春风的吹拂下，春天的一切都充满了活力。②一个“钻”字，更是春天充满活力的高度体现。因为这个“钻”字，田园绿了，诱得人们在上面尽情地玩耍，诱得人们也充满了活力。③一个“让”，一个“闹”，一个“眨”，花儿竟相开放，蜂蝶竞相追逐，热热闹闹的景象令人惊讶不已。花、草、生物都人性化了，这就是春天，这就是充满活力的春天</w:t>
      </w:r>
      <w:r>
        <w:rPr>
          <w:rFonts w:eastAsia="宋体;SimSun" w:cs="宋体;SimSun" w:ascii="宋体;SimSun" w:hAnsi="宋体;SimSun"/>
          <w:sz w:val="22"/>
          <w:szCs w:val="22"/>
        </w:rPr>
        <w:t>!④</w:t>
      </w:r>
      <w:r>
        <w:rPr>
          <w:rFonts w:ascii="宋体;SimSun" w:hAnsi="宋体;SimSun" w:cs="宋体;SimSun" w:eastAsia="宋体;SimSun"/>
          <w:sz w:val="22"/>
          <w:szCs w:val="22"/>
        </w:rPr>
        <w:t xml:space="preserve">一个“抚摸”，便产生了尽情的“酝酿”“卖弄”和“应和”，便使人生发了万般感觉，万般想象，万般喜说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教师适时引导：说得太好了。这感觉、这想象、这喜悦，全出自于“抚摸”，“抚摸”传递着柔和、芳香和喜悦，这是多么的惬意和舒畅啊，令人情不自禁地对生活、对未来充满美好、强烈的畅想。请细读六、七段，再深刻体味、联想和想象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（学生朗读讨论后明确：）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即使是在薄烟般的细雨笼罩下，树叶仍绿得发亮，小草仍青得逼眼，勃勃的生命力真教你无法抵御。即使是在上灯的傍晚，那点点黄晕的灯光，也闪射出无法抵御的光芒。春天，就是具有这么一股永恒的魅力</w:t>
      </w:r>
      <w:r>
        <w:rPr>
          <w:rFonts w:eastAsia="宋体;SimSun" w:cs="宋体;SimSun" w:ascii="宋体;SimSun" w:hAnsi="宋体;SimSun"/>
          <w:sz w:val="22"/>
          <w:szCs w:val="22"/>
        </w:rPr>
        <w:t>!</w:t>
      </w:r>
      <w:r>
        <w:rPr>
          <w:rFonts w:ascii="宋体;SimSun" w:hAnsi="宋体;SimSun" w:cs="宋体;SimSun" w:eastAsia="宋体;SimSun"/>
          <w:sz w:val="22"/>
          <w:szCs w:val="22"/>
        </w:rPr>
        <w:t xml:space="preserve">因而，朦朦细雨之中撑伞的、披蓑的、戴笠的，仍在行走、仍在劳作，这种执著、这种精神，让人感受到春天不可抵御的巨大力量。于是，家家户户，男女老少，都涌出户外，拥抱春天，放飞希望。于是，舒活筋骨，抖擞精神，“一年之计在于春”，所有的工夫为的都是所有的希望。于是，人们簇拥着春天，挽着春天铁一般的胳膊和腰脚，去憧憬美好的生活。去实现美好的希望。去建设美好的未来。去奋斗、去追求、去创造。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结束语</w:t>
      </w:r>
      <w:r>
        <w:rPr>
          <w:rFonts w:eastAsia="宋体;SimSun"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 w:eastAsia="宋体;SimSun"/>
          <w:sz w:val="22"/>
          <w:szCs w:val="22"/>
        </w:rPr>
        <w:t xml:space="preserve">奋斗、追求、创造，是春天赋予人们的神圣使命，因此，生活才有收获，希望才重美好，未来才夏辉煌。所以，我们要珍惜自然的春天，更要珍惜人生的春天，振奋精神，鼓足干劲，为人生、为理想而不懈奋斗。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『布置作业』 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篇散文写得很美。请欣赏地读，读出韵昧、读出情感、读出思考，然后，抓住一个角度，如选材、语言、修辞、立意等等，写出这篇文章在写法上好在哪里，二百字左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9:00Z</dcterms:created>
  <dc:creator>fkl</dc:creator>
  <dc:description/>
  <dc:language>en-US</dc:language>
  <cp:lastModifiedBy>fkl</cp:lastModifiedBy>
  <dcterms:modified xsi:type="dcterms:W3CDTF">2006-08-20T15:29:00Z</dcterms:modified>
  <cp:revision>2</cp:revision>
  <dc:subject/>
  <dc:title>从小就要爱科学</dc:title>
</cp:coreProperties>
</file>