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［设计意图］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根据抒情散文的特点，以读带讲，以读导学，通过多种形式的反复朗读来达到理解课文。寓教于读中，寓学于读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［设计提要］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听：听录音朗读（或范读），体会情境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四读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初读——理清思路。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再读——体会感情。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熟读——找出特点。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精读——练习朗读。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［设计实施］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．听录音朗读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要求闭上眼睛，感受一下，眼前会出现一幅幅什么样的画面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二．初读：理清思路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读法：（生读师作简评，其他同学注意教师的点评来理清思路。）生读第一段师评：作者盼望春天到来，突出盼春。生读第二段师评，宏观勾勒春天，绘春。生读第三段师评，具体描绘春草的嫩、绿、软。生读第四段师评：由春草写到春花的多、色、艳。生读第五段师评：花美风柔。生读第六段师评：春雨寻常，细密轻盈。生读第七段师评：春到人欢，人们在辛勤的劳作。生读最后三句师评：赞春，春天娇美，充满活力。一篇课文一读一评，让学生注意力高度集中，既组织了课堂教学又通过简评，学生很快地理清了作者思路——盼春、绘春、赞春。并了解绘春这一重点部分描绘出春草、春花、春风、春雨、迎春这五幅画面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三．</w:t>
      </w:r>
      <w:r>
        <w:rPr>
          <w:rFonts w:ascii="宋体;SimSun" w:hAnsi="宋体;SimSun" w:cs="宋体;SimSun" w:eastAsia="宋体;SimSun"/>
          <w:sz w:val="22"/>
          <w:szCs w:val="22"/>
        </w:rPr>
        <w:t xml:space="preserve"> 再读：体会感情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读法：（带读、省略对比读、提问读等）第一、二段采用带读的方法，师读一句生跟着读一句，注意朗读语气。第三段用对比朗读法和提问朗读法。要求师读一句，从中省去关键的词，生按原文读，师省去的地方生加重读。如：“小草地偷偷从地里钻出来，嫩嫩的，绿绿的”师删读成“小草从地里出来，”生重复读“小草偷偷地从地里钻出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，嫩嫩的、绿绿的，”（注——重音轻读，．重读）又如“园子里，田野里，瞧去，一大片一大片满是的”。师删除读成“园子里，田野里，瞧去，满是的”生按原句读。这样对比朗读生就从“偷偷地”、“钻”、“一大片一大片”这些关键的词品味出小草的长势、情态和色泽来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接着师问，人们在草地上干什么呢？生读原文回答“坐着，躺着，打两个滚”师又问“风怎样？草怎样？”生读原文答“风轻轻的，草软绵绵的”。对比朗读，一问一读，寓教于读中，寓学于读中，让学生在读中体会小草的特点。第四段师生共读，师读前半句，生读后半句。如师读“桃树、杏树、梨树，你不让我、我不让你”，生接着读“都开满面了花赶趟儿。”师又读“闭上眼，树上仿佛”生接着读“已经满是桃儿、杏儿、梨儿”。师在要停读的地方故意或疑或抑或扬提醒学生接着读，这样师生配合默契地朗读，增加了朗读情调，又突出了拟人、比喻等修辞手法。第五段个别朗读，要求按书事先标明的符号读（——重音轻读，．重读“</w:t>
      </w:r>
      <w:r>
        <w:rPr>
          <w:rFonts w:eastAsia="宋体;SimSun" w:cs="宋体;SimSun" w:ascii="宋体;SimSun" w:hAnsi="宋体;SimSun"/>
          <w:sz w:val="22"/>
          <w:szCs w:val="22"/>
        </w:rPr>
        <w:t>/”</w:t>
      </w:r>
      <w:r>
        <w:rPr>
          <w:rFonts w:ascii="宋体;SimSun" w:hAnsi="宋体;SimSun" w:cs="宋体;SimSun" w:eastAsia="宋体;SimSun"/>
          <w:sz w:val="22"/>
          <w:szCs w:val="22"/>
        </w:rPr>
        <w:t>小停，⌒拖音：见初一教材</w:t>
      </w:r>
      <w:r>
        <w:rPr>
          <w:rFonts w:eastAsia="宋体;SimSun" w:cs="宋体;SimSun" w:ascii="宋体;SimSun" w:hAnsi="宋体;SimSun"/>
          <w:sz w:val="22"/>
          <w:szCs w:val="22"/>
        </w:rPr>
        <w:t>173</w:t>
      </w:r>
      <w:r>
        <w:rPr>
          <w:rFonts w:ascii="宋体;SimSun" w:hAnsi="宋体;SimSun" w:cs="宋体;SimSun" w:eastAsia="宋体;SimSun"/>
          <w:sz w:val="22"/>
          <w:szCs w:val="22"/>
        </w:rPr>
        <w:t xml:space="preserve">页）。第六、七段，竞赛朗读，女生读第六段，男生读第七段，看谁读的好。通过竞赛，让学生产生竞争意识，能激发学生学习兴趣。最后三句齐读，短短的一篇课文，通过多种方法朗读，既打破了传统的教学方法，又调动了学生的学习积极性，学生也加深了对文章的理解。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四．熟读：领会写作特点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读法：集体朗读要求一边读一边思考：文章有什么特点？采用了什么表现手法，读后自由回答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五．精读：体会文章最精彩的地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读法：练习背诵，要求自由朗读，从中找出你最喜欢的句子、段落或章节，以最快的速度背出来，看谁能背出全文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　　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全文通过多次不同方法的朗读，充分调动学生的联想和想象，让学生咀嚼、回味，课文的深层内涵，通过各具特色的朗读，抑扬顿挫，清浊徐疾的语气、语调变化，学生可以如见其人，如闻其声、如临其境，展开联想，创造形象思维，与作者产生共鸣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［</w:t>
      </w:r>
      <w:r>
        <w:rPr>
          <w:rFonts w:ascii="宋体;SimSun" w:hAnsi="宋体;SimSun" w:cs="宋体;SimSun" w:eastAsia="宋体;SimSun"/>
          <w:sz w:val="22"/>
          <w:szCs w:val="22"/>
        </w:rPr>
        <w:t xml:space="preserve"> 板书设计］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（散文）朱自清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思路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中心：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↓</w:t>
      </w:r>
      <w:r>
        <w:rPr>
          <w:rFonts w:eastAsia="宋体;SimSun" w:cs="宋体;SimSun" w:ascii="宋体;SimSun" w:hAnsi="宋体;SimSun"/>
          <w:sz w:val="22"/>
          <w:szCs w:val="22"/>
        </w:rPr>
        <w:t xml:space="preserve"> ↓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．盼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春天终于来了 （总领全文）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↓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草： 软、青 春天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春花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多、艳 充满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二．绘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春风： 轻、柔 活力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↓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雨： 密、轻盈 希望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迎春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快乐、劳作</w:t>
      </w:r>
      <w:r>
        <w:rPr>
          <w:rFonts w:ascii="宋体;SimSun" w:hAnsi="宋体;SimSun" w:cs="宋体;SimSun" w:eastAsia="宋体;SimSun"/>
          <w:sz w:val="22"/>
          <w:szCs w:val="22"/>
        </w:rPr>
        <w:t xml:space="preserve"> 力量 </w:t>
      </w:r>
    </w:p>
    <w:p>
      <w:pPr>
        <w:pStyle w:val="Web"/>
        <w:spacing w:lineRule="atLeas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三．赞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春天带来活力、希望、力量 （揭示中心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27:00Z</dcterms:created>
  <dc:creator>fkl</dc:creator>
  <dc:description/>
  <dc:language>en-US</dc:language>
  <cp:lastModifiedBy>fkl</cp:lastModifiedBy>
  <dcterms:modified xsi:type="dcterms:W3CDTF">2006-08-20T15:27:00Z</dcterms:modified>
  <cp:revision>2</cp:revision>
  <dc:subject/>
  <dc:title>从小就要爱科学</dc:title>
</cp:coreProperties>
</file>