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教学目标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流利、有感情地朗读课文，感知课文内容，把握作者的感情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学习作者抓住特点、多角度、按顺序描写景物的写法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揣摩、品味本文优美的语言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>培养学生热爱大自然、珍惜青春的感情，为理想而奋斗的品质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教学重点难点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流利、有感情地朗读课文，感知课文内容，把握作者的感情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揣摩、品味本文优美的语言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课时安排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两课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课前准备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课前布置学生预习课文，找出生字、生词，在预习本上正确注音、写字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课前布置学生摘抄有关春的诗文，上课备用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老师准备录音机、录音带、课件、微机或投影仪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第一课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教学内容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学习朗读课文的方法，整体感悟课文内容，研读春草图，归纳分析其他春景图的方法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教学设计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整体感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导人新课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春天是绚丽的，她让人目不暇接、心旷神怡。于是，古往今来，无数文人墨客，挥毫泼墨，描绘春天、歌颂春天。今天，我们也来学习一篇朱自清的散文《春》，具体感受一下春天的美好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教师配乐范读课文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投影片或多媒体课件显示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要求</w:t>
      </w:r>
      <w:r>
        <w:rPr>
          <w:rFonts w:eastAsia="宋体;SimSun" w:cs="宋体;SimSun" w:ascii="宋体;SimSun" w:hAnsi="宋体;SimSun"/>
          <w:sz w:val="22"/>
          <w:szCs w:val="22"/>
        </w:rPr>
        <w:t>]a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朗读时注意语气、语速、语调及重音的把握。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学生带着问题听读课文。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问题</w:t>
      </w:r>
      <w:r>
        <w:rPr>
          <w:rFonts w:eastAsia="宋体;SimSun" w:cs="宋体;SimSun" w:ascii="宋体;SimSun" w:hAnsi="宋体;SimSun"/>
          <w:sz w:val="22"/>
          <w:szCs w:val="22"/>
        </w:rPr>
        <w:t>]a</w:t>
      </w:r>
      <w:r>
        <w:rPr>
          <w:rFonts w:ascii="宋体;SimSun" w:hAnsi="宋体;SimSun" w:cs="宋体;SimSun" w:eastAsia="宋体;SimSun"/>
          <w:sz w:val="22"/>
          <w:szCs w:val="22"/>
        </w:rPr>
        <w:t>．课文主要写了什么内容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．文中具体描绘了哪五幅春景图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>．具体抒发了作者对春天怎样的感受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>．你觉得春天还像什么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你还能用别的比喻来赞美春天吗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听读之后，学生自由朗读，讨论明确三个问题。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投影片或多媒体课件显示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研读与赏析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师导学</w:t>
      </w:r>
      <w:r>
        <w:rPr>
          <w:rFonts w:eastAsia="宋体;SimSun" w:cs="宋体;SimSun" w:ascii="宋体;SimSun" w:hAnsi="宋体;SimSun"/>
          <w:sz w:val="22"/>
          <w:szCs w:val="22"/>
        </w:rPr>
        <w:t>]l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，小节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投影片或多媒体课件显示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问题组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小节总写了哪些景物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写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小节有什么作用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小节写出了春草的什么特点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>春草图中为什么还要写人的活动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⑤</w:t>
      </w:r>
      <w:r>
        <w:rPr>
          <w:rFonts w:ascii="宋体;SimSun" w:hAnsi="宋体;SimSun" w:cs="宋体;SimSun" w:eastAsia="宋体;SimSun"/>
          <w:sz w:val="22"/>
          <w:szCs w:val="22"/>
        </w:rPr>
        <w:t>想像一下，如果你是小草，在厚厚的土壤下等待了一个冬季，当春天来临时，你会有怎样的心理活动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偷偷破土而出会是怎样的情景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⑥</w:t>
      </w:r>
      <w:r>
        <w:rPr>
          <w:rFonts w:ascii="宋体;SimSun" w:hAnsi="宋体;SimSun" w:cs="宋体;SimSun" w:eastAsia="宋体;SimSun"/>
          <w:sz w:val="22"/>
          <w:szCs w:val="22"/>
        </w:rPr>
        <w:t>说说“偷偷地”、“钻”字用得好在哪儿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听读之后，四人小组讨论明确六个问题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明确</w:t>
      </w:r>
      <w:r>
        <w:rPr>
          <w:rFonts w:eastAsia="宋体;SimSun" w:cs="宋体;SimSun" w:ascii="宋体;SimSun" w:hAnsi="宋体;SimSun"/>
          <w:sz w:val="22"/>
          <w:szCs w:val="22"/>
        </w:rPr>
        <w:t>](①③④⑥</w:t>
      </w:r>
      <w:r>
        <w:rPr>
          <w:rFonts w:ascii="宋体;SimSun" w:hAnsi="宋体;SimSun" w:cs="宋体;SimSun" w:eastAsia="宋体;SimSun"/>
          <w:sz w:val="22"/>
          <w:szCs w:val="22"/>
        </w:rPr>
        <w:t>略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写出了对春天的盼望；总领全文，引起下文，为下文绘春、赞春作铺垫；用拟人的修辞将春天写活了，引起读者阅读的兴趣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⑤</w:t>
      </w:r>
      <w:r>
        <w:rPr>
          <w:rFonts w:ascii="宋体;SimSun" w:hAnsi="宋体;SimSun" w:cs="宋体;SimSun" w:eastAsia="宋体;SimSun"/>
          <w:sz w:val="22"/>
          <w:szCs w:val="22"/>
        </w:rPr>
        <w:t>要用第一人称小草的语气，说出对外面的世界的向往，出其不意、冲破泥土的阻隔的惊喜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师小结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段的主要内容、写法。总结从四个方面来欣赏每幅图画：特征；角度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顺序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 xml:space="preserve">；写法；语言。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第二课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 w:eastAsia="宋体;SimSun"/>
          <w:sz w:val="22"/>
          <w:szCs w:val="22"/>
        </w:rPr>
        <w:t>教学内容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研读春花图、春风图、春雨图，品味语言，拓展延伸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学生自学第</w:t>
      </w:r>
      <w:r>
        <w:rPr>
          <w:rFonts w:eastAsia="宋体;SimSun" w:cs="宋体;SimSun" w:ascii="宋体;SimSun" w:hAnsi="宋体;SimSun"/>
          <w:sz w:val="22"/>
          <w:szCs w:val="22"/>
        </w:rPr>
        <w:t>4—7</w:t>
      </w:r>
      <w:r>
        <w:rPr>
          <w:rFonts w:ascii="宋体;SimSun" w:hAnsi="宋体;SimSun" w:cs="宋体;SimSun" w:eastAsia="宋体;SimSun"/>
          <w:sz w:val="22"/>
          <w:szCs w:val="22"/>
        </w:rPr>
        <w:t xml:space="preserve">小节。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学生运用老师指导的方法，精读课文，品味语言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说说自己最喜欢的图画，并说明原因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比较与春草图的异同之处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从特征、顺序、写法、语言、修辞方面比较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迎春图与其他四幅图之间有什么关系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>找出你认为写得好的语句，有感情地读一读、想一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四人小组讨论明确三个问题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/>
      </w:pPr>
      <w:r>
        <w:rPr/>
        <w:t>[</w:t>
      </w:r>
      <w:r>
        <w:rPr/>
        <w:t>明确</w:t>
      </w:r>
      <w:r>
        <w:rPr/>
        <w:t>]②</w:t>
      </w:r>
      <w:r>
        <w:rPr/>
        <w:t xml:space="preserve">小题 </w:t>
      </w:r>
    </w:p>
    <w:tbl>
      <w:tblPr>
        <w:tblW w:w="6048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角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写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修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春草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嫩、绿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多、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由物到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正面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面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拟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春花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多、艳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香、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从高到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虚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排比、拟人、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比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春风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温暖、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轻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触觉、嗅觉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视觉、听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多感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比喻、拟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春雨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细密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轻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从物到人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由近及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动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排比、比喻</w:t>
            </w:r>
          </w:p>
        </w:tc>
      </w:tr>
    </w:tbl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相同点：春草图、春花图、春风图、春雨图都是把握住了景物的特征，按一定的顺序和角度，运用比喻、拟人等，语言生动，渗透作者对春的喜爱之情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其他四幅春景图很好地衬托了迎春图，为写迎春图作铺垫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>美句赏析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主要讨论以下几个内容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句子中修辞方法的作用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◆</w:t>
      </w:r>
      <w:r>
        <w:rPr>
          <w:rFonts w:ascii="宋体;SimSun" w:hAnsi="宋体;SimSun" w:cs="宋体;SimSun" w:eastAsia="宋体;SimSun"/>
          <w:sz w:val="22"/>
          <w:szCs w:val="22"/>
        </w:rPr>
        <w:t>像母亲的手抚摸着你——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答案略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◆</w:t>
      </w:r>
      <w:r>
        <w:rPr>
          <w:rFonts w:ascii="宋体;SimSun" w:hAnsi="宋体;SimSun" w:cs="宋体;SimSun" w:eastAsia="宋体;SimSun"/>
          <w:sz w:val="22"/>
          <w:szCs w:val="22"/>
        </w:rPr>
        <w:t>红的像火，粉的像霞，白的像雪。——用比喻，写花色的美，不直接说出红的桃花、粉的杏花、白的梨花，而用“火”、“霞”、“雪”来比喻，不仅使色彩更鲜明，而且激起读者丰富的想像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．加点词语的表现力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比较加点的词为什么用得好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◆</w:t>
      </w:r>
      <w:r>
        <w:rPr>
          <w:rFonts w:ascii="宋体;SimSun" w:hAnsi="宋体;SimSun" w:cs="宋体;SimSun" w:eastAsia="宋体;SimSun"/>
          <w:sz w:val="22"/>
          <w:szCs w:val="22"/>
        </w:rPr>
        <w:t>花下成千成百的蜜蜂嗡嗡地闹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叫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 xml:space="preserve">着——“闹”字不仅有声音，而且有热烈的气氛，绘声绘态，表现出一派明媚的春光，烘托出一片热闹的气氛。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◆</w:t>
      </w:r>
      <w:r>
        <w:rPr>
          <w:rFonts w:ascii="宋体;SimSun" w:hAnsi="宋体;SimSun" w:cs="宋体;SimSun" w:eastAsia="宋体;SimSun"/>
          <w:sz w:val="22"/>
          <w:szCs w:val="22"/>
        </w:rPr>
        <w:t>野花散在草丛里（开）——“散”有“分散”的意思，写出了野花之多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◆</w:t>
      </w:r>
      <w:r>
        <w:rPr>
          <w:rFonts w:ascii="宋体;SimSun" w:hAnsi="宋体;SimSun" w:cs="宋体;SimSun" w:eastAsia="宋体;SimSun"/>
          <w:sz w:val="22"/>
          <w:szCs w:val="22"/>
        </w:rPr>
        <w:t>人家屋顶上全笼着一层薄烟——准确地写出了薄烟的高度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拓展延伸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播放《春江花月夜》的音乐，学生闭上眼睛，想像构思，进行写景片段练习。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口头交流、学生点评、教师总结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（过渡）大家笔下在春天一样的美好，令人向往，春天带给人万千遐想，充溢着蓬勃的生机，但是“春归如过翼，一去无踪”，春天也是难以持久的，生命的奏也是短暂的，因此我们应珍惜青春，立志奋进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许多伟人在青年时期就已经立下远大志向，卓有成就。你知道他们谁的事迹？说说你的看法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你的理想是什么？你觉得你的哪些努力已迫近了理想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（②③小题小组讨论，回答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「课堂小结」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伟人胸怀大志而又能矢志不移去开拓。“花有重开日，人无再少年”，让我们以关汉卿的话为鞭策，珍惜花样年华防止理想有奋斗中闪光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布置作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继续摘抄“春”的诗文，准备参加《春日融融》朗诵会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阅读《春颂》，进行比较阅读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比较在感情、语言方面的异同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点</w:t>
      </w:r>
      <w:r>
        <w:rPr>
          <w:rFonts w:ascii="宋体;SimSun" w:hAnsi="宋体;SimSun" w:cs="宋体;SimSun" w:eastAsia="宋体;SimSun"/>
          <w:sz w:val="22"/>
          <w:szCs w:val="22"/>
        </w:rPr>
        <w:t xml:space="preserve"> 评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《春》是一篇诗意盎然的抒情散文，作者抓住了春天的主要特征，描绘了大地回春，草木争荣、生机勃发的景象，赋予了春以感情和生命。文章文质兼荚，适合朗读，因此本教案设计了听读、齐读、自读、默读等方式，采用以读带讲的教学方法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从教学目标上看，据新课程标准的要求，设置知识、能力、情感目标，循序渐进，易于实施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从教学流程看，用诗句导入，富有内涵，极具感召力。整体感知、研读赏析，问题设计由浅入深。更值得一提的是，没有机械、繁琐地逐一分析五幅图画，而是以春草图为例，教给学生方法，让学生自主讨论学习其他图画；并设计了四幅图画之间的比较阅读，充分发挥了学生的主观能动性。将品味语言作为本课的学习重点，用读一读、议一议、说一说的方式，让学生对语言有真切的体会。拓展延伸部分，安排听音乐想像作文的练习，注意锻炼学生的想像力。用珍惜青春、理想的启迪教育对学生进行思想道德熏陶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</w:rPr>
        <w:t>语文教学更重要的是培养学生对语文学习的兴趣，养成学习语文的良好习惯。本课安排学生做摘抄，就是启发学生多读书，养成积累词句的学习习惯，为今后的学习奠定良好的基础。而朗诵会的设想，则是对语文学习的延展，深化语文学习成果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总之，本教案贯彻新的教学理念，注重培养学生自主、探究、创新的精神，可操作性强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26:00Z</dcterms:created>
  <dc:creator>fkl</dc:creator>
  <dc:description/>
  <dc:language>en-US</dc:language>
  <cp:lastModifiedBy>fkl</cp:lastModifiedBy>
  <dcterms:modified xsi:type="dcterms:W3CDTF">2006-08-20T15:26:00Z</dcterms:modified>
  <cp:revision>2</cp:revision>
  <dc:subject/>
  <dc:title>从小就要爱科学</dc:title>
</cp:coreProperties>
</file>