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伊索寓言两则》课堂实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刘华丽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了解寓言特点。</w:t>
      </w:r>
    </w:p>
    <w:p>
      <w:pPr>
        <w:pStyle w:val="Normal"/>
        <w:ind w:firstLine="1050"/>
        <w:rPr/>
      </w:pPr>
      <w:r>
        <w:rPr/>
        <w:t>2</w:t>
      </w:r>
      <w:r>
        <w:rPr/>
        <w:t>、体会寓意，学习做人。</w:t>
      </w:r>
    </w:p>
    <w:p>
      <w:pPr>
        <w:pStyle w:val="Normal"/>
        <w:ind w:firstLine="1050"/>
        <w:rPr/>
      </w:pPr>
      <w:r>
        <w:rPr/>
        <w:t>3</w:t>
      </w:r>
      <w:r>
        <w:rPr/>
        <w:t>、培养学生的想象能力。</w:t>
      </w:r>
    </w:p>
    <w:p>
      <w:pPr>
        <w:pStyle w:val="Normal"/>
        <w:numPr>
          <w:ilvl w:val="0"/>
          <w:numId w:val="1"/>
        </w:numPr>
        <w:rPr/>
      </w:pPr>
      <w:r>
        <w:rPr/>
        <w:t>教学重点：体会寓意，学习做人的道理。</w:t>
      </w:r>
    </w:p>
    <w:p>
      <w:pPr>
        <w:pStyle w:val="Normal"/>
        <w:ind w:left="420" w:hanging="0"/>
        <w:rPr/>
      </w:pPr>
      <w:r>
        <w:rPr/>
        <w:t>教学难点：培养学生思维想象能力。</w:t>
      </w:r>
    </w:p>
    <w:p>
      <w:pPr>
        <w:pStyle w:val="Normal"/>
        <w:numPr>
          <w:ilvl w:val="0"/>
          <w:numId w:val="1"/>
        </w:numPr>
        <w:rPr/>
      </w:pPr>
      <w:r>
        <w:rPr/>
        <w:t>教学方法：注重分角色朗读、即兴表演帮助学生理解寓意，学习做人。</w:t>
      </w:r>
    </w:p>
    <w:p>
      <w:pPr>
        <w:pStyle w:val="Normal"/>
        <w:numPr>
          <w:ilvl w:val="0"/>
          <w:numId w:val="1"/>
        </w:numPr>
        <w:rPr/>
      </w:pPr>
      <w:r>
        <w:rPr/>
        <w:t>教学过程：</w:t>
      </w:r>
    </w:p>
    <w:p>
      <w:pPr>
        <w:pStyle w:val="Normal"/>
        <w:rPr/>
      </w:pPr>
      <w:r>
        <w:rPr/>
        <w:t>（一）导入：</w:t>
      </w:r>
    </w:p>
    <w:p>
      <w:pPr>
        <w:pStyle w:val="Normal"/>
        <w:rPr/>
      </w:pPr>
      <w:r>
        <w:rPr/>
        <w:t>师：在文学宝库里，有一种诙谐幽默的文章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寓言。同学们读过寓言吗？你读过哪些寓言故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《拔苗助长》、《守株待兔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《刻舟求剑》、《狼和小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《农夫和蛇》、《乌龟和兔子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读了这么多寓言故事，那你能从中发现寓言有什么特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寓言故事篇幅一般短小，同学们很爱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寓言故事能告诉我们一个深刻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总结得都很好，我们课下不但要多读书，还要善于总结积累知识。那究竟什么是寓言呢？请同学们来看屏幕，宋伟来给同学们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：是以比喻性的故事寄寓意味深长的道理，带有讽刺意义，给人以启发。它篇幅短小，主人公可以是人，也可以是拟人化的动植物。它常用的表现手法有比喻、拟人、夸张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你一定了解了寓言的特点吧。今天，我们再来学习《伊索寓言两则》，请看这节课的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显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寓言特点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寓意，学习做人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的想象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有信心完成上面的目标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齐）：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通过课前的预习及查阅，你了解伊索这个人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伊索是公元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世纪的希腊寓言家，他原来是奴隶，后来获得了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不错，请看大屏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伊索：公元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世纪的希腊寓言家，它是世界上最著名的寓言家，被后人誉为“寓言之父”。相传伊索原来是奴隶，后来获得了自由，他善于讲寓言故事，讽刺权贵，终于遭到杀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伊索寓言》是后人托伊索之名收集整理的希腊寓言故事。其中的故事短小精悍，描写形象生动，语言简洁朴素，富有幽默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新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预习</w:t>
      </w:r>
    </w:p>
    <w:p>
      <w:pPr>
        <w:pStyle w:val="Normal"/>
        <w:rPr/>
      </w:pPr>
      <w:r>
        <w:rPr/>
        <w:t>师：同学们会读这些词语吗？谁来读？（指名学生读词语）</w:t>
      </w:r>
    </w:p>
    <w:p>
      <w:pPr>
        <w:pStyle w:val="Normal"/>
        <w:rPr/>
      </w:pPr>
      <w:r>
        <w:rPr/>
        <w:t>屏幕出示：赫耳墨斯</w:t>
      </w:r>
      <w:r>
        <w:rPr>
          <w:rFonts w:eastAsia="Times New Roman"/>
        </w:rPr>
        <w:t xml:space="preserve">  </w:t>
      </w:r>
      <w:r>
        <w:rPr>
          <w:u w:val="single"/>
        </w:rPr>
        <w:t>庇护</w:t>
      </w:r>
      <w:r>
        <w:rPr>
          <w:rFonts w:eastAsia="Times New Roman"/>
        </w:rPr>
        <w:t xml:space="preserve">    </w:t>
      </w:r>
      <w:r>
        <w:rPr>
          <w:u w:val="single"/>
        </w:rPr>
        <w:t>较量</w:t>
      </w:r>
      <w:r>
        <w:rPr>
          <w:rFonts w:eastAsia="Times New Roman"/>
        </w:rPr>
        <w:t xml:space="preserve">    </w:t>
      </w:r>
      <w:r>
        <w:rPr>
          <w:u w:val="single"/>
        </w:rPr>
        <w:t>饶头</w:t>
      </w:r>
      <w:r>
        <w:rPr>
          <w:rFonts w:eastAsia="Times New Roman"/>
        </w:rPr>
        <w:t xml:space="preserve">    </w:t>
      </w:r>
      <w:r>
        <w:rPr>
          <w:u w:val="single"/>
        </w:rPr>
        <w:t>爱慕虚荣</w:t>
      </w:r>
      <w:r>
        <w:rPr>
          <w:rFonts w:eastAsia="Times New Roman"/>
        </w:rPr>
        <w:t xml:space="preserve">    </w:t>
      </w:r>
      <w:r>
        <w:rPr>
          <w:u w:val="single"/>
        </w:rPr>
        <w:t>凯歌</w:t>
      </w:r>
      <w:r>
        <w:rPr>
          <w:rFonts w:eastAsia="Times New Roman"/>
        </w:rPr>
        <w:t xml:space="preserve">    </w:t>
      </w:r>
      <w:r>
        <w:rPr/>
        <w:t>粘住</w:t>
      </w:r>
      <w:r>
        <w:rPr>
          <w:rFonts w:eastAsia="Times New Roman"/>
        </w:rPr>
        <w:t xml:space="preserve">   </w:t>
      </w:r>
      <w:r>
        <w:rPr>
          <w:u w:val="single"/>
        </w:rPr>
        <w:t>喇叭</w:t>
      </w:r>
    </w:p>
    <w:p>
      <w:pPr>
        <w:pStyle w:val="Normal"/>
        <w:rPr/>
      </w:pPr>
      <w:r>
        <w:rPr/>
        <w:t>师：这位同学读得既准确有流利。大家会解释画划词语吗？</w:t>
      </w:r>
    </w:p>
    <w:p>
      <w:pPr>
        <w:pStyle w:val="Normal"/>
        <w:rPr/>
      </w:pPr>
      <w:r>
        <w:rPr/>
        <w:t>学生争先恐后回答。</w:t>
      </w:r>
    </w:p>
    <w:p>
      <w:pPr>
        <w:pStyle w:val="Normal"/>
        <w:rPr/>
      </w:pPr>
      <w:r>
        <w:rPr/>
        <w:t>师：通过预习，你从两则寓言中读懂了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赫耳墨斯和雕像者》讽刺了爱慕虚荣而不被人重视的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《蚊子和狮子》讽刺了一些骄傲自满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看来同学们的预习收获真不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研读赏析</w:t>
      </w:r>
    </w:p>
    <w:p>
      <w:pPr>
        <w:pStyle w:val="Normal"/>
        <w:rPr/>
      </w:pPr>
      <w:r>
        <w:rPr/>
        <w:t>（一）《赫耳墨斯和雕像者》</w:t>
      </w:r>
    </w:p>
    <w:p>
      <w:pPr>
        <w:pStyle w:val="Normal"/>
        <w:rPr/>
      </w:pPr>
      <w:r>
        <w:rPr/>
        <w:t>师：寓言故事短小精悍，描写形象生动，同学们有没有兴趣来分角色朗读《赫耳墨斯和雕像者》？下面请三人一组分角色朗读，看谁读得最棒！</w:t>
      </w:r>
    </w:p>
    <w:p>
      <w:pPr>
        <w:pStyle w:val="Normal"/>
        <w:rPr/>
      </w:pPr>
      <w:r>
        <w:rPr/>
        <w:t>师：刚才同学们读得津津有味，哪一小组愿意起来范读？</w:t>
      </w:r>
    </w:p>
    <w:p>
      <w:pPr>
        <w:pStyle w:val="Normal"/>
        <w:rPr/>
      </w:pPr>
      <w:r>
        <w:rPr/>
        <w:t>教师指定一组同学朗读课文。</w:t>
      </w:r>
    </w:p>
    <w:p>
      <w:pPr>
        <w:pStyle w:val="Normal"/>
        <w:rPr/>
      </w:pPr>
      <w:r>
        <w:rPr/>
        <w:t>师：他们读得怎么样？谁来点评一下？</w:t>
      </w:r>
    </w:p>
    <w:p>
      <w:pPr>
        <w:pStyle w:val="Normal"/>
        <w:rPr/>
      </w:pPr>
      <w:r>
        <w:rPr/>
        <w:t>生：他们读得很流利，但是赫耳墨斯自以为是的语气没有读出来。</w:t>
      </w:r>
    </w:p>
    <w:p>
      <w:pPr>
        <w:pStyle w:val="Normal"/>
        <w:rPr/>
      </w:pPr>
      <w:r>
        <w:rPr/>
        <w:t>师：评得非常准确，那谁来范读这几句？</w:t>
      </w:r>
    </w:p>
    <w:p>
      <w:pPr>
        <w:pStyle w:val="Normal"/>
        <w:rPr/>
      </w:pPr>
      <w:r>
        <w:rPr/>
        <w:t>一生自告奋勇起来读。</w:t>
      </w:r>
    </w:p>
    <w:p>
      <w:pPr>
        <w:pStyle w:val="Normal"/>
        <w:rPr/>
      </w:pPr>
      <w:r>
        <w:rPr/>
        <w:t>师：不错，读出人物的语气对于理解故事非常重要。请大家自由练习朗读小故事。</w:t>
      </w:r>
    </w:p>
    <w:p>
      <w:pPr>
        <w:pStyle w:val="Normal"/>
        <w:rPr/>
      </w:pPr>
      <w:r>
        <w:rPr/>
        <w:t>生自由朗读。</w:t>
      </w:r>
    </w:p>
    <w:p>
      <w:pPr>
        <w:pStyle w:val="Normal"/>
        <w:rPr/>
      </w:pPr>
      <w:r>
        <w:rPr/>
        <w:t>师：老师这儿有几个问题想考考同学们，有信心吗？请同学们自由选择。</w:t>
      </w:r>
    </w:p>
    <w:p>
      <w:pPr>
        <w:pStyle w:val="Normal"/>
        <w:rPr/>
      </w:pPr>
      <w:r>
        <w:rPr/>
        <w:t>屏幕出示相关画面及问题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赫耳墨斯为什么选了宙斯和赫拉的雕像问价？此时他怀着怎样的心理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体会赫耳墨斯三次问话的神态、语气各有什么特点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赫耳墨斯得到满意的回答吗？想象碰壁后的赫耳墨斯会怎样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读到这里，你从故事中又明白了哪些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因为宙斯是希腊神话里最高的神，赫拉是他的妻子，赫耳墨斯选择他们来问价，是想证明自己在世人中的地位是至高无上的。是最受尊重的。他当时会想我是最伟大的神，谁也比不上我。</w:t>
      </w:r>
    </w:p>
    <w:p>
      <w:pPr>
        <w:pStyle w:val="Normal"/>
        <w:rPr/>
      </w:pPr>
      <w:r>
        <w:rPr/>
        <w:t>师：同学二人阅读赫耳墨斯的三次问话，体会神态、语气各有什么不同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一次语气较平静，当他得知宙斯的雕像只值一个银元时，又笑着问，说明他很得意，第三次问话时的心理可以看出他自命不凡的特点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赫耳墨斯没有得到满意的回答，我想象碰壁后的赫耳墨斯面红耳赤，哑口无言，灰溜溜地逃走了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赫耳墨斯气得怒发冲冠，他毁掉了店里的所有的雕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同学们想象得很丰富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从故事中知道了做人不能爱慕虚荣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从中明白了做人要做对人民有用的人，做一个全心全意为人民服务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故事对我们的启发真不小。谁能用一个成语来概括赫耳墨斯的性格特点？</w:t>
      </w:r>
    </w:p>
    <w:p>
      <w:pPr>
        <w:pStyle w:val="Normal"/>
        <w:rPr/>
      </w:pPr>
      <w:r>
        <w:rPr/>
        <w:t>生：爱慕虚荣。（自命不凡、自以为是、妄自尊大、不可一世……）</w:t>
      </w:r>
    </w:p>
    <w:p>
      <w:pPr>
        <w:pStyle w:val="Normal"/>
        <w:rPr/>
      </w:pPr>
      <w:r>
        <w:rPr/>
        <w:t>师：从故事中，你认为赫耳墨斯应接受什么教训？请你以“赫耳墨斯，我要告诉你……”为开头给他一个忠告。</w:t>
      </w:r>
    </w:p>
    <w:p>
      <w:pPr>
        <w:pStyle w:val="Normal"/>
        <w:rPr/>
      </w:pPr>
      <w:r>
        <w:rPr/>
        <w:t>生：赫耳墨斯，我要告诉你爱慕虚荣的人是不会被重视的。</w:t>
      </w:r>
    </w:p>
    <w:p>
      <w:pPr>
        <w:pStyle w:val="Normal"/>
        <w:rPr/>
      </w:pPr>
      <w:r>
        <w:rPr/>
        <w:t>生：赫耳墨斯，我要告诉你作为神要关心百姓的疾苦，为百姓着想，那样才是百姓心中最崇高的神。</w:t>
      </w:r>
    </w:p>
    <w:p>
      <w:pPr>
        <w:pStyle w:val="Normal"/>
        <w:rPr/>
      </w:pPr>
      <w:r>
        <w:rPr/>
        <w:t>学生畅所欲言。</w:t>
      </w:r>
    </w:p>
    <w:p>
      <w:pPr>
        <w:pStyle w:val="Normal"/>
        <w:rPr/>
      </w:pPr>
      <w:r>
        <w:rPr/>
        <w:t>师：相信赫耳墨斯听了同学们的衷告会知错就改，成为深受人们尊重爱戴的大神。生活中，同学们怎样才能得到别人的尊重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诚实守信，尊重他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助人为乐，心中装着他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；希望同学们引以为戒，做一个人人尊重信任的同学。</w:t>
      </w:r>
    </w:p>
    <w:p>
      <w:pPr>
        <w:pStyle w:val="Normal"/>
        <w:rPr/>
      </w:pPr>
      <w:r>
        <w:rPr/>
        <w:t>（二）《蚊子和狮子》</w:t>
      </w:r>
    </w:p>
    <w:p>
      <w:pPr>
        <w:pStyle w:val="Normal"/>
        <w:rPr/>
      </w:pPr>
      <w:r>
        <w:rPr/>
        <w:t>师：刚才从《赫耳墨斯和雕像者》中我们明白了不少，再看看《蚊子和狮子》又带给我们怎样的启示？</w:t>
      </w:r>
    </w:p>
    <w:p>
      <w:pPr>
        <w:pStyle w:val="Normal"/>
        <w:rPr/>
      </w:pPr>
      <w:r>
        <w:rPr/>
        <w:t>请同学们熟读课文，练习多角度的复述课文。</w:t>
      </w:r>
    </w:p>
    <w:p>
      <w:pPr>
        <w:pStyle w:val="Normal"/>
        <w:rPr/>
      </w:pPr>
      <w:r>
        <w:rPr/>
        <w:t>找一二名学生复述课文。</w:t>
      </w:r>
    </w:p>
    <w:p>
      <w:pPr>
        <w:pStyle w:val="Normal"/>
        <w:rPr/>
      </w:pPr>
      <w:r>
        <w:rPr/>
        <w:t>师：除了从旁观者的角度来复述外，能否从蚊子或狮子的角度且大胆地想象复述。</w:t>
      </w:r>
    </w:p>
    <w:p>
      <w:pPr>
        <w:pStyle w:val="Normal"/>
        <w:rPr/>
      </w:pPr>
      <w:r>
        <w:rPr/>
        <w:t>学生分别从不同的角度复述。</w:t>
      </w:r>
    </w:p>
    <w:p>
      <w:pPr>
        <w:pStyle w:val="Normal"/>
        <w:rPr/>
      </w:pPr>
      <w:r>
        <w:rPr/>
        <w:t>师：复述课文可以从不同人物的角度来进行，思维要广。请以小组为单位按前面的方法自学《蚊子和狮子》，看你又能读懂什么？你能找出哪些问题挑战其他同学？</w:t>
      </w:r>
    </w:p>
    <w:p>
      <w:pPr>
        <w:pStyle w:val="Normal"/>
        <w:rPr/>
      </w:pPr>
      <w:r>
        <w:rPr/>
        <w:t>小组选代表发言，提出问题后指定同学回答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请你找出故事中最精彩的句子，看看有什么作用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蚊子的语言、动作写得最精彩，表现了蚊子骄傲自满、得意忘形的特点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蚊子战胜狮子所用的策略是什么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以己之长，攻敌之短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蚊子为什么又输给了蜘蛛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蚊子战胜后得意忘形，忽视了自己的短处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能否用一个成语或俗语为蚊子盖棺定论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骄兵必败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大江大浪都过去了，却在阴沟里翻了船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从《蚊子和狮子》中你明白</w:t>
      </w:r>
      <w:r>
        <w:rPr>
          <w:rFonts w:eastAsia="Times New Roman"/>
        </w:rPr>
        <w:t xml:space="preserve"> </w:t>
      </w:r>
      <w:r>
        <w:rPr/>
        <w:t>了什么道理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讽刺了骄傲自满得意忘形的人。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要谦虚谨慎，保持清醒的头脑，才能立于不败之地。</w:t>
      </w:r>
    </w:p>
    <w:p>
      <w:pPr>
        <w:pStyle w:val="Normal"/>
        <w:rPr/>
      </w:pPr>
      <w:r>
        <w:rPr/>
        <w:t>师：我们的同学确实真的学会了读寓言，并且能抓住故事的要点进行提问。同学们，生活中像蚊子一类的事例比比皆是，谁能举例说明。</w:t>
      </w:r>
    </w:p>
    <w:p>
      <w:pPr>
        <w:pStyle w:val="Normal"/>
        <w:rPr/>
      </w:pPr>
      <w:r>
        <w:rPr/>
        <w:t>生：学习中，不少同学考试取得了优异成绩后，就骄傲自满，得意忘形，不再像以前一样努力，结果成绩一落千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是的不管是学习还是工作、生活，同学们都要牢记蚊子的教训，做一个脚踏实地，谦虚谨慎的人。</w:t>
      </w:r>
    </w:p>
    <w:p>
      <w:pPr>
        <w:pStyle w:val="Normal"/>
        <w:rPr/>
      </w:pPr>
      <w:r>
        <w:rPr/>
        <w:t>师：同学们，如果你是一个单位的领导，让你在蚊子、狮子和蜘蛛中选择一个，你会选谁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蚊子。他很聪明，善于以己之长，攻敌之短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狮子。他是百兽之王，体力超人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蜘蛛。善于抓住蚊子骄傲自满的缺点来攻击它。</w:t>
      </w:r>
    </w:p>
    <w:p>
      <w:pPr>
        <w:pStyle w:val="Normal"/>
        <w:rPr/>
      </w:pPr>
      <w:r>
        <w:rPr/>
        <w:t>师：同学们都有一双发现美的眼睛。学到这儿，相信大家一定对《蚊子和狮子》内容了如指掌，（多媒体出示相关的画面）那想不想自己来展示一下你的表演才能，再现出狮子和蚊子、蜘蛛的形象，把故事改编成小课本剧来表演一下呢？</w:t>
      </w:r>
    </w:p>
    <w:p>
      <w:pPr>
        <w:pStyle w:val="Normal"/>
        <w:rPr/>
      </w:pPr>
      <w:r>
        <w:rPr/>
        <w:t>生（齐）：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多媒体播放画面及情景音乐）学生三人一组练习表演。</w:t>
      </w:r>
    </w:p>
    <w:p>
      <w:pPr>
        <w:pStyle w:val="Normal"/>
        <w:rPr/>
      </w:pPr>
      <w:r>
        <w:rPr/>
        <w:t>三名学生自愿上前配乐配画表演。</w:t>
      </w:r>
    </w:p>
    <w:p>
      <w:pPr>
        <w:pStyle w:val="Normal"/>
        <w:rPr/>
      </w:pPr>
      <w:r>
        <w:rPr/>
        <w:t>全班掌声鼓励，师生点评。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</w:t>
      </w:r>
      <w:r>
        <w:rPr/>
        <w:t>小结</w:t>
      </w:r>
    </w:p>
    <w:p>
      <w:pPr>
        <w:pStyle w:val="Normal"/>
        <w:rPr/>
      </w:pPr>
      <w:r>
        <w:rPr/>
        <w:t>师：我们读了两则寓言故事，能否比较一下它们的异同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两则寓言篇幅都很短小，都有揭示深刻道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都先叙述故事，后揭示寓意。</w:t>
      </w:r>
    </w:p>
    <w:p>
      <w:pPr>
        <w:pStyle w:val="Normal"/>
        <w:rPr/>
      </w:pPr>
      <w:r>
        <w:rPr/>
        <w:t>师：不同之处在于表现手法不同，第一则是夸张，第二则是拟人。</w:t>
      </w:r>
    </w:p>
    <w:p>
      <w:pPr>
        <w:pStyle w:val="Normal"/>
        <w:rPr/>
      </w:pPr>
      <w:r>
        <w:rPr/>
        <w:t>师多媒体显示。</w:t>
      </w:r>
    </w:p>
    <w:p>
      <w:pPr>
        <w:pStyle w:val="Normal"/>
        <w:rPr/>
      </w:pPr>
      <w:r>
        <w:rPr/>
        <w:t>师：这节课你都有什么收获呢？</w:t>
      </w:r>
    </w:p>
    <w:p>
      <w:pPr>
        <w:pStyle w:val="Normal"/>
        <w:rPr/>
      </w:pPr>
      <w:r>
        <w:rPr/>
        <w:t>（教师引导学生从寓言特点、内容、寓意、表现手法等方面总结。</w:t>
      </w:r>
    </w:p>
    <w:p>
      <w:pPr>
        <w:pStyle w:val="Normal"/>
        <w:rPr/>
      </w:pPr>
      <w:r>
        <w:rPr/>
        <w:t>师：这节课，同学们圆满地完成了学习目标。下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四</w:t>
      </w:r>
      <w:r>
        <w:rPr/>
        <w:t>]</w:t>
      </w:r>
      <w:r>
        <w:rPr/>
        <w:t>作业</w:t>
      </w:r>
    </w:p>
    <w:p>
      <w:pPr>
        <w:pStyle w:val="Normal"/>
        <w:rPr/>
      </w:pPr>
      <w:r>
        <w:rPr/>
        <w:t>展开想象，完成作业：</w:t>
      </w:r>
    </w:p>
    <w:p>
      <w:pPr>
        <w:pStyle w:val="Normal"/>
        <w:numPr>
          <w:ilvl w:val="0"/>
          <w:numId w:val="2"/>
        </w:numPr>
        <w:rPr/>
      </w:pPr>
      <w:r>
        <w:rPr/>
        <w:t>给《赫耳墨斯和雕像者》写一个续篇。</w:t>
      </w:r>
    </w:p>
    <w:p>
      <w:pPr>
        <w:pStyle w:val="Normal"/>
        <w:numPr>
          <w:ilvl w:val="0"/>
          <w:numId w:val="2"/>
        </w:numPr>
        <w:rPr/>
      </w:pPr>
      <w:r>
        <w:rPr/>
        <w:t>给《蚊子和狮子》安排一个与课文不同的结局。</w:t>
      </w:r>
    </w:p>
    <w:p>
      <w:pPr>
        <w:pStyle w:val="Normal"/>
        <w:rPr/>
      </w:pPr>
      <w:r>
        <w:rPr/>
        <w:t>[</w:t>
      </w:r>
      <w:r>
        <w:rPr/>
        <w:t>五</w:t>
      </w:r>
      <w:r>
        <w:rPr/>
        <w:t>]</w:t>
      </w:r>
      <w:r>
        <w:rPr/>
        <w:t>板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《赫尔墨斯的雕像者》——爱慕虚荣、妄自尊大</w:t>
      </w:r>
      <w:r>
        <w:rPr>
          <w:rFonts w:eastAsia="Times New Roman"/>
        </w:rPr>
        <w:t xml:space="preserve">   </w:t>
      </w:r>
      <w:r>
        <w:rPr/>
        <w:t>（夸张）</w:t>
      </w:r>
    </w:p>
    <w:p>
      <w:pPr>
        <w:pStyle w:val="Normal"/>
        <w:rPr/>
      </w:pPr>
      <w:r>
        <w:rPr/>
        <w:t>《伊索寓言两则》</w:t>
      </w:r>
    </w:p>
    <w:p>
      <w:pPr>
        <w:pStyle w:val="Normal"/>
        <w:ind w:firstLine="2293"/>
        <w:rPr/>
      </w:pPr>
      <w:r>
        <w:rPr/>
        <w:t>《蚊子和狮子》</w:t>
      </w:r>
      <w:r>
        <w:rPr>
          <w:rFonts w:eastAsia="Times New Roman"/>
        </w:rPr>
        <w:t xml:space="preserve">      </w:t>
      </w:r>
      <w:r>
        <w:rPr/>
        <w:t>——骄傲自满、得意忘形</w:t>
      </w:r>
      <w:r>
        <w:rPr>
          <w:rFonts w:eastAsia="Times New Roman"/>
        </w:rPr>
        <w:t xml:space="preserve">   </w:t>
      </w:r>
      <w:r>
        <w:rPr/>
        <w:t>（拟人）</w:t>
      </w:r>
    </w:p>
    <w:p>
      <w:pPr>
        <w:pStyle w:val="Normal"/>
        <w:rPr/>
      </w:pPr>
      <w:r>
        <w:rPr>
          <w:szCs w:val="18"/>
        </w:rPr>
        <w:t>教后反思：在《伊索寓言两则》的教学中，我首先注重对学生发散性思维的培养。发散性思维是创造性思维的特征之一。心理学研究发散性思维和收敛性思维，都是创造过程中不可缺少的。而以往的语文教学，一向是以培养收敛性思维为主，无论讲课、考试、作文都限定在同一的范围、同一的答案。要改变这种状况，全面的发展学生的创造性思维，就要在教学中加强对发散性思维的培养。这节课中，我有目的地将发散性思维的训练贯穿于整个课堂教学的全过程，寓于语文基本知识的传授与语文能力的培养之中。课上，我安排学生读课文并准备复述，提示学生进行多角度的复述。当发现学生都从课文中的旁观者的角度来复述时，我进一步提出复述的要求：假如你是蚊子，请用第一人称的说法把这个故事说出来，并在不违反课文原意的情况下，可以在心理活动、语言、动作等方面作些扩展。接着学生大胆想象地作了复述。他们把动物的心理、语言、动作刻画得活灵活现、栩栩如生，通过复述可以看出他们的思维很活跃，对这则寓言也有了初步的理解，从而也训练了学生的口语表达能力。接着设疑：如果你是一个单位的领导，现在你要选择一个领导干部，供你选择的人只有三个，这就是寓言中的蚊子、狮子和蜘蛛，那你选择谁？为什么呢？通过这个设问可以引导学生对文中三个角色进行对比，辩证地看待他们，保留学生各自独特的见解与主张，也可从中达到理解课文寓意的目的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其次，鼓励学生求异思想的萌发。课堂学习中，允许学生存在理解的差异。一个问题可能有几个正确答案，为了发展学生的求异思维，在教学中就不能一个问题只肯定一个正确答案。上面所提问题，有的学生会选择蚊子，认为蚊子善于动脑筋，以己之长攻人之短：而有的则选狮子，认为狮子是百兽之王，体力过人，本领出众，是百兽中的姣姣者；而有的则选蜘蛛，理由是它勤勤恳恳、兢兢业业，一丝不苟、默默的工作，还有的选蜘蛛是因为蜘蛛善于总结别人的缺点，来攻击他，学生的回答众说纷纭。在学生发表完见解后，教师不应单肯定哪种说法，而应对各种说法都加以肯定：刚才，同学们通过选择干部的议论，对文中的三个角色都已进行了比较全面、正确的分析、基本上理解了三个角色和这则寓言的寓意，已经达到学习本文的目的。对两则寓言寓意的理解也尊重学生的求异思维，尊重他们独特的理解与体验，不妄加否定。另外，在课外作业的布置也加强对学生的这种思维能力的培养和训练。课后的作业是给《蚊子和狮子》安排一个与课文不同的结局，要求在符合原文意思的情况下，展开想象，让学生多角度思考，每个学生可写出两个或两个以上截然不同的结局。通过对续写的交流，发现学生的思维真是绚丽多姿，短短的二百多字的小故事竟让他们编成了五六百字的想象作文，真不敢相信这是出自于他们之手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第三，鼓励学生施展表演才艺。语文课不单单是听说读写能力的培养，而应是面向学生的全面发展。我认为，语文教师应善于利用教材，发掘教材中可发展学生潜在才能的素材进行教学，善于将语文学科与其他学科进行整合，让学生的强势智慧得到充分的发展。学生了解了《蚊子和狮子》的故事以后，我试图通过导语、多媒体课件创设表演的情境，激发学生表演的兴趣：我鼓励学生三人一组来表演，他们对此很感兴趣，小组配合非常默契，课堂气氛异常热烈，学生从中得到多方面能力的培养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22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45:00Z</dcterms:created>
  <dc:creator>fyyif</dc:creator>
  <dc:description/>
  <dc:language>en-US</dc:language>
  <cp:lastModifiedBy>fyyif</cp:lastModifiedBy>
  <dcterms:modified xsi:type="dcterms:W3CDTF">2003-05-02T02:55:00Z</dcterms:modified>
  <cp:revision>6</cp:revision>
  <dc:subject/>
  <dc:title>《伊索寓言两则》课堂实录</dc:title>
</cp:coreProperties>
</file>