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斜塔上的实验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bCs/>
          <w:sz w:val="24"/>
        </w:rPr>
      </w:pPr>
      <w:r>
        <w:rPr>
          <w:b/>
          <w:bCs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了解一些科学知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学习科学家的科学思想、科学精神和科学方法，学习他们的创新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学习记叙和描写相结合的写作方法，了解议论和说明的一些方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学习写简单的说明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进行采访、调查等实践活动，了解身边的科技发明情况，学习写科技新闻，并进行口头发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学习科学家的创新精神，了解创造性思维的要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了解议论和说明的一些方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字音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300" w:leader="none"/>
        </w:tabs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祈</w:t>
      </w:r>
      <w:r>
        <w:rPr/>
        <w:t>祷（</w:t>
      </w:r>
      <w:r>
        <w:rPr/>
        <w:t>q</w:t>
      </w:r>
      <w:r>
        <w:rPr/>
        <w:t>í</w:t>
      </w:r>
      <w:r>
        <w:rPr/>
        <w:t>）</w:t>
      </w:r>
      <w:r>
        <w:rPr/>
        <w:tab/>
      </w:r>
      <w:r>
        <w:rPr>
          <w:b/>
        </w:rPr>
        <w:t>耸</w:t>
      </w:r>
      <w:r>
        <w:rPr/>
        <w:t>肩（</w:t>
      </w:r>
      <w:r>
        <w:rPr/>
        <w:t>s</w:t>
      </w:r>
      <w:r>
        <w:rPr/>
        <w:t>ǒ</w:t>
      </w:r>
      <w:r>
        <w:rPr/>
        <w:t>ng</w:t>
      </w:r>
      <w:r>
        <w:rPr/>
        <w:t>）</w:t>
      </w:r>
      <w:r>
        <w:rPr/>
        <w:tab/>
      </w:r>
      <w:r>
        <w:rPr/>
        <w:t>倔</w:t>
      </w:r>
      <w:r>
        <w:rPr>
          <w:b/>
        </w:rPr>
        <w:t>强</w:t>
      </w:r>
      <w:r>
        <w:rPr/>
        <w:t>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卷</w:t>
      </w:r>
      <w:r>
        <w:rPr>
          <w:b/>
        </w:rPr>
        <w:t>帙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30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滑</w:t>
      </w:r>
      <w:r>
        <w:rPr>
          <w:b/>
        </w:rPr>
        <w:t>稽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/>
        <w:tab/>
      </w:r>
      <w:r>
        <w:rPr/>
        <w:t>脉</w:t>
      </w:r>
      <w:r>
        <w:rPr>
          <w:b/>
        </w:rPr>
        <w:t>搏</w:t>
      </w:r>
      <w:r>
        <w:rPr/>
        <w:t>（</w:t>
      </w:r>
      <w:r>
        <w:rPr/>
        <w:t>b</w:t>
      </w:r>
      <w:r>
        <w:rPr/>
        <w:t>ó</w:t>
      </w:r>
      <w:r>
        <w:rPr/>
        <w:t>）</w:t>
      </w:r>
      <w:r>
        <w:rPr/>
        <w:tab/>
      </w:r>
      <w:r>
        <w:rPr/>
        <w:t>粗</w:t>
      </w:r>
      <w:r>
        <w:rPr>
          <w:b/>
        </w:rPr>
        <w:t>糙</w:t>
      </w:r>
      <w:r>
        <w:rPr/>
        <w:t>（</w:t>
      </w:r>
      <w:r>
        <w:rPr/>
        <w:t>c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/>
        <w:t>一劳永</w:t>
      </w:r>
      <w:r>
        <w:rPr>
          <w:b/>
        </w:rPr>
        <w:t>逸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屑（</w:t>
      </w:r>
      <w:r>
        <w:rPr/>
        <w:t>xi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赫赫</w:t>
      </w:r>
      <w:r>
        <w:rPr/>
        <w:t>英名（</w:t>
      </w:r>
      <w:r>
        <w:rPr/>
        <w:t>h</w:t>
      </w:r>
      <w:r>
        <w:rPr/>
        <w:t>è</w:t>
      </w:r>
      <w:r>
        <w:rPr/>
        <w:t xml:space="preserve"> h</w:t>
      </w:r>
      <w:r>
        <w:rPr/>
        <w:t>è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形似字正音组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65696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掌握下列的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61061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漫不经心：随随便便，不放在心上。也说“漫不经意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心不在焉：心思不在这里。指思想不集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狗血喷头：形容骂得很凶。也说“狗血淋头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劳永逸：辛苦一次，把事情办好，以后就不再费事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逸：安乐，安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天高地厚：喻指事情的复杂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窃窃私语：私下小声说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屑：认为不值得（做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兴高采烈：兴致高，情绪热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默默无闻：不出名，不为人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关于文中提到的两位科学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伽利略（</w:t>
      </w:r>
      <w:r>
        <w:rPr/>
        <w:t>1564</w:t>
      </w:r>
      <w:r>
        <w:rPr/>
        <w:t>～</w:t>
      </w:r>
      <w:r>
        <w:rPr/>
        <w:t>1642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伽利略是伟大的意大利物理学家和天文学家，科学革命的先驱。历史上的他，在科学实验的基础上融会贯通了数学、物理学和天文学三门知识，扩大、加深并改变了人类对物质运动和宇宙的认识。为了证实和传播哥白尼的日心说，伽利略献出了毕生精力。由此，他晚年受到教会迫害，并被终身监禁。他以系统的实验和观察推翻了以亚里士多德为代表的、纯属思辨的传统的自然观，开创了以实验事实为根据并具有严密逻辑体系的近代科学。因此，他被称为“近代科学之父”。他的工作，为牛顿理论体系的建立奠定了基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亚里士多德（前</w:t>
      </w:r>
      <w:r>
        <w:rPr/>
        <w:t>384</w:t>
      </w:r>
      <w:r>
        <w:rPr/>
        <w:t>～前</w:t>
      </w:r>
      <w:r>
        <w:rPr/>
        <w:t>322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亚里士多德是世界古代史上最伟大的哲学家、科学家和教育家。他创立了形式逻辑学，丰富和发展了哲学的各个分支学科，对科学做出了巨大的贡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亚里士多德对世界的贡献之大，令人震惊。他至少撰写了</w:t>
      </w:r>
      <w:r>
        <w:rPr/>
        <w:t>170</w:t>
      </w:r>
      <w:r>
        <w:rPr/>
        <w:t>种著作，其中流传下来的有</w:t>
      </w:r>
      <w:r>
        <w:rPr/>
        <w:t>47</w:t>
      </w:r>
      <w:r>
        <w:rPr/>
        <w:t>种。当然，仅以数字衡量是远远不够的，更为重要的是他渊博的学识令人折服。他的科学著作，在那个年代简直就是一本百科全书，内容涉及天文学、动物学、胚胎学、地理学、地质学、物理学、解剖学、生理学，总之，涉及古希腊人已知的各个学科。亚里士多德集古代知识于一身，在他死后几百年中，没有一个人像他那样对知识系统考察和全面掌握。他的著作是古代的百科全书。恩格斯称他是“最博学的人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本文是一篇写伽利略生平的人物传记的节选。全文是按照“摆动挂灯的启示——孩子和学生时代——比萨斜塔上的实验”的思路展开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文章从人物经历中最典型的一个场面落墨，迅速地吸引住读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伽利略是从教堂顶上悬挂油灯的链条的嘀嗒声受到启发的。这种现象许多人熟视无睹，“漫不经心”，而它却引起了伽利略“一连串的思考”。“突然，他跳起身来”是由于“仿佛遭到了闪光的突然袭击”。“闪光”这个比喻形象生动地描写了“灵感”产生时的背景。灵感，往往是在长期的、苦苦的思考中由某一现象触发而产生的。“他觉得链条的节奏似乎是有规律的，那盏嘀嗒作响的挂灯每往返摆一次用的时间似乎一样长”是发现的具体内容。“觉得”和两个“似乎”说明这仅仅是一种猜想、假设，还需要加以证明。伽利略用实验法证明这一发现的科学性。这一部分（第</w:t>
      </w:r>
      <w:r>
        <w:rPr/>
        <w:t>1</w:t>
      </w:r>
      <w:r>
        <w:rPr/>
        <w:t>～</w:t>
      </w:r>
      <w:r>
        <w:rPr/>
        <w:t>7</w:t>
      </w:r>
      <w:r>
        <w:rPr/>
        <w:t>段）描写伽利略发现自然的节奏原则的经过。表现了伽利略“将每一事物都放在自己的感官和思考的考察之下”和通过实验来检验真理的不断探索、不断创新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文章第二部分（第</w:t>
      </w:r>
      <w:r>
        <w:rPr/>
        <w:t>8</w:t>
      </w:r>
      <w:r>
        <w:rPr/>
        <w:t>～</w:t>
      </w:r>
      <w:r>
        <w:rPr/>
        <w:t>12</w:t>
      </w:r>
      <w:r>
        <w:rPr/>
        <w:t>段），是对伽利略孩童时候和学生时代情况的记叙，意在描写他的成长道路，表现伽利略的科学思想和科学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停地搞实验”是紧承第一部分而来，属于总说。接着用“甚至”追溯他小时候的情况。伽利略从小富于幻想，对“天空的音乐”有兴趣。“科学每一项巨大成就，都是以大胆的幻想为出发点”——杜威语。丰富的幻想，正是他：“决定以科学为终身事业”的基础。“在那不讲科学的年代里，从事这一行，意味着一辈子的贫穷和默默无闻”，伽利略“以科学为终身事业”，则表现了他崇高的奉献精神。他发现“数理科学是大自然的语言”，他在反对“压制”的斗争中，学医虽失败了，但他在数学上却成功了：他在意大利一些知名数学家中间“赢得了赫赫英名”，并得到了“当代的亚里士多德”的光荣称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（第</w:t>
      </w:r>
      <w:r>
        <w:rPr/>
        <w:t>13</w:t>
      </w:r>
      <w:r>
        <w:rPr/>
        <w:t>～</w:t>
      </w:r>
      <w:r>
        <w:rPr/>
        <w:t>19</w:t>
      </w:r>
      <w:r>
        <w:rPr/>
        <w:t>段），描写伽利略发现自由落体运动定律的经过，表现了伽利略坚信实践是检验真理的标准的科学思想和“不轻易相信权威”、不怕威胁的探索精神和创新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观看队伍的盛大表现了这次实验的影响之大，写“大家”的情绪和想法表现了当时“不讲科学”的风气之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伽利略在人们的“嘲笑”中登上了比萨斜塔。“一个</w:t>
      </w:r>
      <w:r>
        <w:rPr/>
        <w:t>10</w:t>
      </w:r>
      <w:r>
        <w:rPr/>
        <w:t>磅重”“一个</w:t>
      </w:r>
      <w:r>
        <w:rPr/>
        <w:t>1</w:t>
      </w:r>
      <w:r>
        <w:rPr/>
        <w:t>磅重”说明“不同重量”，站在比萨斜塔顶上，球抓在两只手上，说明“同一高度”。“同时从塔顶下落”的结果是“同时越过空中，同时落到地上”。伽利略用自己的实验证明了自由落体运动定律的正确性。文章结尾只有一句话，言简意赅，铿锵有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综上所述，本文描写了伽利略发现摆的规律、自由落体定律的经过和他孩童、学生时的情况，表现了他不轻信权威，坚持用实验来检验理论、探索新理论的科学思想和热爱科学、勇于创新、甘为科学奉献终身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课文构思巧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人物传记一般是按时间顺序，从小时候写起，但课文却首先描写了伽利略发现摆的规律的经过，写得引人入胜，这就一下子抓住了读者。然后再回过头写伽利略孩童和学生时的情况，接着再重点写伽利略发现自由落体定律的情况。这样构思全文，不仅使读者清楚地了解到伽利略的生平和前期的两个重大发现，而且越来越感到波澜起伏，兴趣盎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记叙和描写相结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人物传记如果只是平铺直叙，就会使人感到单调、枯燥。课文多处运用了描写的手法，如写教堂里的气氛、伽利略的突然发现，写教授们的压制、学生们的反对、观察比萨斜塔实验的队伍等都运用了描写，这就使文章生动形象、令人爱读。开头和结尾的场面描写，起着营造气氛的作用，表现了伽利略的求索和创新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重点句子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在摆动着的油灯的节奏中，他仿佛遭到了闪光的突然袭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个比喻生动地描写了伽利略灵感到来的情景。灵感，往往是在长期的、苦苦的思考中由某一现象触发而产生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他发现真理的道路，不是靠背诵亚里士多德的著作，而是通过学习“大自然这本宝书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句话表现了伽利略不轻易相信权威和“实践是检验真理、发现真理的道路”的科学思想。“学习‘大自然这本宝书’”是直接点明伽利略发现真理的主要方法和途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可以总结出以下几条关于知识创新的经验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不轻易相信权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将每一事物都放在自己的感官和思索的考察之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勤于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不断实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其他言之成理的说法，如不怕打击、讽刺、嘲笑等也应予肯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表现了伽利略“实践是检验真理、发现真理的道路”的科学思想和勇于探索、勇于创新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表现了伽利略对科学的热爱和奉献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表现了伽利略不轻易相信权威和“实践是检验真理、发现真理的道路”的科学思想。写的“评语”只要言之成理即可，语言精练、富有哲理更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这三个题目是从三个不同的角度拟订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斜塔上的实验”是突出伽利略一生最重大的发现。“追求真理的道路”是提示读者注意伽利略一生是怎样不断地追求真理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学习‘大自然这本宝书’”是直接点明伽利略发现真理的主要方法和途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8:00Z</dcterms:created>
  <dc:creator>fkl</dc:creator>
  <dc:description/>
  <dc:language>en-US</dc:language>
  <cp:lastModifiedBy>fkl</cp:lastModifiedBy>
  <dcterms:modified xsi:type="dcterms:W3CDTF">2006-08-19T14:58:00Z</dcterms:modified>
  <cp:revision>2</cp:revision>
  <dc:subject/>
  <dc:title>三峡</dc:title>
</cp:coreProperties>
</file>