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夏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一、需掌握的字的读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正音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芊芊（</w:t>
      </w:r>
      <w:r>
        <w:rPr/>
        <w:t>qi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/>
        <w:t>主宰（</w:t>
      </w:r>
      <w:r>
        <w:rPr/>
        <w:t>z</w:t>
      </w:r>
      <w:r>
        <w:rPr/>
        <w:t>ǎ</w:t>
      </w:r>
      <w:r>
        <w:rPr/>
        <w:t>i</w:t>
      </w:r>
      <w:r>
        <w:rPr/>
        <w:t>）</w:t>
      </w:r>
      <w:r>
        <w:rPr/>
        <w:tab/>
      </w:r>
      <w:r>
        <w:rPr/>
        <w:t>磅礴（</w:t>
      </w:r>
      <w:r>
        <w:rPr/>
        <w:t>p</w:t>
      </w:r>
      <w:r>
        <w:rPr/>
        <w:t>á</w:t>
      </w:r>
      <w:r>
        <w:rPr/>
        <w:t>ng b</w:t>
      </w:r>
      <w:r>
        <w:rPr/>
        <w:t>ó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匍匐（</w:t>
      </w:r>
      <w:r>
        <w:rPr/>
        <w:t>p</w:t>
      </w:r>
      <w:r>
        <w:rPr/>
        <w:t>ú</w:t>
      </w:r>
      <w:r>
        <w:rPr/>
        <w:t xml:space="preserve"> f</w:t>
      </w:r>
      <w:r>
        <w:rPr/>
        <w:t>ú</w:t>
      </w:r>
      <w:r>
        <w:rPr/>
        <w:t>）</w:t>
      </w:r>
      <w:r>
        <w:rPr/>
        <w:tab/>
      </w:r>
      <w:r>
        <w:rPr/>
        <w:t>迸发（</w:t>
      </w:r>
      <w:r>
        <w:rPr/>
        <w:t>b</w:t>
      </w:r>
      <w:r>
        <w:rPr/>
        <w:t>è</w:t>
      </w:r>
      <w:r>
        <w:rPr/>
        <w:t>ng</w:t>
      </w:r>
      <w:r>
        <w:rPr/>
        <w:t>）</w:t>
      </w:r>
      <w:r>
        <w:rPr/>
        <w:tab/>
      </w:r>
      <w:r>
        <w:rPr/>
        <w:t>融融（</w:t>
      </w:r>
      <w:r>
        <w:rPr/>
        <w:t>r</w:t>
      </w:r>
      <w:r>
        <w:rPr/>
        <w:t>ó</w:t>
      </w:r>
      <w:r>
        <w:rPr/>
        <w:t>ng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澹澹（</w:t>
      </w:r>
      <w:r>
        <w:rPr/>
        <w:t>d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烘烤（</w:t>
      </w:r>
      <w:r>
        <w:rPr/>
        <w:t>h</w:t>
      </w:r>
      <w:r>
        <w:rPr/>
        <w:t>ō</w:t>
      </w:r>
      <w:r>
        <w:rPr/>
        <w:t>ng k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/>
        <w:t>绷紧（</w:t>
      </w:r>
      <w:r>
        <w:rPr/>
        <w:t>b</w:t>
      </w:r>
      <w:r>
        <w:rPr/>
        <w:t>è</w:t>
      </w:r>
      <w:r>
        <w:rPr/>
        <w:t>ng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又得（</w:t>
      </w:r>
      <w:r>
        <w:rPr/>
        <w:t>d</w:t>
      </w:r>
      <w:r>
        <w:rPr/>
        <w:t>ě</w:t>
      </w:r>
      <w:r>
        <w:rPr/>
        <w:t>i</w:t>
      </w:r>
      <w:r>
        <w:rPr/>
        <w:t>）</w:t>
      </w:r>
      <w:r>
        <w:rPr/>
        <w:tab/>
      </w:r>
      <w:r>
        <w:rPr/>
        <w:t>闲情逸致（</w:t>
      </w:r>
      <w:r>
        <w:rPr/>
        <w:t>y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形似字正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22574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多音多义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24009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二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芊芊：草木茂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黛色：青黑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主宰：主管，统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灵秀：秀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磅礴：（气势）盛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终极：最后，最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匍匐：爬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迸发：由内而外地突然发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滋：滋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融融：形容暖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澹澹：荡漾的样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闲情逸致：闲适安逸的兴致情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三、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作者简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梁衡（</w:t>
      </w:r>
      <w:r>
        <w:rPr/>
        <w:t>1946</w:t>
      </w:r>
      <w:r>
        <w:rPr/>
        <w:t>～</w:t>
      </w:r>
      <w:r>
        <w:rPr>
          <w:rFonts w:eastAsia="Times New Roman"/>
        </w:rPr>
        <w:t xml:space="preserve">    </w:t>
      </w:r>
      <w:r>
        <w:rPr/>
        <w:t>），山西霍县人。</w:t>
      </w:r>
      <w:r>
        <w:rPr/>
        <w:t>1968</w:t>
      </w:r>
      <w:r>
        <w:rPr/>
        <w:t>年毕业于中国人民大学。长期在基层当记者。现任新闻出版署副署长、中国作协全委会委员、全国记协常务理事。主要从事散文创作、散文理论研究。作品曾获青年文学奖、赵树理文学奖、全国优秀科普作品奖；</w:t>
      </w:r>
      <w:r>
        <w:rPr/>
        <w:t>1996</w:t>
      </w:r>
      <w:r>
        <w:rPr/>
        <w:t>年在《佛山文艺》发表的散文《忽又重听“走西口”》获《美文》《文学自由谈》《佛山文艺》三家联合举办的“心系中华”散文征文优秀奖。有散文三篇《晋词》《觅渡，觅渡，渡何处》和《夏感》入选中学教材。主要著作有《新闻三部曲》（</w:t>
      </w:r>
      <w:r>
        <w:rPr/>
        <w:t>3</w:t>
      </w:r>
      <w:r>
        <w:rPr/>
        <w:t>卷）、《数理化通俗演义》（</w:t>
      </w:r>
      <w:r>
        <w:rPr/>
        <w:t>2</w:t>
      </w:r>
      <w:r>
        <w:rPr/>
        <w:t>卷）、散文集《名山大川》《人杰鬼雄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写作背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本文选自</w:t>
      </w:r>
      <w:r>
        <w:rPr/>
        <w:t>198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《语文报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四、文章主旨和结构（思路）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中心思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篇散文用生动形象和富有表现力的语言写出了夏天紧张、热烈、急促的特点，表达了对夏天的热爱和对劳动者的赞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文章结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1</w:t>
      </w:r>
      <w:r>
        <w:rPr/>
        <w:t>段：总写夏天的特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2</w:t>
      </w:r>
      <w:r>
        <w:rPr/>
        <w:t>～</w:t>
      </w:r>
      <w:r>
        <w:rPr/>
        <w:t>3</w:t>
      </w:r>
      <w:r>
        <w:rPr/>
        <w:t>段：写夏天的热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4</w:t>
      </w:r>
      <w:r>
        <w:rPr/>
        <w:t>段：写夏天的紧张、急促的旋律，赞美劳动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5</w:t>
      </w:r>
      <w:r>
        <w:rPr/>
        <w:t>段：表达对夏天的赞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内容简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文章第</w:t>
      </w:r>
      <w:r>
        <w:rPr/>
        <w:t>1</w:t>
      </w:r>
      <w:r>
        <w:rPr/>
        <w:t>段是一个独句段，使夏天特点的概况十分突出、醒目。作者不用“炎热”而用“热烈”形容夏天，赋予夏天以人的感情，流露出对夏的喜爱之情。夏天的旋律是急促的，使人紧张的，这与“热烈”有着内在联系。紧张、急促的旋律往往使人兴奋激动，带来积极的情绪。这暗示了这篇文章既写夏天的景物，又写夏天里人的活动，歌颂劳动和劳动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2</w:t>
      </w:r>
      <w:r>
        <w:rPr/>
        <w:t>段开头用一锅水逐渐沸腾的比喻，形象地写出了从春到夏的过程。通过对春天景物和夏天景物的比较来凸现夏天的特点：芊芊细草长成密密的厚发，淡淡的绿烟凝成子黛色的长墙，轻飞曼舞的蜂蝶换成了蝉儿的长鸣。这些变化是因为天气渐热带来的，就像开头的比喻所说，像冷水经过加热，最后沸腾了一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写大地的夏景，抓住了太阳烘烤、麦浪翻滚、热风浮动这些典型的景物来描写。其中，成熟的麦子是最能体现夏的特色的，同时它又是农民辛勤劳动的结晶，可以为下文歌颂农民作铺垫，所以作为重点来描绘。写了金黄的色，又写了其香味，写了其形——麦浪翻滚。写麦浪是为了表现夏天的热烈。“那春天的灵秀之气经过半年的积蓄，这时已酿成一种磅礴之势，在田野上滚动，在天地间升腾。”这句话与段首的话相呼应，这句话的语意重点是“酿成一种磅礴之势，在田野上滚动，在天地间升腾”。这样写，结句说“夏天到了”，就显得很自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一段写“金黄的大地”，“金色主宰了世界上的一切”，为下边写夏天的色彩做了铺垫。所以下面一段开头说“夏天的色彩是金黄的”，就显得顺理成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3</w:t>
      </w:r>
      <w:r>
        <w:rPr/>
        <w:t>段里把夏天的色彩与春天的色彩作比较。夏之色是中性的黄色，它是处于“冷的绿”与“热的赤”之间的一种过渡色，因为它标志着收获之已有而希望还未尽。色彩的“冷”和“赤”，是抽象的，作者便用“碧波”“嫩竹”和“夕阳”“红叶”来具体地表现，使人对夏天的色彩为中性的黄色这其中的道理有了比较深刻的理解——因为夏天是“一个承前启后、生命交替的旺季”。这里的“前”是指春，这里的“后”是指秋。“生命旺季”指有的作物已经收获了，而有的作物正在茁壮成长，甚至正要播种。也因此说这个季节已经有收获，而且还充满着希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作者又对“旺季”作了具体形象的描绘。“麦子刚刚割过”，旧的生命已结束了，而新的生命正迸发出旺盛的生命力。作者由上而下地写了棉苗、高粱、玉米和瓜秧。“挑”“举”“匍匐”，让读者感受到棉苗均匀有力的喘息，高粱、玉米摇头晃脑的欢悦。瓜秧的腰肢抖动，把它们的“旺盛的”生命力形象地表现出来。写夏天作物的生长，又与春天里的生长情况相比较，又一次写出了夏天的热烈。“蓬蓬勃发”“冲刺”，形象地写出了作物迸发出的旺盛的活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4</w:t>
      </w:r>
      <w:r>
        <w:rPr/>
        <w:t>段写夏天紧张、急促的旋律。“人们的每一根神经都被绷紧”，是从侧面写夏天的紧张。这从两个方面写。一是从白天到夜里，人们的神经都不能松弛：白天劳动时想着快割、快打，半夜里还要担心天气是否有变化。二是写在整个夏天里，人们不但忙夏收，还要忙着管理秋收的作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写“五月人倍忙”，处处体现紧张、急促的旋律，如“你看田间那些挥镰的农民，弯着腰，流着汗，只是想着快割，快割；麦子上场了，又想着快打，快打”。这里多用短句，读起来节奏快，确实使人感到夏天的旋律是急促的。这样的语言形式和表达的内容是一致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结句说“他们的肩上挑着夏秋两季”，对这一段的内容作了形象的概括。它与第三段中所说的“收获之已有而希望还未尽”有着内在的联系，可见文章前后勾连得十分紧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5</w:t>
      </w:r>
      <w:r>
        <w:rPr/>
        <w:t>段就交代了这其中的原因。文章是用对比的手法来写的。历代文人多写春秋，而极少写夏天，其原因是春、秋有许多美好的事物引发人的文思，而夏天呢，“总是浸在苦涩的汗水里”。这里用“春日融融，秋波澹澹”与“苦涩的汗水”进行对比，强调作者写夏天的原因，在于歌颂劳动，赞美辛勤劳作的农民。最后，作者直接抒发对夏天的感情：我却要大声赞美这个春与秋之间的</w:t>
      </w:r>
      <w:r>
        <w:rPr>
          <w:b/>
        </w:rPr>
        <w:t>黄金</w:t>
      </w:r>
      <w:r>
        <w:rPr/>
        <w:t>的季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综上所述，本文抓住夏天热烈、紧张、急促，收获已有而希望未尽的特点，描绘了夏天金黄的大地上暑气蒸腾、麦浪翻滚、万物蓬勃生长的景象，表达了对夏天的喜爱之情，深情赞美了辛勤劳作的农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五、重点句子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夏正当春华秋实之间，自然应了这中性的黄色——收获之已有而希望还未尽，正是一个承前启后、生命交替的旺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是一句带哲理性的话，写出了夏季在一年四季中的地位，这也是作者赞美夏季的原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六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文章善于抓住特征写景，善于运用比较、对比的方法使事物的特征更加鲜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文章的语言描写生动，描摹准确，表现力很强，有些句子富有深刻的含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七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这里的“沸腾”是一个比喻性的说法，意思是夏天的特征已非常鲜明。课文第</w:t>
      </w:r>
      <w:r>
        <w:rPr/>
        <w:t>2</w:t>
      </w:r>
      <w:r>
        <w:rPr/>
        <w:t>段里的主要内容就是描写这“沸腾”的景象。“火红的太阳……在天地间升腾”，是直接的描写；“山坡上的芊芊细草……一声声地长鸣”，是间接的描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  <w:r>
        <w:rPr/>
        <w:t>1</w:t>
      </w:r>
      <w:r>
        <w:rPr/>
        <w:t>．“形成”的意思是通过发展变化而成为具有某种特点的事物，或者出现某种情形或局面。“凝成”的意思是凝结成为某种事物。就一般运用的习惯看，前者更多地运用于抽象的事物，后者更多地运用于具体形象的事物。从具体语境看，“形成”和上下文的内容也不够协调，“凝成”则能引起人美好的联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“烘烤”能使人感到太阳的温度特别高，“照射”就是指一般的光线射在物体上，不能表现温度的高。“涌”是指水或云气冒出来，“托”是指手掌或其他东西向上承受。这里是描写田野里麦浪翻滚的一种动态情景，显然用“涌”字准确形象，也更能给人美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三）这首唐诗描绘了一幅情调清和的夏日图画，表现诗人悠闲自在的闲适情趣。而课文抒发的是对夏日充满“紧张、热烈、急促的旋律”的赞美，和对那些在夏日里分外繁忙的农人的讴歌，表达作者对这种充满激情的火热生活的向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6:00Z</dcterms:created>
  <dc:creator>fkl</dc:creator>
  <dc:description/>
  <dc:language>en-US</dc:language>
  <cp:lastModifiedBy>fkl</cp:lastModifiedBy>
  <dcterms:modified xsi:type="dcterms:W3CDTF">2006-08-19T14:56:00Z</dcterms:modified>
  <cp:revision>2</cp:revision>
  <dc:subject/>
  <dc:title>三峡</dc:title>
</cp:coreProperties>
</file>