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蔚蓝的王国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字音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蔚（</w:t>
      </w:r>
      <w:r>
        <w:rPr/>
        <w:t>w</w:t>
      </w:r>
      <w:r>
        <w:rPr/>
        <w:t>è</w:t>
      </w:r>
      <w:r>
        <w:rPr/>
        <w:t>i</w:t>
      </w:r>
      <w:r>
        <w:rPr/>
        <w:t>）蔚蓝</w:t>
      </w:r>
      <w:r>
        <w:rPr/>
        <w:tab/>
      </w:r>
      <w:r>
        <w:rPr/>
        <w:t>煦（</w:t>
      </w:r>
      <w:r>
        <w:rPr/>
        <w:t>x</w:t>
      </w:r>
      <w:r>
        <w:rPr/>
        <w:t>ù</w:t>
      </w:r>
      <w:r>
        <w:rPr/>
        <w:t>）和煦</w:t>
      </w:r>
      <w:r>
        <w:rPr/>
        <w:tab/>
      </w:r>
      <w:r>
        <w:rPr/>
        <w:t>酬（</w:t>
      </w:r>
      <w:r>
        <w:rPr/>
        <w:t>ch</w:t>
      </w:r>
      <w:r>
        <w:rPr/>
        <w:t>ó</w:t>
      </w:r>
      <w:r>
        <w:rPr/>
        <w:t>u</w:t>
      </w:r>
      <w:r>
        <w:rPr/>
        <w:t>）酬唱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咫（</w:t>
      </w:r>
      <w:r>
        <w:rPr/>
        <w:t>zh</w:t>
      </w:r>
      <w:r>
        <w:rPr/>
        <w:t>ǐ</w:t>
      </w:r>
      <w:r>
        <w:rPr/>
        <w:t>）咫尺</w:t>
      </w:r>
      <w:r>
        <w:rPr/>
        <w:tab/>
      </w:r>
      <w:r>
        <w:rPr/>
        <w:t>颤栗（</w:t>
      </w:r>
      <w:r>
        <w:rPr/>
        <w:t>ch</w:t>
      </w:r>
      <w:r>
        <w:rPr/>
        <w:t>à</w:t>
      </w:r>
      <w:r>
        <w:rPr/>
        <w:t>n l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多音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7715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形近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952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辨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辨</w:t>
      </w:r>
      <w:r>
        <w:rPr>
          <w:rFonts w:eastAsia="Times New Roman"/>
        </w:rPr>
        <w:t xml:space="preserve">   </w:t>
      </w:r>
      <w:r>
        <w:rPr/>
        <w:t>辩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借助于偏旁部首来区分，前者“辨”与“剖析”相关，所以常用于辨别、分辨等；而“辩”和“语言”相关，比如说辩解、辩护、辩论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蔚蓝：像晴朗的天空那样的颜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无边无际：没有边际，望不到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和煦：温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精美绝伦：精致美好，独一无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感人肺腑：使人内心深受感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酬唱：用诗词互相赠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情不自禁：抑制不住自己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颤栗：颤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近在咫尺：形容距离很短。咫，我国周代长度名，八寸为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伊凡</w:t>
      </w:r>
      <w:r>
        <w:rPr/>
        <w:t>·</w:t>
      </w:r>
      <w:r>
        <w:rPr/>
        <w:t>谢尔盖耶维奇</w:t>
      </w:r>
      <w:r>
        <w:rPr/>
        <w:t>·</w:t>
      </w:r>
      <w:r>
        <w:rPr/>
        <w:t>屠格涅夫（</w:t>
      </w:r>
      <w:r>
        <w:rPr/>
        <w:t>1818</w:t>
      </w:r>
      <w:r>
        <w:rPr/>
        <w:t>～</w:t>
      </w:r>
      <w:r>
        <w:rPr/>
        <w:t>1883</w:t>
      </w:r>
      <w:r>
        <w:rPr/>
        <w:t>），俄国</w:t>
      </w:r>
      <w:r>
        <w:rPr/>
        <w:t>19</w:t>
      </w:r>
      <w:r>
        <w:rPr/>
        <w:t>世纪批判现实主义作家，出生于世袭贵族之家，</w:t>
      </w:r>
      <w:r>
        <w:rPr/>
        <w:t>1833</w:t>
      </w:r>
      <w:r>
        <w:rPr/>
        <w:t>年进莫斯科大学文学系，一年后转入彼得堡大学哲学系语文专业，毕业后到德国柏林大学攻读哲学、历史和希腊文与拉丁文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843</w:t>
      </w:r>
      <w:r>
        <w:rPr/>
        <w:t>年春，屠格涅夫发表叙事长诗《巴拉莎》受别林斯基好评，二人建立深厚友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847</w:t>
      </w:r>
      <w:r>
        <w:rPr/>
        <w:t>～</w:t>
      </w:r>
      <w:r>
        <w:rPr/>
        <w:t>1851</w:t>
      </w:r>
      <w:r>
        <w:rPr/>
        <w:t>年，他在进步刊物《现代人》上发表其成名作《猎人笔记》。以一个猎人在狩猎时所写的随笔形式出现，包括</w:t>
      </w:r>
      <w:r>
        <w:rPr/>
        <w:t>25</w:t>
      </w:r>
      <w:r>
        <w:rPr/>
        <w:t>个短篇故事，全书在描写乡村山川风貌、生活习俗、刻画农民形象的同时，深刻揭露了地主表面上文明仁慈，实际上丑恶残暴的本性，充满了对备受欺凌的劳动人民的同情，写出了他们的聪明智慧和良好品德。该作品的反农奴制倾向触怒了当局，当局以屠格涅夫发表追悼果戈里文章违反审查条例为由，将其拘捕、放逐。在拘留中他写了著名的反农奴制的短篇小说《木木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</w:t>
      </w:r>
      <w:r>
        <w:rPr/>
        <w:t>世纪</w:t>
      </w:r>
      <w:r>
        <w:rPr/>
        <w:t>50</w:t>
      </w:r>
      <w:r>
        <w:rPr/>
        <w:t>至</w:t>
      </w:r>
      <w:r>
        <w:rPr/>
        <w:t>70</w:t>
      </w:r>
      <w:r>
        <w:rPr/>
        <w:t>年代是屠格涅夫创作的旺盛时期，他陆续发表了长篇小说：《罗亭》（</w:t>
      </w:r>
      <w:r>
        <w:rPr/>
        <w:t>1856</w:t>
      </w:r>
      <w:r>
        <w:rPr/>
        <w:t>）、《贵族之家》（</w:t>
      </w:r>
      <w:r>
        <w:rPr/>
        <w:t>1859</w:t>
      </w:r>
      <w:r>
        <w:rPr/>
        <w:t>）、《前夜》（</w:t>
      </w:r>
      <w:r>
        <w:rPr/>
        <w:t>1860</w:t>
      </w:r>
      <w:r>
        <w:rPr/>
        <w:t>）、《父与子》（</w:t>
      </w:r>
      <w:r>
        <w:rPr/>
        <w:t>1862</w:t>
      </w:r>
      <w:r>
        <w:rPr/>
        <w:t>）、《烟》（</w:t>
      </w:r>
      <w:r>
        <w:rPr/>
        <w:t>1867</w:t>
      </w:r>
      <w:r>
        <w:rPr/>
        <w:t>）、《处女地》（</w:t>
      </w:r>
      <w:r>
        <w:rPr/>
        <w:t>1859</w:t>
      </w:r>
      <w:r>
        <w:rPr/>
        <w:t>）。其中《罗亭》是他的第一部长篇小说，塑造了继奥涅金、皮却林之后又一个“多余的人”形象，所不同的是，罗亭死于</w:t>
      </w:r>
      <w:r>
        <w:rPr/>
        <w:t>1848</w:t>
      </w:r>
      <w:r>
        <w:rPr/>
        <w:t>年</w:t>
      </w:r>
      <w:r>
        <w:rPr/>
        <w:t>6</w:t>
      </w:r>
      <w:r>
        <w:rPr/>
        <w:t>月的巴黎巷战中。《父与子》是屠格涅夫的代表作。它反映了代表不同社会阶级力量的“父与子”的关系，描写亲英派自由主义贵族代表基尔沙诺夫的“老朽”，塑造了一代新人代表——平民知识分子巴札罗夫。但巴札罗夫身上也充满矛盾，他是旧制度的叛逆者，一个“虚无主义者”，否认一切旧传统、旧观念，他宣称要战斗，但却没有行动。小说问世后在文学界引起剧烈争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从</w:t>
      </w:r>
      <w:r>
        <w:rPr/>
        <w:t>60</w:t>
      </w:r>
      <w:r>
        <w:rPr/>
        <w:t>年代起，屠格涅夫大部分时间在西欧度过，结交了许多著名作家、艺术家，如左拉、莫泊桑、都德、龚古尔等。参加了在巴黎举行的“国际文学大会”，被选为副主席（主席为维克多</w:t>
      </w:r>
      <w:r>
        <w:rPr/>
        <w:t>·</w:t>
      </w:r>
      <w:r>
        <w:rPr/>
        <w:t>雨果）。屠格涅夫对俄罗斯文学和欧洲文学的沟通交流起到了桥梁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屠格涅夫是一位有独特艺术风格的作家，他既擅长细腻的心理描写，又长于抒情。小说结构严整，情节紧凑，人物形象生动，尤其善于细致雕琢女性艺术形象，而他对旖旎的大自然的描写也充满诗情画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主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关于这篇文章的主题思想，有不同的理解：①表达自己对美好事物和美好生活的追求和热爱。②赞美美好的青春生活。③歌颂爱情的美好。④表达岁月已逝的人生慨叹。应该说这样的不同理解，从不同的角度看都有着各自的道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构和思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是屠格涅夫的一篇散文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屠格涅夫有“欧洲俄罗斯的第一位小说家”之称。无疑在屠格涅夫整个创作生涯中，小说创作有着首要的位置。其实，他的散文诗创作，尽管篇幅和他的小说不好相比，但其成就和价值并不比小说逊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屠格涅夫的散文诗，都写在他的晚年。这一时期，作者旅居国外，远离祖国，病魔缠身，但他仍然坚持写作。这些作品都是在他逝世前的五年里写下的。从一定程度上反映了他创作思想和艺术风格的变化，具有极高的思想艺术价值。这些篇章，在以真挚的爱心饱蘸激情讴歌俄罗斯这一方饱经苦难的土地，颂扬淳朴善良的人们的同时，也毫不掩饰地向读者剖开了自己的心灵，他把一个老年人的思考、感受、体验浓缩到这些短小的篇章中。其中不无老人的感伤，沉重的叹息，孤独的痛苦，以及回忆幸福的青春岁月时感到的怅惘之情。然而这一篇《蔚蓝的王国》却不是如此。文章描写了种种美好的景物和快乐的人们，通篇都充溢着激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开篇用充满激情的呼告，把久积心头的对大海的爱喷发出来，同时概括写出大海的魅力所在。“在梦中”，点明诗篇的内容是想像中的情景。紧接着作者描写了两个场景。一个场景是写“我”和其他人在大海上快乐的行为。大海，是平静的，安详的，美丽的；人，是快乐的，幸福的，年轻的。写大海，是简笔勾勒；写人侧重于写人的感受。蔚蓝的大海，蔚蓝的天空，蔚蓝的王国，也都是从人的视觉和感觉中写出来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另一个场景是写大海上见到的神仙世界。先写看到的岛屿“晶莹明澈”，其色“光艳夺目”，其味“醉人的芳香”，植物有“白玫瑰和铃兰花”，动物有“长翼的鸟儿”。这简直是人间仙岛，人间天堂。接下去的是写在花和鸟的簇拥下在海上漂游。突出写“女人的声音”，写眼睛会闪出亮光，脸上会出现笑容的“她”，把一个充满神奇、充满美、充满爱的海上世界写得真正如天堂一般。这其实是通过梦幻手段把作者充满爱心的内心世界表现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散文诗的最后一段和开头是间隔反复，内容在反复中略有变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重点语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蔚蓝的王国呀！充满着蔚蓝、光明、青春、幸福的王国呀！我看见过你……在梦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文章开头和结尾两次抒情，前后呼应，表达了作者对大海的向往和热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并不是风在推动它前进，驾驶它的是我们自己无忧无虑的心灵——我们心中稍一动念，想到哪里去，小船就飘到哪里去，它像是有生命的东西，完全听从我们使唤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是一种诗意的表达。意思是小船似乎是完全理解人的心灵的，随着人的心意前进，人们的心灵在大海上自由地驰骋，心灵和大海已经完全融合在一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相关知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散文诗是介于诗与散文之间的一个独立的文学样式，它有点像诗，具有诗的特质和神韵；又有散文的灵便和自由。然而，散文诗决不是诗与散文的简单相加。屠格涅夫有意识地使散文与诗歌接近，又使诗歌渗入散文，把两者巧妙地结合起来，因此它既有散文那种抒写自由、形式活泼、逻辑分明的特点，同时又具有诗歌那种语言简洁、音韵悦耳、描写集中的特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屠格涅夫的散文诗小巧玲珑，晶莹透亮，它不分行排列，不受音韵的约束，语言优美、清新，行文自由、活泼，如行云流水，具有一种内在的自然的节奏。读屠格涅夫的散文诗，犹如聆听一支优美的乐曲，合上书页，那旋律仍不绝如缕，萦回在心头。这与屠格涅夫精确地描绘大自然之声不无关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屠格涅夫对音乐有强烈的爱好。在散文诗中，他不仅能通过文字明显地达到绘画的效果，而且也可取得听觉的效果——转化为音乐。他借助对大自然之声及音乐之声的描写，组成作品的音响效果，以突出环境、酿造气氛、渲染人物的内在感情，甚至参与人物的塑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优美的语言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运用富有自然色彩和感情色彩的语言来塑造大海的形象。②运用了比喻、拟人等多种修辞手法，大海中的一切都是形象化、人格化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运用了象征的手法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里的大海显然不是一般意义上的大海，是具有象征意义的海。这大海是充满幸福的爱情的海。屠格涅夫的散文诗一般都是以象征来结体的，这首诗也不例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“四周是一片无边无际的蔚蓝的海”，“头顶上是同样无边无际的、同样蔚蓝的海”，这些内容都是作者通过想像对大海进行的描写。文章开头和结尾两次说“蔚蓝的王国呀！我看见过你……在梦中”，是为了表达对大海的向往和热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  <w:r>
        <w:rPr/>
        <w:t>1</w:t>
      </w:r>
      <w:r>
        <w:rPr/>
        <w:t>．驾驶小船的不是风而是心灵，这是一种诗意的表达。意思是小船似乎是完全理解人的心灵的，随着人的心意前进，人们的心灵在大海上自由地驰骋，心灵和大海已经完全融合在一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连续写天空、海洋、风帆、船尾潺潺的流水等没有生命的东西在“倾诉”爱情，作者是运用拟人的手法表现大海的可爱，充满了青春的魅力和美丽，带给人们无限的幸福和快乐，也表达作者对大海的热爱和陶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相同之处是两者都描写了想像中的美好世界，寄托了自己的感情和理想，都是把想像中的世界和现实的世界作对比。不同的是，《蔚蓝的王国》通过想像所描写的内容是生活中的确存在的事物，《天上的街市》通过想像所描写的内容是生活中不存在的事物，前者可以说以“虚”写“实”，后者是以“虚”写“虚”；《蔚蓝的王国》所描写的想像中的世界比较具体，内容比较丰富，《天上的街市》所写的想像世界，只是抓住一些典型的细节进行简笔的勾勒，留给读者的想像空间更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四）运用的形容词，如：蔚蓝、光明、青春、幸福、精美华丽、年轻、快乐、和煦、愉悦、爽朗、愉快、精美绝伦、五彩缤纷、甜滋滋……这些词语之所以用得好，是因为作者运用这些词语充分描写了想像中的美好世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4:00Z</dcterms:created>
  <dc:creator>fkl</dc:creator>
  <dc:description/>
  <dc:language>en-US</dc:language>
  <cp:lastModifiedBy>fkl</cp:lastModifiedBy>
  <dcterms:modified xsi:type="dcterms:W3CDTF">2006-08-19T15:14:00Z</dcterms:modified>
  <cp:revision>2</cp:revision>
  <dc:subject/>
  <dc:title>三峡</dc:title>
</cp:coreProperties>
</file>