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b/>
          <w:b/>
          <w:sz w:val="24"/>
          <w:szCs w:val="28"/>
        </w:rPr>
      </w:pPr>
      <w:r>
        <w:rPr>
          <w:rFonts w:ascii="宋体;SimSun" w:hAnsi="宋体;SimSun" w:cs="宋体;SimSun"/>
          <w:b/>
        </w:rPr>
        <w:t>天上的街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  <w:szCs w:val="28"/>
        </w:rPr>
      </w:pPr>
      <w:r>
        <w:rPr>
          <w:b/>
          <w:szCs w:val="28"/>
        </w:rPr>
        <w:t>【学习目标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欣赏课文中生动的描写和故事情节，增强对文学作品的阅读兴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欣赏课文，能有自己的情感体验，初步领悟作品内涵，获得人生启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能够区分写实作品与虚构作品，初步了解联想，想像和夸张的作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在通读课文的基础上，理清思路，理解主要内容，对课文的内容和表达有自己的心得和看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体味和推敲富有表现力的语言在具体语境中的作用，用合作的方式，共同探讨疑难问题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用普通话正确、流利、有感情地朗读课文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诵读古代诗词，在积累、感悟和运用中，提高欣赏品位和审美情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在写作中学习运用想像和联想，丰富文章的内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9</w:t>
      </w:r>
      <w:r>
        <w:rPr/>
        <w:t>．根据文章的内在联系和合理想像，扩写或续写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ascii="宋体;SimSun" w:hAnsi="宋体;SimSun" w:cs="宋体;SimSun"/>
          <w:b/>
        </w:rPr>
        <w:t>【基础知识精讲】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一、生字学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字音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缥缈（</w:t>
      </w:r>
      <w:r>
        <w:rPr/>
        <w:t>pi</w:t>
      </w:r>
      <w:r>
        <w:rPr/>
        <w:t>ā</w:t>
      </w:r>
      <w:r>
        <w:rPr/>
        <w:t>o mi</w:t>
      </w:r>
      <w:r>
        <w:rPr/>
        <w:t>ǎ</w:t>
      </w:r>
      <w:r>
        <w:rPr/>
        <w:t>o</w:t>
      </w:r>
      <w:r>
        <w:rPr/>
        <w:t>）</w:t>
      </w:r>
      <w:r>
        <w:rPr/>
        <w:tab/>
      </w:r>
      <w:r>
        <w:rPr/>
        <w:t>陈列（</w:t>
      </w:r>
      <w:r>
        <w:rPr/>
        <w:t>ch</w:t>
      </w:r>
      <w:r>
        <w:rPr/>
        <w:t>é</w:t>
      </w:r>
      <w:r>
        <w:rPr/>
        <w:t>n li</w:t>
      </w:r>
      <w:r>
        <w:rPr/>
        <w:t>è</w:t>
      </w:r>
      <w:r>
        <w:rPr/>
        <w:t>）</w:t>
      </w:r>
      <w:r>
        <w:rPr/>
        <w:tab/>
      </w:r>
      <w:r>
        <w:rPr/>
        <w:t>甚（</w:t>
      </w:r>
      <w:r>
        <w:rPr/>
        <w:t>sh</w:t>
      </w:r>
      <w:r>
        <w:rPr/>
        <w:t>è</w:t>
      </w:r>
      <w:r>
        <w:rPr/>
        <w:t>n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多音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311531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辨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珍奇</w:t>
      </w:r>
      <w:r>
        <w:rPr>
          <w:rFonts w:eastAsia="Times New Roman"/>
        </w:rPr>
        <w:t xml:space="preserve">   </w:t>
      </w:r>
      <w:r>
        <w:rPr/>
        <w:t>珍贵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珍奇指稀有而珍贵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珍贵的意思是价值大；意义深刻；宝贵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不甚</w:t>
      </w:r>
      <w:r>
        <w:rPr>
          <w:rFonts w:eastAsia="Times New Roman"/>
        </w:rPr>
        <w:t xml:space="preserve">   </w:t>
      </w:r>
      <w:r>
        <w:rPr/>
        <w:t>不胜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不甚”是指不很、不太的意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不胜”是承担不了或不能忍受的意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二、词语积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缥缈：形容隐隐约约、若有若无的样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陈列：把物品摆出来供人看。陈，安放，摆设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流星：分布在星际空间的细小物体与尘粒，叫做流星体。它们飞进地球的大气层，跟大气摩擦产生热和光，这种现象叫做流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三、文学常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郭沫若（</w:t>
      </w:r>
      <w:r>
        <w:rPr/>
        <w:t>1892</w:t>
      </w:r>
      <w:r>
        <w:rPr/>
        <w:t>～</w:t>
      </w:r>
      <w:r>
        <w:rPr/>
        <w:t>1978</w:t>
      </w:r>
      <w:r>
        <w:rPr/>
        <w:t>），原名开贞，曾用名郭鼎堂、麦克昂等。四川乐山人。我国著名诗人、学者、文化战士。青年时代，积极参加反帝爱国运动。</w:t>
      </w:r>
      <w:r>
        <w:rPr/>
        <w:t>1914</w:t>
      </w:r>
      <w:r>
        <w:rPr/>
        <w:t>年赴日本留学。“五四”运动前后，弃医从文，积极投身于革命文化活动，与成仿吾、郁达夫等组成新文学团体“创造社”。</w:t>
      </w:r>
      <w:r>
        <w:rPr/>
        <w:t>1921</w:t>
      </w:r>
      <w:r>
        <w:rPr/>
        <w:t>年出版了在我国现代诗歌史上有重要意义的诗集《女神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926</w:t>
      </w:r>
      <w:r>
        <w:rPr/>
        <w:t>年参加北伐战争，任国民革命军总政治部副主任。</w:t>
      </w:r>
      <w:r>
        <w:rPr/>
        <w:t>1927</w:t>
      </w:r>
      <w:r>
        <w:rPr/>
        <w:t>年参加南昌起义。其后，在白色恐怖下被迫再次东渡日本，从事古文字和古代历史的研究，获得可贵的成果。“七七”事变后回国，积极从事抗日救亡活动，写下了《屈原》《虎符》等历史剧和《沸羹集》《天地玄黄》《今昔蒲剑》以及《战声集》《绸螗集》等诗文，有力地揭露和批判了日本侵略者和国民党内顽固派的阴谋伎俩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建国后，参加人民政府的领导工作。继续以极大的热情，写了诗集《新华集》《百花齐放》《长春集》和历史剧《蔡文姬》《武则天》等很多作品。</w:t>
      </w:r>
      <w:r>
        <w:rPr/>
        <w:t>1978</w:t>
      </w:r>
      <w:r>
        <w:rPr/>
        <w:t>年</w:t>
      </w:r>
      <w:r>
        <w:rPr/>
        <w:t>6</w:t>
      </w:r>
      <w:r>
        <w:rPr/>
        <w:t>月病逝于北京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四、背景知识介绍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921</w:t>
      </w:r>
      <w:r>
        <w:rPr/>
        <w:t>年和</w:t>
      </w:r>
      <w:r>
        <w:rPr/>
        <w:t>1922</w:t>
      </w:r>
      <w:r>
        <w:rPr/>
        <w:t>年这两年中，郭沫若三次回国。这时，“五四”运动高潮已过，中国正处于北洋军阀混战时期。面对半殖民地半封建社会那“冷酷如铁！黑暗如漆！腥秽如血！”的黑暗现实，郭沫若感到极大的愤怒。他在这一时期创作的诗集《星空》表达了这一思想感情。例如：他在《仰望》中写道：“污浊的上海市头，干净的存在，只有那青青的大海！”《黄海中的哀歌》中写道：“浪又浊，漩又深，味又咸，臭又腥，险恶的风流，没有一刻的宁静，滔滔的浊浪，早已染透了我的身心。我要几时候，才能恢复得我的清明哟！”他在“五四”高潮时期对祖国的憧憬陡然归于破灭，诗人的一度兴奋激动陷入了苦闷感伤，但他并没有悲观失望，依然不倦地探索和追求。他在《星空》集的《献诗》中写道：“啊，闪烁不定的星辰啊！你们有的是鲜红的血痕，有的是净朗的泪晶——在你们那可怜的幽光之中，含蓄了多少深沉的苦闷！”就是这个时期，</w:t>
      </w:r>
      <w:r>
        <w:rPr/>
        <w:t>192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作者写下了《天上的街市》，这首诗第一次发表在</w:t>
      </w:r>
      <w:r>
        <w:rPr/>
        <w:t>1922</w:t>
      </w:r>
      <w:r>
        <w:rPr/>
        <w:t>年《创造》季刊第一卷第一期上，后来收入《星空》集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五、文章主旨和结构（思路）分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主旨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本诗通过对天街美好生活的描绘，表现了对黑暗现实的痛恨，对理想生活的向往，激发人们为实现这一理想而奋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因为作者正是痛恨黑暗现实，才觉得美好的世界只有在天上，才想像天上的街市是怎样的美好，在这样的想像中寄托了自己的理想，告诉人们理想的世界应该是怎样的，其目的在于激发人们为实现这一理想而奋斗。这首诗使那个时代的读者很自然地通过对比认识现实的黑暗，激起对理想的向往并为之而奋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结构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诗歌由联想转入想像，而又逐步展开想像，层次十分清楚。诗中由街灯联想到明星，又由明星联想到街灯，顺着这一联想，进而想像到空中有美丽的街市。诗人首先想像天上的街市怎样美丽，进一步细致地想像街市上陈列的一些物品，由街市再想到人，想像牛郎织女怎样过着自由自在幸福美满的生活。最后引进了流星，把流星想像为灯笼，使天上的街市越发神奇美妙，令人神往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一节，从地上的街灯写到天上的明星。第一句中的“街灯”，第二句中的“明星”是实际存在的景物。从全诗看，第二句诗较为重要。诗人由星星点点的街灯想到闪闪烁烁的明星。再由星星，引出对天上街市的描写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二节，写天上街市。诗人用“美丽”形容街市，用“世上没有的珍奇”形容街市上的物品。用“我想”和两个“定然”表明这一小节所写的景物是诗人的想像。诗人之所以憧憬天上的街市，正是因为他厌恶反动统治下的黑暗社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三、四节，由天上的街市进而想像天上的生活。诗人联想到中国民间故事中的牛郎织女。在诗人的想像中，牛郎织女被解放了，他们生活得无忧无虑，自由幸福美满。“那隔着河的牛郎织女，定能够骑着牛儿来往”便是其炽热感情的体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六、重点语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第一节里有两个“街灯”，两个“明星”，哪个是实写？哪个是联想？作者为什么这样联想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一个“街灯”和第二个“明星”是实写。第一个“明星”和第二个“街灯”是联想，街灯星星点点，时隐时现似明星，二者都是在夜晚出现的分散的小发光点，都能带来光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诗人为什么要想像天上街市的美丽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是为了反衬人间的丑恶，表现他对黑暗现实的憎恨和美好理想的追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作者笔下的牛郎织女和传说中的牛郎织女的命运有何不同？作者为什么要这样改写？这一内容属于联想还是想像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传说中的牛郎织女受尽分离之苦，诗中的牛郎织女享尽团圆之乐。②寄托自己对自由幸福生活的向往。③想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诗中既然说是“缥缈”，为什么又用了两个“定然”，是否矛盾？为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不矛盾。用两个“定然”是绝对肯定的语气，表明诗人坚信理想的世界是一定会有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七、朗读指导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天上的街市</w:t>
      </w:r>
    </w:p>
    <w:p>
      <w:pPr>
        <w:pStyle w:val="Normal"/>
        <w:snapToGrid w:val="false"/>
        <w:spacing w:lineRule="auto" w:line="288" w:before="60" w:after="60"/>
        <w:ind w:left="15" w:right="15" w:firstLine="2730"/>
        <w:jc w:val="left"/>
        <w:rPr>
          <w:sz w:val="24"/>
        </w:rPr>
      </w:pPr>
      <w:r>
        <w:rPr/>
        <w:t>远远的／</w:t>
      </w:r>
      <w:r>
        <w:rPr>
          <w:b/>
        </w:rPr>
        <w:t>街灯</w:t>
      </w:r>
      <w:r>
        <w:rPr/>
        <w:t>／明了，</w:t>
      </w:r>
    </w:p>
    <w:p>
      <w:pPr>
        <w:pStyle w:val="Normal"/>
        <w:snapToGrid w:val="false"/>
        <w:spacing w:lineRule="auto" w:line="288" w:before="60" w:after="60"/>
        <w:ind w:left="15" w:right="15" w:firstLine="2730"/>
        <w:jc w:val="left"/>
        <w:rPr>
          <w:sz w:val="24"/>
        </w:rPr>
      </w:pPr>
      <w:r>
        <w:rPr/>
        <w:t>好像是／闪着／无数的／</w:t>
      </w:r>
      <w:r>
        <w:rPr>
          <w:b/>
        </w:rPr>
        <w:t>明星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2730"/>
        <w:jc w:val="left"/>
        <w:rPr>
          <w:sz w:val="24"/>
        </w:rPr>
      </w:pPr>
      <w:r>
        <w:rPr/>
        <w:t>天上的／</w:t>
      </w:r>
      <w:r>
        <w:rPr>
          <w:b/>
        </w:rPr>
        <w:t>明星</w:t>
      </w:r>
      <w:r>
        <w:rPr/>
        <w:t>／现了，</w:t>
      </w:r>
    </w:p>
    <w:p>
      <w:pPr>
        <w:pStyle w:val="Normal"/>
        <w:snapToGrid w:val="false"/>
        <w:spacing w:lineRule="auto" w:line="288" w:before="60" w:after="60"/>
        <w:ind w:left="15" w:right="15" w:firstLine="2730"/>
        <w:jc w:val="left"/>
        <w:rPr>
          <w:sz w:val="24"/>
        </w:rPr>
      </w:pPr>
      <w:r>
        <w:rPr/>
        <w:t>好像是／点着／无数的／</w:t>
      </w:r>
      <w:r>
        <w:rPr>
          <w:b/>
        </w:rPr>
        <w:t>街灯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2730"/>
        <w:jc w:val="left"/>
        <w:rPr>
          <w:sz w:val="24"/>
        </w:rPr>
      </w:pPr>
      <w:r>
        <w:rPr/>
        <w:t>我想那／缥缈的／空中，</w:t>
      </w:r>
    </w:p>
    <w:p>
      <w:pPr>
        <w:pStyle w:val="Normal"/>
        <w:snapToGrid w:val="false"/>
        <w:spacing w:lineRule="auto" w:line="288" w:before="60" w:after="60"/>
        <w:ind w:left="15" w:right="15" w:firstLine="2730"/>
        <w:jc w:val="left"/>
        <w:rPr>
          <w:sz w:val="24"/>
        </w:rPr>
      </w:pPr>
      <w:r>
        <w:rPr/>
        <w:t>定然有／</w:t>
      </w:r>
      <w:r>
        <w:rPr>
          <w:b/>
        </w:rPr>
        <w:t>美丽</w:t>
      </w:r>
      <w:r>
        <w:rPr/>
        <w:t>的／街市。</w:t>
      </w:r>
    </w:p>
    <w:p>
      <w:pPr>
        <w:pStyle w:val="Normal"/>
        <w:snapToGrid w:val="false"/>
        <w:spacing w:lineRule="auto" w:line="288" w:before="60" w:after="60"/>
        <w:ind w:left="15" w:right="15" w:firstLine="2730"/>
        <w:jc w:val="left"/>
        <w:rPr>
          <w:sz w:val="24"/>
        </w:rPr>
      </w:pPr>
      <w:r>
        <w:rPr/>
        <w:t>街市上／陈列的／一些／</w:t>
      </w:r>
      <w:r>
        <w:rPr>
          <w:b/>
        </w:rPr>
        <w:t>物品</w:t>
      </w:r>
      <w:r>
        <w:rPr/>
        <w:t>，</w:t>
      </w:r>
    </w:p>
    <w:p>
      <w:pPr>
        <w:pStyle w:val="Normal"/>
        <w:snapToGrid w:val="false"/>
        <w:spacing w:lineRule="auto" w:line="288" w:before="60" w:after="60"/>
        <w:ind w:left="15" w:right="15" w:firstLine="2730"/>
        <w:jc w:val="left"/>
        <w:rPr>
          <w:sz w:val="24"/>
        </w:rPr>
      </w:pPr>
      <w:r>
        <w:rPr/>
        <w:t>定然是／世上／</w:t>
      </w:r>
      <w:r>
        <w:rPr>
          <w:b/>
        </w:rPr>
        <w:t>没有</w:t>
      </w:r>
      <w:r>
        <w:rPr/>
        <w:t>的／珍奇。</w:t>
      </w:r>
    </w:p>
    <w:p>
      <w:pPr>
        <w:pStyle w:val="Normal"/>
        <w:snapToGrid w:val="false"/>
        <w:spacing w:lineRule="auto" w:line="288" w:before="60" w:after="60"/>
        <w:ind w:left="15" w:right="15" w:firstLine="2730"/>
        <w:jc w:val="left"/>
        <w:rPr>
          <w:sz w:val="24"/>
        </w:rPr>
      </w:pPr>
      <w:r>
        <w:rPr/>
        <w:t>你看，／那浅浅的／天河，</w:t>
      </w:r>
    </w:p>
    <w:p>
      <w:pPr>
        <w:pStyle w:val="Normal"/>
        <w:snapToGrid w:val="false"/>
        <w:spacing w:lineRule="auto" w:line="288" w:before="60" w:after="60"/>
        <w:ind w:left="15" w:right="15" w:firstLine="2730"/>
        <w:jc w:val="left"/>
        <w:rPr>
          <w:sz w:val="24"/>
        </w:rPr>
      </w:pPr>
      <w:r>
        <w:rPr/>
        <w:t>定然是／不甚／宽广。</w:t>
      </w:r>
    </w:p>
    <w:p>
      <w:pPr>
        <w:pStyle w:val="Normal"/>
        <w:snapToGrid w:val="false"/>
        <w:spacing w:lineRule="auto" w:line="288" w:before="60" w:after="60"/>
        <w:ind w:left="15" w:right="15" w:firstLine="2730"/>
        <w:jc w:val="left"/>
        <w:rPr>
          <w:sz w:val="24"/>
        </w:rPr>
      </w:pPr>
      <w:r>
        <w:rPr/>
        <w:t>那／隔着河的／</w:t>
      </w:r>
      <w:r>
        <w:rPr>
          <w:b/>
        </w:rPr>
        <w:t>牛郎</w:t>
      </w:r>
      <w:r>
        <w:rPr/>
        <w:t>／织女，</w:t>
      </w:r>
    </w:p>
    <w:p>
      <w:pPr>
        <w:pStyle w:val="Normal"/>
        <w:snapToGrid w:val="false"/>
        <w:spacing w:lineRule="auto" w:line="288" w:before="60" w:after="60"/>
        <w:ind w:left="15" w:right="15" w:firstLine="2730"/>
        <w:jc w:val="left"/>
        <w:rPr>
          <w:sz w:val="24"/>
        </w:rPr>
      </w:pPr>
      <w:r>
        <w:rPr/>
        <w:t>定能够／骑着牛儿／</w:t>
      </w:r>
      <w:r>
        <w:rPr>
          <w:b/>
        </w:rPr>
        <w:t>来往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2730"/>
        <w:jc w:val="left"/>
        <w:rPr>
          <w:sz w:val="24"/>
        </w:rPr>
      </w:pPr>
      <w:r>
        <w:rPr/>
        <w:t>我想／他们／此刻，</w:t>
      </w:r>
    </w:p>
    <w:p>
      <w:pPr>
        <w:pStyle w:val="Normal"/>
        <w:snapToGrid w:val="false"/>
        <w:spacing w:lineRule="auto" w:line="288" w:before="60" w:after="60"/>
        <w:ind w:left="15" w:right="15" w:firstLine="2730"/>
        <w:jc w:val="left"/>
        <w:rPr>
          <w:sz w:val="24"/>
        </w:rPr>
      </w:pPr>
      <w:r>
        <w:rPr/>
        <w:t>定然／在／天街／</w:t>
      </w:r>
      <w:r>
        <w:rPr>
          <w:b/>
        </w:rPr>
        <w:t>闲游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2730"/>
        <w:jc w:val="left"/>
        <w:rPr>
          <w:sz w:val="24"/>
        </w:rPr>
      </w:pPr>
      <w:r>
        <w:rPr/>
        <w:t>不信，／请看／那朵</w:t>
      </w:r>
      <w:r>
        <w:rPr>
          <w:b/>
        </w:rPr>
        <w:t>流星</w:t>
      </w:r>
      <w:r>
        <w:rPr/>
        <w:t>，</w:t>
      </w:r>
    </w:p>
    <w:p>
      <w:pPr>
        <w:pStyle w:val="Normal"/>
        <w:snapToGrid w:val="false"/>
        <w:spacing w:lineRule="auto" w:line="288" w:before="60" w:after="60"/>
        <w:ind w:left="15" w:right="15" w:firstLine="2730"/>
        <w:jc w:val="left"/>
        <w:rPr>
          <w:sz w:val="24"/>
        </w:rPr>
      </w:pPr>
      <w:r>
        <w:rPr/>
        <w:t>是他们／提着／</w:t>
      </w:r>
      <w:r>
        <w:rPr>
          <w:b/>
        </w:rPr>
        <w:t>灯笼</w:t>
      </w:r>
      <w:r>
        <w:rPr/>
        <w:t>／在</w:t>
      </w:r>
      <w:r>
        <w:rPr>
          <w:b/>
        </w:rPr>
        <w:t>走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八、写作特色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联想的自然，想像的丰富，意境的美妙，语言的优美，是这首诗的特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首诗运用了联想和想像的手法勾画出美好的意境。所谓联想，就是由一事物想到另一事物的心理过程，如由明亮的街灯联想到无数的明星。所谓想像，就是在原有感性形象的基础上创造出新形象的过程。如天上街市的美丽属于想像，由街市再想到人，想像牛郎织女怎样过着自由自在的美好生活，更是进一步的想像。这样，作者从人间写到天上，创造出一个充满幻想，充满诗情画意的美妙意境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街灯与星星都远远地在夜色中放明，视觉感受极相近似，诗人由此落笔，把地上天上融成一片，进而放纵想像于星空，十分自然；第二节用轻巧的笔触略加点染，幻想出天上世界美妙而朦胧的背影，第三节推出人物，想像更为具体、真切；第四节写流星，这一飞驰苍穹的光点，使全诗境界顿显活跃。诗人像是采用了我国绘画中层层渲染的传统技法，使画面越来越清晰，幻景越来越动人。结尾一句“是他们提着灯笼在走”，给读者一幅历历可见的牛郎织女游乐图。诗结束了，但星际人物出游的景象还在继续，显得余韵悠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全诗语言朴素，用词准确，恰当地表现了天街生活的情景，意境深远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在描写天街生活时，作者只写了牛郎织女“骑着牛儿来往”于“浅浅的”天河两岸，最后也只写了他们“提着灯笼在走”。内容和语言都很朴素，没有华丽的词句，没有过多的描写，却刻画了一幅淳朴和平的生活图景。正因为如此，这首诗才给读者留下了难忘的印象，同时又给人以想像的余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诗的第一节，作者用了两组词来表现明星和街灯。写街灯用了“明”和“点”；写明星用了“闪”和“现”。因为街灯是在黑暗中亮起来的，是人们使它亮起来的，所以用“点”表现它的出现；而星星本来就存在的，只不过随着夜色的加浓而越来越明显，因此用了“现”来表现它的出现。又因为街灯亮了之后，不再发生明显变化，因此用“明”来表现它的状况，而星星却不停地闪烁着，所以用“闪”来表现它的状况。虽然是几个常用词，但用得恰当、准确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诗中多次用了“想”“看”等动词，准确地表现了作者思想活动的情况，使全诗内容清楚，层次分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郭沫若同志是有名的用字推敲大师。这首诗同样具备这个特点。试举几例：第一节中的“闪着明星”和“点着街灯”中的“闪”和“点”字，同学们在背诵时很容易弄错。仔细一讲这两个字的特点，就再不会弄错了。用“闪”字把明星一眨一眨的像人眨眼睛一样的特点写了出来；用“点”字把人们用火柴棒将灯燃亮的特点写了出来——中国历代的灯都是用油或气，而油或气总要有火“点”才燃。后来虽然引进了电灯，这个“点”字却仍没丢掉。“闪”的是“星”，“点”的是“灯”。诗中最巧的是一个“朵”字。一般说，星的量词是“颗”。这里为何用了“朵”呢？因为流星是星际间分布的一些固体尘粒，它们飞进大气层，跟大气发生摩擦发热爆裂而发光。由一固体爆裂成许多小颗粒，形成了上小下大的喇叭花状，像花，自然就可以用“朵”来形容了。这就写出了流星的特征，用一个“朵”字给流星描了一幅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九、课后习题解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一）牛郎织女的故事是我国著名的民间传说。传说中的牛郎织女被永远地隔在天河的两岸，每年只有在农历七月初七才能在鹊桥上相会一次。诗中却想像天河“浅浅”，牛郎织女往来自由，这表现了诗人将天街想像成了一个没有压迫剥削，自由平等、和平幸福的世界，表达了诗人对自由、幸福、美满生活的向往之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这是培养我们联想能力的练习。像“盛开的鲜花”与“孩童的笑脸”、“明镜”与“圆月”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三）（四）</w:t>
      </w:r>
      <w:r>
        <w:rPr>
          <w:rFonts w:eastAsia="Times New Roman"/>
        </w:rPr>
        <w:t xml:space="preserve">  </w:t>
      </w:r>
      <w:r>
        <w:rPr/>
        <w:t>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11:00Z</dcterms:created>
  <dc:creator>fkl</dc:creator>
  <dc:description/>
  <dc:language>en-US</dc:language>
  <cp:lastModifiedBy>fkl</cp:lastModifiedBy>
  <dcterms:modified xsi:type="dcterms:W3CDTF">2006-08-19T15:11:00Z</dcterms:modified>
  <cp:revision>2</cp:revision>
  <dc:subject/>
  <dc:title>三峡</dc:title>
</cp:coreProperties>
</file>