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事物的正确答案不止一个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一、掌握加粗字读音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5040" w:leader="none"/>
          <w:tab w:val="left" w:pos="7200" w:leader="none"/>
        </w:tabs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恭</w:t>
      </w:r>
      <w:r>
        <w:rPr/>
        <w:t>喜（</w:t>
      </w:r>
      <w:r>
        <w:rPr/>
        <w:t>g</w:t>
      </w:r>
      <w:r>
        <w:rPr/>
        <w:t>ō</w:t>
      </w:r>
      <w:r>
        <w:rPr/>
        <w:t>ng</w:t>
      </w:r>
      <w:r>
        <w:rPr/>
        <w:t>）</w:t>
      </w:r>
      <w:r>
        <w:rPr/>
        <w:tab/>
      </w:r>
      <w:r>
        <w:rPr>
          <w:b/>
        </w:rPr>
        <w:t>迦</w:t>
      </w:r>
      <w:r>
        <w:rPr/>
        <w:t>（</w:t>
      </w:r>
      <w:r>
        <w:rPr/>
        <w:t>ji</w:t>
      </w:r>
      <w:r>
        <w:rPr/>
        <w:t>ā</w:t>
      </w:r>
      <w:r>
        <w:rPr/>
        <w:t>）</w:t>
      </w:r>
      <w:r>
        <w:rPr/>
        <w:tab/>
      </w:r>
      <w:r>
        <w:rPr/>
        <w:t>根深</w:t>
      </w:r>
      <w:r>
        <w:rPr>
          <w:b/>
        </w:rPr>
        <w:t>蒂</w:t>
      </w:r>
      <w:r>
        <w:rPr/>
        <w:t>固（</w:t>
      </w:r>
      <w:r>
        <w:rPr/>
        <w:t>d</w:t>
      </w:r>
      <w:r>
        <w:rPr/>
        <w:t>ì</w:t>
      </w:r>
      <w:r>
        <w:rPr/>
        <w:t>）</w:t>
      </w:r>
      <w:r>
        <w:rPr/>
        <w:tab/>
      </w:r>
      <w:r>
        <w:rPr>
          <w:b/>
        </w:rPr>
        <w:t>汲</w:t>
      </w:r>
      <w:r>
        <w:rPr/>
        <w:t>取（</w:t>
      </w:r>
      <w:r>
        <w:rPr/>
        <w:t>j</w:t>
      </w:r>
      <w:r>
        <w:rPr/>
        <w:t>í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5040" w:leader="none"/>
        </w:tabs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孜</w:t>
      </w:r>
      <w:r>
        <w:rPr/>
        <w:t>孜不倦（</w:t>
      </w:r>
      <w:r>
        <w:rPr/>
        <w:t>z</w:t>
      </w:r>
      <w:r>
        <w:rPr/>
        <w:t>ī</w:t>
      </w:r>
      <w:r>
        <w:rPr/>
        <w:t>）</w:t>
      </w:r>
      <w:r>
        <w:rPr/>
        <w:tab/>
      </w:r>
      <w:r>
        <w:rPr/>
        <w:t>压</w:t>
      </w:r>
      <w:r>
        <w:rPr>
          <w:b/>
        </w:rPr>
        <w:t>榨</w:t>
      </w:r>
      <w:r>
        <w:rPr/>
        <w:t>（</w:t>
      </w:r>
      <w:r>
        <w:rPr/>
        <w:t>zh</w:t>
      </w:r>
      <w:r>
        <w:rPr/>
        <w:t>à</w:t>
      </w:r>
      <w:r>
        <w:rPr/>
        <w:t>）</w:t>
      </w:r>
      <w:r>
        <w:rPr/>
        <w:tab/>
      </w:r>
      <w:r>
        <w:rPr>
          <w:b/>
        </w:rPr>
        <w:t>锲</w:t>
      </w:r>
      <w:r>
        <w:rPr/>
        <w:t>而不舍（</w:t>
      </w:r>
      <w:r>
        <w:rPr/>
        <w:t>qi</w:t>
      </w:r>
      <w:r>
        <w:rPr/>
        <w:t>è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二、形似字正音组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25895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2932430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三、掌握下列的多音多义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24765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四、词语积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行之有效：实行起来有成效。多指方法或措施被实践证明有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探求：探索追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渊博：（学识）深而且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事无成：一件事都没有做成功，形容事业上毫无成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毫不相关：一点儿关系都没有。毫：丝毫，形容极细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轻而易举：形容事情容易做，不用费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关注：关心重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五、作者简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罗加</w:t>
      </w:r>
      <w:r>
        <w:rPr/>
        <w:t>·</w:t>
      </w:r>
      <w:r>
        <w:rPr/>
        <w:t>费</w:t>
      </w:r>
      <w:r>
        <w:rPr/>
        <w:t>·</w:t>
      </w:r>
      <w:r>
        <w:rPr/>
        <w:t>因格，</w:t>
      </w:r>
      <w:r>
        <w:rPr/>
        <w:t>1948</w:t>
      </w:r>
      <w:r>
        <w:rPr/>
        <w:t>年生，美国实业家，曾发表过《踢醒沉睡之心》等著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六、文章结构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全文共</w:t>
      </w:r>
      <w:r>
        <w:rPr/>
        <w:t>13</w:t>
      </w:r>
      <w:r>
        <w:rPr/>
        <w:t>段，可分为四部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一部分（第</w:t>
      </w:r>
      <w:r>
        <w:rPr/>
        <w:t>1</w:t>
      </w:r>
      <w:r>
        <w:rPr/>
        <w:t>～</w:t>
      </w:r>
      <w:r>
        <w:rPr/>
        <w:t>2</w:t>
      </w:r>
      <w:r>
        <w:rPr/>
        <w:t>段），作者由一道选择题，引出事物的“正确答案不止一个”的事实。一道选择题，由于看图形的角度不同，四种答案全部正确。这个例子最鲜明地揭示了“事物的正确答案不止一个”。以选择题为例子，直观、形象，易于为读者接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二部分（第</w:t>
      </w:r>
      <w:r>
        <w:rPr/>
        <w:t>3</w:t>
      </w:r>
      <w:r>
        <w:rPr/>
        <w:t>段），作者批评认为“正确答案只有一个”的思维模式，提出“不放弃探求”的重要性。这一部分，作者以数学问题和生活中的问题进行比较，指出“不满足于一个答案，不放弃探求”是很重要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三部分（第</w:t>
      </w:r>
      <w:r>
        <w:rPr/>
        <w:t>4</w:t>
      </w:r>
      <w:r>
        <w:rPr/>
        <w:t>～</w:t>
      </w:r>
      <w:r>
        <w:rPr/>
        <w:t>12</w:t>
      </w:r>
      <w:r>
        <w:rPr/>
        <w:t>段），具体阐释创造性思维的要素。及区分一个人是否拥有创造力的依据。这一部分又可分为两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一层（第</w:t>
      </w:r>
      <w:r>
        <w:rPr/>
        <w:t>4</w:t>
      </w:r>
      <w:r>
        <w:rPr/>
        <w:t>～</w:t>
      </w:r>
      <w:r>
        <w:rPr/>
        <w:t>8</w:t>
      </w:r>
      <w:r>
        <w:rPr/>
        <w:t>段），阐释创造性思维的必需要素。作者先从理论上阐明了发挥创造力的真正关键在于如何运用知识。要具备创造性思维，必须有探求新事物、活用知识的态度和意识，并持之以恒地进行各种尝试。接着作者又举了两个典型的例子——两个典型的具有创造性思维的人——来证明自己的论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二层（第</w:t>
      </w:r>
      <w:r>
        <w:rPr/>
        <w:t>9</w:t>
      </w:r>
      <w:r>
        <w:rPr/>
        <w:t>～</w:t>
      </w:r>
      <w:r>
        <w:rPr/>
        <w:t>12</w:t>
      </w:r>
      <w:r>
        <w:rPr/>
        <w:t>段），阐释区分一个人是否拥有创造力的依据。作者从一个心理调查的案例入手，明确了一个道理：拥有创造力的人留意自己细小的想法，并对它反复推敲，逐渐充实，坚信自己一定能使之变为现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三部分（第</w:t>
      </w:r>
      <w:r>
        <w:rPr/>
        <w:t>13</w:t>
      </w:r>
      <w:r>
        <w:rPr/>
        <w:t>段），提出希望，勉励广大读者经常保持好奇心，重视小的灵感，成为一个富有创造性的人。这一部分作者总结了全文，再次明确拥有创造力的要素，并提出语重心长的殷切期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七、写作特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逻辑严密，有理有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作者从具体的例子入手，阐述道理，先论述具有创造性思维的要素，即明确什么是创造性思维，再进一步论述不是所有的人都能具备创造性思维、怎样才能具有创造性思维。这样层层递进，将道理说得透彻、明白。道理论证与事实论证相结合，有理有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语言简洁，明白易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不论是举事例，还是讲道理，作者都写得晓畅明白，清晰易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八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这是一道开放性的题目，只要从生活中举例说明“事物的正确答不止一个”即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苏轼诗句的意思是说看问题的角度不同，得出的结论就不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应从这一方面谈自己的体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这种看法当然不对。主要可以从两个方面谈理由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是不仅伟大人物有创造力，一般的人也有创造力。可以举出自己知道的事例来证明，如鲁班发明锯子，黄道婆发明纺织法……甚至某幼儿园的小朋友创作的一幅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二是伟大人物也是从一般人开始的，伽利略发现摆的规律时还是一个学生，当时谁也不认为他伟大；发明蒸汽机的瓦特原先只是一个学徒；富尔顿刚发明出来的轮船被人家认为是一个“蠢物”等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三）第一、二种看法从学生角度看是对的。因为现在打破人家窗玻璃逃走的情况还是不少的，人家没有看见是谁打破的，能主动上门赔偿，确实应该表扬。赔钱就是认错、道歉的表现。打破人家窗玻璃本来就有些心慌，急急忙忙跑到人家门上，忘记了道歉，确实可以原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三种看法是从成人角度提出来的。这种考虑比较周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四）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0:00Z</dcterms:created>
  <dc:creator>fkl</dc:creator>
  <dc:description/>
  <dc:language>en-US</dc:language>
  <cp:lastModifiedBy>fkl</cp:lastModifiedBy>
  <dcterms:modified xsi:type="dcterms:W3CDTF">2006-08-19T15:00:00Z</dcterms:modified>
  <cp:revision>2</cp:revision>
  <dc:subject/>
  <dc:title>三峡</dc:title>
</cp:coreProperties>
</file>