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峡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课本注释及译文、结构分析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459994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层总写三峡的山高峡深形势，突出了雄伟险峻的特点。第一句写山的长、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七百里”可见其长；相连、无缺，再加上一个“略”字，可见其多。第二、三句写山陡、高，江面的狭窄。“重”“叠”“隐”“蔽”四字，着重刻画了山的高峻。“自非”一句，则从侧面极力渲染了山峰之高峻、江面之狭窄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423799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层写三峡在夏季，水大流急，速猛异常。作者没有按四时先后一一写来，而是顺上层山势的高峻，江面的狭窄之势先写最盛的夏水。“襄陵”“阻绝”可见其凶险；“朝发白帝，暮到江陵”“千二百里”可见其迅疾。“虽乘奔御风，不以疾也”则用比较的方法，更显其迅疾。读起来，一泻千里的江水，既使人感到惊心动魄，又使人感到豪气万丈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440944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层写三峡的春冬景色：清丽奇秀、风景怡人。这一层急转直下，文气由紧张激烈变得轻松晓畅，向人们展现了一幅有动有静、色彩斑斓的山水画卷。“素湍绿潭，回清倒影”是俯视，“绝</w:t>
      </w:r>
      <w:r>
        <w:rPr/>
        <w:drawing>
          <wp:inline distT="0" distB="0" distL="0" distR="0">
            <wp:extent cx="21907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06" r="-213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生怪柏，悬泉瀑布，飞漱其间”是仰视。白色的浪花，碧绿的深潭，更有青山、花草，色彩十分鲜明。“清”“荣”“峻”“茂”一字一景，简洁概括，精当确切。“良多趣味”则是直抒胸臆，由衷地赞叹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4457700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层写三峡的秋景萧瑟，清冷凄静。这一层和上一层欢快明朗的气氛形成了鲜明的对照。作者选择“晴初霜旦”之时，在“寒”“肃”的气氛中，响起了凄凉怪异的猿啼，再加上空旷山谷里久久不绝、悲哀婉转的回声，到处笼罩着悲寂、凄凉的气氛。最后用当地流行的渔歌作结，“泪沾裳”把自然景物与人的思想感情融为一体，侧面表现了三峡渔民船夫的悲惨生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文章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层（从开头至“不见曦月”），写三峡两岸的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层（从“至于夏水襄陵”至“不以疾也”），写三峡的夏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层（从“春冬之时”至“良多趣味”），写三峡的春冬景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四层（从“每至晴初霜旦”至文末），写三峡的秋天景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需掌握的字的读音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阙（</w:t>
      </w:r>
      <w:r>
        <w:rPr/>
        <w:t>qu</w:t>
      </w:r>
      <w:r>
        <w:rPr/>
        <w:t>ē</w:t>
      </w:r>
      <w:r>
        <w:rPr/>
        <w:t>）处</w:t>
      </w:r>
      <w:r>
        <w:rPr/>
        <w:tab/>
      </w:r>
      <w:r>
        <w:rPr/>
        <w:t>叠嶂（</w:t>
      </w:r>
      <w:r>
        <w:rPr/>
        <w:t>zh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曦（</w:t>
      </w:r>
      <w:r>
        <w:rPr/>
        <w:t>x</w:t>
      </w:r>
      <w:r>
        <w:rPr/>
        <w:t>ī</w:t>
      </w:r>
      <w:r>
        <w:rPr/>
        <w:t>）月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襄（</w:t>
      </w:r>
      <w:r>
        <w:rPr/>
        <w:t>xi</w:t>
      </w:r>
      <w:r>
        <w:rPr/>
        <w:t>ā</w:t>
      </w:r>
      <w:r>
        <w:rPr/>
        <w:t>ng</w:t>
      </w:r>
      <w:r>
        <w:rPr/>
        <w:t>）陵</w:t>
      </w:r>
      <w:r>
        <w:rPr/>
        <w:tab/>
      </w:r>
      <w:r>
        <w:rPr/>
        <w:t>沿溯（</w:t>
      </w:r>
      <w:r>
        <w:rPr/>
        <w:t>s</w:t>
      </w:r>
      <w:r>
        <w:rPr/>
        <w:t>ù</w:t>
      </w:r>
      <w:r>
        <w:rPr/>
        <w:t>）</w:t>
      </w:r>
      <w:r>
        <w:rPr/>
        <w:tab/>
      </w:r>
      <w:r>
        <w:rPr/>
        <w:t>御（</w:t>
      </w:r>
      <w:r>
        <w:rPr/>
        <w:t>y</w:t>
      </w:r>
      <w:r>
        <w:rPr/>
        <w:t>ù</w:t>
      </w:r>
      <w:r>
        <w:rPr/>
        <w:t>）风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素湍（</w:t>
      </w:r>
      <w:r>
        <w:rPr/>
        <w:t>tu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/>
        <w:t>绝巘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怪柏（</w:t>
      </w:r>
      <w:r>
        <w:rPr/>
        <w:t>b</w:t>
      </w:r>
      <w:r>
        <w:rPr/>
        <w:t>ǎ</w:t>
      </w:r>
      <w:r>
        <w:rPr/>
        <w:t>i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飞漱（</w:t>
      </w:r>
      <w:r>
        <w:rPr/>
        <w:t>s</w:t>
      </w:r>
      <w:r>
        <w:rPr/>
        <w:t>ù</w:t>
      </w:r>
      <w:r>
        <w:rPr/>
        <w:t>）</w:t>
      </w:r>
      <w:r>
        <w:rPr/>
        <w:tab/>
      </w:r>
      <w:r>
        <w:rPr/>
        <w:t>涧（</w:t>
      </w:r>
      <w:r>
        <w:rPr/>
        <w:t>ji</w:t>
      </w:r>
      <w:r>
        <w:rPr/>
        <w:t>à</w:t>
      </w:r>
      <w:r>
        <w:rPr/>
        <w:t>n</w:t>
      </w:r>
      <w:r>
        <w:rPr/>
        <w:t>）肃</w:t>
      </w:r>
      <w:r>
        <w:rPr/>
        <w:tab/>
      </w:r>
      <w:r>
        <w:rPr/>
        <w:t>峻（</w:t>
      </w:r>
      <w:r>
        <w:rPr/>
        <w:t>j</w:t>
      </w:r>
      <w:r>
        <w:rPr/>
        <w:t>ù</w:t>
      </w:r>
      <w:r>
        <w:rPr/>
        <w:t>n</w:t>
      </w:r>
      <w:r>
        <w:rPr/>
        <w:t>）茂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属（</w:t>
      </w:r>
      <w:r>
        <w:rPr/>
        <w:t>zh</w:t>
      </w:r>
      <w:r>
        <w:rPr/>
        <w:t>ǔ</w:t>
      </w:r>
      <w:r>
        <w:rPr/>
        <w:t>）引</w:t>
      </w:r>
      <w:r>
        <w:rPr/>
        <w:tab/>
      </w:r>
      <w:r>
        <w:rPr/>
        <w:t>哀（</w:t>
      </w:r>
      <w:r>
        <w:rPr/>
        <w:t>ā</w:t>
      </w:r>
      <w:r>
        <w:rPr/>
        <w:t>i</w:t>
      </w:r>
      <w:r>
        <w:rPr/>
        <w:t>）转</w:t>
      </w:r>
      <w:r>
        <w:rPr/>
        <w:tab/>
      </w:r>
      <w:r>
        <w:rPr/>
        <w:t>泪沾（</w:t>
      </w:r>
      <w:r>
        <w:rPr/>
        <w:t>zh</w:t>
      </w:r>
      <w:r>
        <w:rPr/>
        <w:t>ā</w:t>
      </w:r>
      <w:r>
        <w:rPr/>
        <w:t>n</w:t>
      </w:r>
      <w:r>
        <w:rPr/>
        <w:t>）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辨析形似字的字音及字形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vertAlign w:val="subscript"/>
        </w:rPr>
        <w:drawing>
          <wp:inline distT="0" distB="0" distL="0" distR="0">
            <wp:extent cx="30194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多义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其：①其间千二百里。其：指白帝城到江陵，“其间”可译为“这之间”。②飞漱其间。其，指怪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自：①自三峡七百里中</w:t>
      </w:r>
      <w:r>
        <w:rPr>
          <w:rFonts w:eastAsia="Times New Roman"/>
        </w:rPr>
        <w:t xml:space="preserve">  </w:t>
      </w:r>
      <w:r>
        <w:rPr/>
        <w:t>自：在。②自非亭午夜分</w:t>
      </w:r>
      <w:r>
        <w:rPr>
          <w:rFonts w:eastAsia="Times New Roman"/>
        </w:rPr>
        <w:t xml:space="preserve">  </w:t>
      </w:r>
      <w:r>
        <w:rPr/>
        <w:t>自：如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疑难字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三峡：指长江流经四川、湖北之间的瞿塘峡、巫峡和西陵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阙：同“缺”，缺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处：间断的地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嶂：山势高险，像屏障一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自非：如果不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亭午：正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曦（</w:t>
      </w:r>
      <w:r>
        <w:rPr/>
        <w:t>x</w:t>
      </w:r>
      <w:r>
        <w:rPr/>
        <w:t>ī</w:t>
      </w:r>
      <w:r>
        <w:rPr/>
        <w:t>）：日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夜分：月到中天时分，半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或：有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宣：宣布，传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朝发：早上出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暮：傍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其：指白帝城到江陵，“其间”可译为“这之间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虽：即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奔：动词作名词用，指奔驰的骏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以：不似，不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疾：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时：季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则：连接上下文，带有轻微的转折意思，可不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素：白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湍，急流。潭：深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悬泉：从山崖上流下来的好像悬挂着的泉水（大的叫瀑布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其，指怪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良：的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每至：每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肃：寂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高猿：山顶上的猿猴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长啸：哀伤之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引：拉得很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特殊句式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例句：虽乘奔御风，不以疾也。“奔”动词作名词用，词义：奔驰的骏马。译文：即使骑着快马，驾着轻风，也不如它这样快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相关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郦道元（</w:t>
      </w:r>
      <w:r>
        <w:rPr/>
        <w:t>466</w:t>
      </w:r>
      <w:r>
        <w:rPr/>
        <w:t>或</w:t>
      </w:r>
      <w:r>
        <w:rPr/>
        <w:t>470</w:t>
      </w:r>
      <w:r>
        <w:rPr/>
        <w:t>～</w:t>
      </w:r>
      <w:r>
        <w:rPr/>
        <w:t>527</w:t>
      </w:r>
      <w:r>
        <w:rPr/>
        <w:t>），北魏地理学家、散文家。字善长。范阳（今河北涿州）人。出身于官宦世家，他也先后在平城（北魏都城，今山西大同市）和洛阳担任过御史中尉等中央官吏，并且多次出任地方官。自幼好学，博览群书，并且爱好游览，足迹遍及河南、山东、山西、河北、安徽、江苏、内蒙等地，每到一地，都留心勘察水流地势，探溯源头，并且阅读了大量地理著作，积累了丰富的地理知识。他认为，地理现象是不断发展变化的，经过历代的更迭，城邑的兴衰，河道的变迁和山川名称的更易，地理著作必须不断充实完善。他参阅了</w:t>
      </w:r>
      <w:r>
        <w:rPr/>
        <w:t>437</w:t>
      </w:r>
      <w:r>
        <w:rPr/>
        <w:t>种书籍，通过自己的实际考察，终于完成了《水经注》这一地理巨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郦道元与《水经注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北魏郦道元的《水经注》十卷，是集当时地理学大成并且具有极高文学价值的巨著。《水经》原是我国第一部记述河道水系的专门著作，它系统地以水道为纲，记其源流和流经的地方，确立了因水证地的方法。载有一百三十七条水道，海水各成一篇。晋代郭璞，曾为《水经》作注，但已亡佚。《水经》因郦道元《水经注》而流传于世。郦道元以《水经》为纲，作了二十倍于原书的注释，所记大小水道一千多条，详细地记述所经地区山陵、城邑建筑、人物故事、历史古迹、地理沿革，以至神话传说。他繁证博引，收集全国水文记载，详为考订。所引书籍，多至三百四十七种，还记录了不少汉魏间的碑刻。这些书籍和碑刻，极大部分在流传中散失．却因《水经注》而部分地被保留下来。郦道元的著述态度严谨，对《水经》的谬误，也有所纠正，对一些不可信的传说，也常能加以驳诘并提出合理的解释。郦道元的《水经注》，不同于一般的注释，实际是一部创作。它可视为我国山水文学的珍品，因它在描写山水景物上，取得了值得珍视的成就。郦道元文笔绚烂，叙事写物，简明生动，被后人称为散文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关于三峡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辞海》注解。长江三峡：瞿塘峡、巫峡和西陵峡的合称。简称三峡。在长江上游，西起四川省奉节县白帝城，东至湖北省宜昌县南津关，长</w:t>
      </w:r>
      <w:r>
        <w:rPr/>
        <w:t>193</w:t>
      </w:r>
      <w:r>
        <w:rPr/>
        <w:t>公里（其中狭谷段合长</w:t>
      </w:r>
      <w:r>
        <w:rPr/>
        <w:t>90</w:t>
      </w:r>
      <w:r>
        <w:rPr/>
        <w:t>公里，宽谷段合长</w:t>
      </w:r>
      <w:r>
        <w:rPr/>
        <w:t>103</w:t>
      </w:r>
      <w:r>
        <w:rPr/>
        <w:t>公里），滩峡相间，由地盘上升河流深切而成。两岸是悬崖绝壁，江流湍急，水力资源丰富。是世界最大的峡谷之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九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动静结合、有张有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从全文看，写山为静，文气平静舒缓；写夏水为动，文气激烈紧张；写春冬景色静中微动，文气轻松晓畅；写萧瑟之秋，则文气转为沉重、弛缓、凄清、悲凉。从部分看，以第一层为例：“素湍”“回清”是动，“绿潭”“倒影”是静；“绝巘多生怪柏”是静，“悬泉瀑布，飞漱其间”是动。一起一伏，曲尽其妙；一张一弛，扣人心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语言简练、生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课文只有</w:t>
      </w:r>
      <w:r>
        <w:rPr/>
        <w:t>155</w:t>
      </w:r>
      <w:r>
        <w:rPr/>
        <w:t>个字，却写出了七百里三峡的万千气象。论时间，春、夏、秋、冬四季齐全；讲风景，山、水、木面面俱到。字数如此之少，容量如此之大，语言的简练由此可见。但虽然简练，却十分生动。如“重岩叠嶂，隐天蔽日”，</w:t>
      </w:r>
      <w:r>
        <w:rPr/>
        <w:t>8</w:t>
      </w:r>
      <w:r>
        <w:rPr/>
        <w:t>个字就形象地写出了山的高峻；“朝发白帝，暮到江陵”</w:t>
      </w:r>
      <w:r>
        <w:rPr/>
        <w:t>8</w:t>
      </w:r>
      <w:r>
        <w:rPr/>
        <w:t>个字就形象地表现了江水的迅疾；“素湍绿潭，回清倒影”</w:t>
      </w:r>
      <w:r>
        <w:rPr/>
        <w:t>8</w:t>
      </w:r>
      <w:r>
        <w:rPr/>
        <w:t>个就展现了一幅动静结合的山水图。而“空谷传响，哀转久绝”则使人感到哀伤，悲凉，寒气透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十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因为“峡”的意思就是两山夹水的地方，有山才有“峡”，所以从山写起。三峡的水又是最有特色的，所以接着写水。写水先写夏水，后写春冬之水，因为夏水最盛，最为凶险、迅疾，最具特点。最后描写三峡之秋的悲凉气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两岸群山连绵，没有一点空缺的地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到了夏天，江水暴涨，漫上两岸的山陵，上下航行的船都阻隔断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即使是骑着奔驰的骏马，驾着长风，也不如船行得快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水清，树茂，山高，草盛，实在是趣味无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由“朝发白帝，暮到江陵”可以联想到李白的《下江陵》一诗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朝发白帝彩云间，千里江陵一日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两岸猿声啼不住，轻舟已过万重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四）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35:00Z</dcterms:created>
  <dc:creator>fkl</dc:creator>
  <dc:description/>
  <dc:language>en-US</dc:language>
  <cp:lastModifiedBy>fkl</cp:lastModifiedBy>
  <dcterms:modified xsi:type="dcterms:W3CDTF">2006-08-19T14:53:00Z</dcterms:modified>
  <cp:revision>1</cp:revision>
  <dc:subject/>
  <dc:title>三峡</dc:title>
</cp:coreProperties>
</file>