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地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目标：读课文，识记并理解文中的生字，生词。理清文章思路。理解文章主题，体会作者表达的感情。学习课文拟人手法的运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重点：读课文，理解课文主题，体会作者表达的感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难点：学习课文拟人手法的运用及形象神态描写民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方法：指导、探究 教具： 小黑板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过程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创设情景、引入新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人与自然本应是和谐共处的，曾几何时，人类简单的以人为中心，以人的狭隘需求为准则来决定动物的生死和善恶。这种观念已经比较陈旧了，在自然和人类持续发展的今天。对于动物的爱护已成为具有时代特点的价值观。爱护动物，已成为全人类的共识。今天我们学习《小地主》，看作者张晓枫是怎样对待一只不知名的小鸟，居然把它描写的那么可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明确本课的学习目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学习、探究课文内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解作者：张晓枫：现代作家，</w:t>
      </w:r>
      <w:r>
        <w:rPr>
          <w:rFonts w:cs="宋体;SimSun" w:ascii="宋体;SimSun" w:hAnsi="宋体;SimSun"/>
        </w:rPr>
        <w:t>1969</w:t>
      </w:r>
      <w:r>
        <w:rPr>
          <w:rFonts w:ascii="宋体;SimSun" w:hAnsi="宋体;SimSun" w:cs="宋体;SimSun"/>
        </w:rPr>
        <w:t xml:space="preserve">年生于北京，作品曾获得冯牧文学奖。冰心文学奖等多种奖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自读课文，自学生字词。 </w:t>
      </w:r>
    </w:p>
    <w:p>
      <w:pPr>
        <w:pStyle w:val="Normal"/>
        <w:rPr/>
      </w:pPr>
      <w:r>
        <w:rPr>
          <w:rFonts w:ascii="宋体;SimSun" w:hAnsi="宋体;SimSun" w:cs="宋体;SimSun"/>
        </w:rPr>
        <w:t>雏鸟（</w:t>
      </w:r>
      <w:r>
        <w:rPr>
          <w:rFonts w:cs="宋体;SimSun" w:ascii="宋体;SimSun" w:hAnsi="宋体;SimSun"/>
        </w:rPr>
        <w:t xml:space="preserve">ch’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气喘吁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‘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高亢（</w:t>
      </w:r>
      <w:r>
        <w:rPr>
          <w:rFonts w:cs="宋体;SimSun" w:ascii="宋体;SimSun" w:hAnsi="宋体;SimSun"/>
        </w:rPr>
        <w:t>k„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掰开（</w:t>
      </w:r>
      <w:r>
        <w:rPr>
          <w:rFonts w:cs="宋体;SimSun" w:ascii="宋体;SimSun" w:hAnsi="宋体;SimSun"/>
        </w:rPr>
        <w:t>b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侥幸（</w:t>
      </w:r>
      <w:r>
        <w:rPr>
          <w:rFonts w:cs="宋体;SimSun" w:ascii="宋体;SimSun" w:hAnsi="宋体;SimSun"/>
        </w:rPr>
        <w:t>jiƒ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谨慎（</w:t>
      </w:r>
      <w:r>
        <w:rPr>
          <w:rFonts w:cs="宋体;SimSun" w:ascii="宋体;SimSun" w:hAnsi="宋体;SimSun"/>
        </w:rPr>
        <w:t>j‹n shˆ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舆论（</w:t>
      </w:r>
      <w:r>
        <w:rPr>
          <w:rFonts w:cs="宋体;SimSun" w:ascii="宋体;SimSun" w:hAnsi="宋体;SimSun"/>
        </w:rPr>
        <w:t>y’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歧视（</w:t>
      </w:r>
      <w:r>
        <w:rPr>
          <w:rFonts w:cs="宋体;SimSun" w:ascii="宋体;SimSun" w:hAnsi="宋体;SimSun"/>
        </w:rPr>
        <w:t>qŠ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再读课文，理清课文思路，理解课文主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脉胳思路梳理 任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偶遇小地主 天真 淘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小地主” 悉心照料“小地主”：喂食，散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小地主”再无音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小地主的离去去， “我”期盼重逢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课文主题：课文通过叙述“我”救助一只灰喜鹊的经过，表达作者对这只自己悉心照料的小生命的由衷喜爱之情，让我们感受到人与自然和谐相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细读课文，体会文章拟人手法的运用和语言的幽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文章主要运用拟人手法表现“小地主”的可爱，活泼。读来使人异常亲切，从文中找出具体内容。加以体会其表达作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文章语言风趣幽默，找出一些具体的语句，体会其表达效果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拓展升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通过“小地主”反映了一种什么心情？</w:t>
      </w:r>
    </w:p>
    <w:sectPr>
      <w:type w:val="nextPage"/>
      <w:pgSz w:w="10318" w:h="14570"/>
      <w:pgMar w:left="1361" w:right="1304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  <w:color w:val="00336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3:18:00Z</dcterms:created>
  <dc:creator>fkl</dc:creator>
  <dc:description/>
  <dc:language>en-US</dc:language>
  <cp:lastModifiedBy>fkl</cp:lastModifiedBy>
  <dcterms:modified xsi:type="dcterms:W3CDTF">2006-08-20T13:18:00Z</dcterms:modified>
  <cp:revision>2</cp:revision>
  <dc:subject/>
  <dc:title>从小就要爱科学</dc:title>
</cp:coreProperties>
</file>