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语文七年级上册综合性学习解读</w:t>
      </w:r>
    </w:p>
    <w:p>
      <w:pPr>
        <w:pStyle w:val="Normal"/>
        <w:rPr/>
      </w:pPr>
      <w:r>
        <w:rPr>
          <w:rFonts w:eastAsia="Times New Roman"/>
        </w:rPr>
        <w:t xml:space="preserve">        </w:t>
      </w:r>
      <w:r>
        <w:rPr/>
        <w:t>人教版义务教育课程标准语文（七</w:t>
      </w:r>
      <w:r>
        <w:rPr/>
        <w:t>~</w:t>
      </w:r>
      <w:r>
        <w:rPr/>
        <w:t>九年级）新教材中，有一项全新的内容——综合性学习。它在本套教材的各单元中与阅读课文相并列，共同构成了一道亮丽的风景线。</w:t>
      </w:r>
      <w:r>
        <w:rPr>
          <w:rFonts w:eastAsia="Times New Roman"/>
        </w:rPr>
        <w:t xml:space="preserve"> </w:t>
      </w:r>
    </w:p>
    <w:p>
      <w:pPr>
        <w:pStyle w:val="Normal"/>
        <w:rPr/>
      </w:pPr>
      <w:r>
        <w:rPr/>
      </w:r>
    </w:p>
    <w:p>
      <w:pPr>
        <w:pStyle w:val="Normal"/>
        <w:rPr/>
      </w:pPr>
      <w:r>
        <w:rPr>
          <w:rFonts w:eastAsia="Times New Roman"/>
        </w:rPr>
        <w:t xml:space="preserve">    </w:t>
      </w:r>
      <w:r>
        <w:rPr/>
        <w:t>综合性学习，作为和识字与写字、阅读、写作、口语交际四项等重的一个项目，第一次被写入课程标准之中，充分体现了语文学科的基本目标，即全面提高学生的语文综合素养。课程标准中明确指出：“语文综合性学习有利于学生在感兴趣的自主活动中全面提高语文素养，是培养学生主动探究、团结合作、勇于创新精神的重要途径，应予大力倡导”。基于这一理念的指导，本套教材把实现语文知识的综合运用、听说读写能力的整体发展、语文与其他学科的有机沟通、课堂学习与实践活动的紧密结合作为综合性整体目标，将以往教材中写作、口语交际、语文实践活动三个系统整合于综合性学习之中，按照课程标准中提出的七</w:t>
      </w:r>
      <w:r>
        <w:rPr/>
        <w:t>~</w:t>
      </w:r>
      <w:r>
        <w:rPr/>
        <w:t>九年级的要求和由浅入深的顺序，科学地拟定了阶段目标，设计、编写了综合性学习部分的教材。新教材的综合性学习具有如下几个特点。</w:t>
      </w:r>
      <w:r>
        <w:rPr>
          <w:rFonts w:eastAsia="Times New Roman"/>
        </w:rPr>
        <w:t xml:space="preserve"> </w:t>
      </w:r>
    </w:p>
    <w:p>
      <w:pPr>
        <w:pStyle w:val="Normal"/>
        <w:rPr/>
      </w:pPr>
      <w:r>
        <w:rPr/>
      </w:r>
    </w:p>
    <w:p>
      <w:pPr>
        <w:pStyle w:val="Normal"/>
        <w:rPr/>
      </w:pPr>
      <w:r>
        <w:rPr>
          <w:rFonts w:eastAsia="Times New Roman"/>
        </w:rPr>
        <w:t xml:space="preserve">     </w:t>
      </w:r>
      <w:r>
        <w:rPr/>
        <w:t>一、综合性学习是与阅读教学密切照应的</w:t>
      </w:r>
      <w:r>
        <w:rPr>
          <w:rFonts w:eastAsia="Times New Roman"/>
        </w:rPr>
        <w:t xml:space="preserve"> </w:t>
      </w:r>
    </w:p>
    <w:p>
      <w:pPr>
        <w:pStyle w:val="Normal"/>
        <w:rPr/>
      </w:pPr>
      <w:r>
        <w:rPr/>
      </w:r>
    </w:p>
    <w:p>
      <w:pPr>
        <w:pStyle w:val="Normal"/>
        <w:rPr/>
      </w:pPr>
      <w:r>
        <w:rPr>
          <w:rFonts w:eastAsia="Times New Roman"/>
        </w:rPr>
        <w:t xml:space="preserve">    </w:t>
      </w:r>
      <w:r>
        <w:rPr/>
        <w:t>新教材中绝大多数单元的阅读课文与综合性学习在内容上是互相勾连的，这样，就使得综合性学习成了该单元的有机组成部分。比如七年级上册第一单元以人与自我为主题，先编了认识自我、热爱生命有关的五篇阅读课文，该单元的综合性学习也就与此相照应，以“这就是我“主题，设计了活动内容，帮助学生在了解新同学的同时，进一步认识自我。第三单元以人与自然组织课文，有描写四季景物的《春》（朱自清）、《济南的冬天》（老舍）、《秋天》（何其芳），还有述说个人对自然的独特感受的《山中访友》（李汉荣），那么，该单元的综合性学习就以“感受自然”为主题，展开活动，试图在阅读教学的基础上，继续对学生进行“亲近自然、善待自然”的情感态度、价值观的熏陶。第四单元的综合性学习“探索月球”延续了阅读教材中对科学态度、探索精神的培养。第五、六单元也是如此。可见，综合性学习不但在内容上与阅读部分有着紧密的联系，而且它还是阅读课文对学生情感态度、价值观感染的一种延伸和拓展。</w:t>
      </w:r>
      <w:r>
        <w:rPr>
          <w:rFonts w:eastAsia="Times New Roman"/>
        </w:rPr>
        <w:t xml:space="preserve"> </w:t>
      </w:r>
    </w:p>
    <w:p>
      <w:pPr>
        <w:pStyle w:val="Normal"/>
        <w:rPr/>
      </w:pPr>
      <w:r>
        <w:rPr/>
      </w:r>
    </w:p>
    <w:p>
      <w:pPr>
        <w:pStyle w:val="Normal"/>
        <w:rPr/>
      </w:pPr>
      <w:r>
        <w:rPr>
          <w:rFonts w:eastAsia="Times New Roman"/>
        </w:rPr>
        <w:t xml:space="preserve">    </w:t>
      </w:r>
      <w:r>
        <w:rPr/>
        <w:t>二、综合性学习是相对独立、自成体系的</w:t>
      </w:r>
      <w:r>
        <w:rPr>
          <w:rFonts w:eastAsia="Times New Roman"/>
        </w:rPr>
        <w:t xml:space="preserve"> </w:t>
      </w:r>
    </w:p>
    <w:p>
      <w:pPr>
        <w:pStyle w:val="Normal"/>
        <w:rPr/>
      </w:pPr>
      <w:r>
        <w:rPr/>
      </w:r>
    </w:p>
    <w:p>
      <w:pPr>
        <w:pStyle w:val="Normal"/>
        <w:rPr/>
      </w:pPr>
      <w:r>
        <w:rPr>
          <w:rFonts w:eastAsia="Times New Roman"/>
        </w:rPr>
        <w:t xml:space="preserve">    </w:t>
      </w:r>
      <w:r>
        <w:rPr/>
        <w:t>综合性学习并不是完全依附于阅读部分而存在的，它具有相对而言的独立性，并自成体系。新教材每项册书有六个单元</w:t>
      </w:r>
      <w:r>
        <w:rPr>
          <w:rFonts w:eastAsia="Times New Roman"/>
        </w:rPr>
        <w:t xml:space="preserve"> </w:t>
      </w:r>
      <w:r>
        <w:rPr/>
        <w:t>，所以设计了六个综合性学习，其中</w:t>
      </w:r>
      <w:r>
        <w:rPr>
          <w:rFonts w:eastAsia="Times New Roman"/>
        </w:rPr>
        <w:t xml:space="preserve"> </w:t>
      </w:r>
      <w:r>
        <w:rPr/>
        <w:t>第一、三、五单元综合性学习之中，在规模小、层次少的活动中培养语文的综合素质，尤其是培养学生的口语交际能力和写作能力。比如，第五单元的综合性学习“我爱我家”，就提供了三个可供选择的小活动，“老照片的故事”，以一张或一组家庭照片为引子，与家人进行交流，了解家人的生活，在此基础上写一篇作文；“一件家庭物品”，也是通过交流、询问，了解家庭故事，并把它写成作文；“妈妈的唠叨”，则是模拟了一种生活情景，由两位同学进行模拟电话交流，再用书信的形式写一篇作文。显然，这三个活动在形式和目的上是一致的，口语交际和写作的层次也很清楚。第二、四、六单元综合性学习的形式相对一致，它们以培养学生自主、合作、探究的学习习惯为主要目标，在为学生提供一个母课题的前提下，又设计了若干层次的子课题，倡导学生发挥自主精神，自行设计、自行组织、自得探究，在活动中培养学生发现问题、分析问题、解决问题的能力，培养学生搜集、筛选、整理资料的能力。比如，第四单元，在“探索月球奥秘”这一母课题下，又按层次递进地分成这样几个子课题：</w:t>
      </w:r>
      <w:r>
        <w:rPr/>
        <w:t>1</w:t>
      </w:r>
      <w:r>
        <w:rPr/>
        <w:t>．月球奥秘知多少（搜集资料，汇报成果）</w:t>
      </w:r>
      <w:r>
        <w:rPr/>
        <w:t>2</w:t>
      </w:r>
      <w:r>
        <w:rPr/>
        <w:t>．观察月球的运行，参观天文台（观察，参观）</w:t>
      </w:r>
      <w:r>
        <w:rPr>
          <w:rFonts w:eastAsia="Times New Roman"/>
        </w:rPr>
        <w:t xml:space="preserve"> </w:t>
      </w:r>
      <w:r>
        <w:rPr/>
        <w:t>3</w:t>
      </w:r>
      <w:r>
        <w:rPr/>
        <w:t>．丰富多彩的月球文化（搜集资料，讨论）</w:t>
      </w:r>
      <w:r>
        <w:rPr/>
        <w:t>4</w:t>
      </w:r>
      <w:r>
        <w:rPr/>
        <w:t>．我是月球小专家（知识擂台赛）</w:t>
      </w:r>
      <w:r>
        <w:rPr/>
        <w:t>5</w:t>
      </w:r>
      <w:r>
        <w:rPr/>
        <w:t>．月亮照着你，月亮照着我（写作）。学生在逐个进行上述活动时，将在兴趣的吸引下自得查找资料，自行设计汇报成果的形式、自行安排观察时间和方式、自行组织擂台赛和讨论。。。。。。这种综合性学习重在活动过程中对学生综合素质的培养，而口语交际和写作已经被巧妙地融入其中了。</w:t>
      </w:r>
      <w:r>
        <w:rPr>
          <w:rFonts w:eastAsia="Times New Roman"/>
        </w:rPr>
        <w:t xml:space="preserve"> </w:t>
      </w:r>
    </w:p>
    <w:p>
      <w:pPr>
        <w:pStyle w:val="Normal"/>
        <w:rPr/>
      </w:pPr>
      <w:r>
        <w:rPr/>
      </w:r>
    </w:p>
    <w:p>
      <w:pPr>
        <w:pStyle w:val="Normal"/>
        <w:rPr/>
      </w:pPr>
      <w:r>
        <w:rPr>
          <w:rFonts w:eastAsia="Times New Roman"/>
        </w:rPr>
        <w:t xml:space="preserve">   </w:t>
      </w:r>
      <w:r>
        <w:rPr/>
        <w:t>综合性学习除了在形式上有以上相对独立的体系，在知识和能力方面也有系统、独立的要求。口语交际和写作仍旧遵循着由浅入深、循序渐进的规律，各册书根据学生的认识情况，对该学段的学习提出了阶段性的要求。如七年级上的要求是：</w:t>
      </w:r>
      <w:r>
        <w:rPr>
          <w:rFonts w:eastAsia="Times New Roman"/>
        </w:rPr>
        <w:t xml:space="preserve"> </w:t>
      </w:r>
    </w:p>
    <w:p>
      <w:pPr>
        <w:pStyle w:val="Normal"/>
        <w:rPr/>
      </w:pPr>
      <w:r>
        <w:rPr/>
      </w:r>
    </w:p>
    <w:p>
      <w:pPr>
        <w:pStyle w:val="Normal"/>
        <w:rPr/>
      </w:pPr>
      <w:r>
        <w:rPr>
          <w:rFonts w:eastAsia="Times New Roman"/>
        </w:rPr>
        <w:t xml:space="preserve">     </w:t>
      </w:r>
      <w:r>
        <w:rPr/>
        <w:t>口语交际</w:t>
      </w:r>
      <w:r>
        <w:rPr>
          <w:rFonts w:eastAsia="Times New Roman"/>
        </w:rPr>
        <w:t xml:space="preserve"> </w:t>
      </w:r>
    </w:p>
    <w:p>
      <w:pPr>
        <w:pStyle w:val="Normal"/>
        <w:rPr/>
      </w:pPr>
      <w:r>
        <w:rPr/>
      </w:r>
    </w:p>
    <w:p>
      <w:pPr>
        <w:pStyle w:val="Normal"/>
        <w:rPr/>
      </w:pPr>
      <w:r>
        <w:rPr>
          <w:rFonts w:eastAsia="Times New Roman"/>
        </w:rPr>
        <w:t xml:space="preserve">    </w:t>
      </w:r>
      <w:r>
        <w:rPr/>
        <w:t>1</w:t>
      </w:r>
      <w:r>
        <w:rPr/>
        <w:t>．说普通话，做到口齿清楚、态度大方。</w:t>
      </w:r>
      <w:r>
        <w:rPr/>
        <w:t>2</w:t>
      </w:r>
      <w:r>
        <w:rPr/>
        <w:t>．能根据不同的目的调整说话的内容，与人说话应有礼貌，不随意打断别人的谈话。</w:t>
      </w:r>
      <w:r>
        <w:rPr/>
        <w:t>3</w:t>
      </w:r>
      <w:r>
        <w:rPr/>
        <w:t>．专心地倾听对方的谈话，级从中筛选取、记下有用的。</w:t>
      </w:r>
      <w:r>
        <w:rPr/>
        <w:t>4</w:t>
      </w:r>
      <w:r>
        <w:rPr/>
        <w:t>．讨论问题时，要积极发表自己的看法，尽量做到有中心、有条理。</w:t>
      </w:r>
      <w:r>
        <w:rPr/>
        <w:t>5</w:t>
      </w:r>
      <w:r>
        <w:rPr/>
        <w:t>．讲述见闻，内容具体，能适当运用体态语。</w:t>
      </w:r>
      <w:r>
        <w:rPr>
          <w:rFonts w:eastAsia="Times New Roman"/>
        </w:rPr>
        <w:t xml:space="preserve"> </w:t>
      </w:r>
    </w:p>
    <w:p>
      <w:pPr>
        <w:pStyle w:val="Normal"/>
        <w:rPr/>
      </w:pPr>
      <w:r>
        <w:rPr/>
      </w:r>
    </w:p>
    <w:p>
      <w:pPr>
        <w:pStyle w:val="Normal"/>
        <w:rPr/>
      </w:pPr>
      <w:r>
        <w:rPr>
          <w:rFonts w:eastAsia="Times New Roman"/>
        </w:rPr>
        <w:t xml:space="preserve">     </w:t>
      </w:r>
      <w:r>
        <w:rPr/>
        <w:t>写作</w:t>
      </w:r>
      <w:r>
        <w:rPr>
          <w:rFonts w:eastAsia="Times New Roman"/>
        </w:rPr>
        <w:t xml:space="preserve"> </w:t>
      </w:r>
    </w:p>
    <w:p>
      <w:pPr>
        <w:pStyle w:val="Normal"/>
        <w:rPr/>
      </w:pPr>
      <w:r>
        <w:rPr/>
      </w:r>
    </w:p>
    <w:p>
      <w:pPr>
        <w:pStyle w:val="Normal"/>
        <w:rPr/>
      </w:pPr>
      <w:r>
        <w:rPr>
          <w:rFonts w:eastAsia="Times New Roman"/>
        </w:rPr>
        <w:t xml:space="preserve">    </w:t>
      </w:r>
      <w:r>
        <w:rPr/>
        <w:t>1</w:t>
      </w:r>
      <w:r>
        <w:rPr/>
        <w:t>．能根据表达需要使用常用的标点符号。</w:t>
      </w:r>
      <w:r>
        <w:rPr/>
        <w:t>2</w:t>
      </w:r>
      <w:r>
        <w:rPr/>
        <w:t>．写作要感情真挚，力求表达自己的独特感受，尽量写出新意。</w:t>
      </w:r>
      <w:r>
        <w:rPr>
          <w:rFonts w:eastAsia="Times New Roman"/>
        </w:rPr>
        <w:t xml:space="preserve"> </w:t>
      </w:r>
      <w:r>
        <w:rPr/>
        <w:t>3</w:t>
      </w:r>
      <w:r>
        <w:rPr/>
        <w:t>．能根据文章的内在联系和自己的想像进行续写。</w:t>
      </w:r>
      <w:r>
        <w:rPr/>
        <w:t>4</w:t>
      </w:r>
      <w:r>
        <w:rPr/>
        <w:t>．能借助语感修改自己的作文，尽量做到语句通顺。</w:t>
      </w:r>
      <w:r>
        <w:rPr>
          <w:rFonts w:eastAsia="Times New Roman"/>
        </w:rPr>
        <w:t xml:space="preserve"> </w:t>
      </w:r>
      <w:r>
        <w:rPr/>
        <w:t>5</w:t>
      </w:r>
      <w:r>
        <w:rPr/>
        <w:t>．仔细观察生活，内容具体、条理清楚地描述丰富多彩的生活现象。这些阶段性的要求不但不会像以往教材一样写成知识短文供学生学习，而且也不会出现在教材中。它们将被放在教师教学用书中，供教师指导、评价学生的学习成果时参考。因为我们相信，学生过硬的听说读写能力是在实践活动中修得的，而不是靠对知识短文的死记硬背习得的。</w:t>
      </w:r>
      <w:r>
        <w:rPr>
          <w:rFonts w:eastAsia="Times New Roman"/>
        </w:rPr>
        <w:t xml:space="preserve"> </w:t>
      </w:r>
    </w:p>
    <w:p>
      <w:pPr>
        <w:pStyle w:val="Normal"/>
        <w:rPr/>
      </w:pPr>
      <w:r>
        <w:rPr/>
      </w:r>
    </w:p>
    <w:p>
      <w:pPr>
        <w:pStyle w:val="Normal"/>
        <w:rPr/>
      </w:pPr>
      <w:r>
        <w:rPr>
          <w:rFonts w:eastAsia="Times New Roman"/>
        </w:rPr>
        <w:t xml:space="preserve">    </w:t>
      </w:r>
      <w:r>
        <w:rPr/>
        <w:t>三、综合性学习过程就是听说读写能力的整体发展过程</w:t>
      </w:r>
      <w:r>
        <w:rPr>
          <w:rFonts w:eastAsia="Times New Roman"/>
        </w:rPr>
        <w:t xml:space="preserve"> </w:t>
      </w:r>
    </w:p>
    <w:p>
      <w:pPr>
        <w:pStyle w:val="Normal"/>
        <w:rPr/>
      </w:pPr>
      <w:r>
        <w:rPr/>
      </w:r>
    </w:p>
    <w:p>
      <w:pPr>
        <w:pStyle w:val="Normal"/>
        <w:rPr/>
      </w:pPr>
      <w:r>
        <w:rPr>
          <w:rFonts w:eastAsia="Times New Roman"/>
        </w:rPr>
        <w:t xml:space="preserve">    </w:t>
      </w:r>
      <w:r>
        <w:rPr/>
        <w:t>语文能力可以说是听、说、读、写能力的总称。在以往的教科书中，它们被分为三个相对独立的系统；阅读写作和口语交际。不管这三者是交叉编排，还是分编全册，它们的内容和要求都是相对独立、互不相关的。这就是语文教学头绪繁多、互相牵制的状况。而综合性学习为我们提供了将三者整合在一起的可能，它既为听、说、写创造了必要的情景，提供了有意义的话题，又为学生课外阅读圈定了内容，指明了方向。真正在教科书中实践了课堂内外的衔接、语文与生活的联系。比如，第六单元“假如人类起源”中，与培养听的能力有关活动至少有：听班里的同学讲人类起源的神话，在全班或者分组讨论交流时倾听</w:t>
      </w:r>
      <w:r>
        <w:rPr>
          <w:rFonts w:eastAsia="Times New Roman"/>
        </w:rPr>
        <w:t xml:space="preserve"> </w:t>
      </w:r>
      <w:r>
        <w:rPr/>
        <w:t>其他同学的意见和观点，并从中筛选、记下有用信息；与培养说的能力有关的活动至少有：在班上讲述人类起源的神话故事，在讨论交流：“人类起源的神话传说何以流传至今”和“对于人类的起源问题的新的科学解释”时发表自己的见解；与培养读的能力有关的活动有：搜集神话故事时需要广泛阅读资料，为填写人类起源、进化表也需要大量浏览从猿进化到人的科学资料，主就无形中对学生快速阅读、筛选取信息的能力提出了要求；与培养写的能力有关的活动有：填写人类起源、进化表时需要把繁杂的资料做归纳，并用凝练的文字表达出来，在讨论交流的基础上写成一篇作文。以上这些内容是活动过程中一些最基本的部分，其实，在综合性学习中听说读写是没有这种明确的分工的，往往是杂糅在一起交错进行的。只有在这种综合性的语言实践中学习语文，才是符合语文教育规律的作法。</w:t>
      </w:r>
      <w:r>
        <w:rPr>
          <w:rFonts w:eastAsia="Times New Roman"/>
        </w:rPr>
        <w:t xml:space="preserve"> </w:t>
      </w:r>
    </w:p>
    <w:p>
      <w:pPr>
        <w:pStyle w:val="Normal"/>
        <w:rPr/>
      </w:pPr>
      <w:r>
        <w:rPr/>
      </w:r>
    </w:p>
    <w:p>
      <w:pPr>
        <w:pStyle w:val="Normal"/>
        <w:rPr/>
      </w:pPr>
      <w:r>
        <w:rPr>
          <w:rFonts w:eastAsia="Times New Roman"/>
        </w:rPr>
        <w:t xml:space="preserve">    </w:t>
      </w:r>
      <w:r>
        <w:rPr/>
        <w:t>四、综合性学习力求贯彻“建设开放而有活力的语文课程”的教育理念</w:t>
      </w:r>
      <w:r>
        <w:rPr>
          <w:rFonts w:eastAsia="Times New Roman"/>
        </w:rPr>
        <w:t xml:space="preserve"> </w:t>
      </w:r>
    </w:p>
    <w:p>
      <w:pPr>
        <w:pStyle w:val="Normal"/>
        <w:rPr/>
      </w:pPr>
      <w:r>
        <w:rPr/>
      </w:r>
    </w:p>
    <w:p>
      <w:pPr>
        <w:pStyle w:val="Normal"/>
        <w:rPr/>
      </w:pPr>
      <w:r>
        <w:rPr>
          <w:rFonts w:eastAsia="Times New Roman"/>
        </w:rPr>
        <w:t xml:space="preserve">    </w:t>
      </w:r>
      <w:r>
        <w:rPr/>
        <w:t>课程标准中说道：“语文课程应植根于现实，面向世界，面向未来。应拓宽语文学习和运用的领域，注重跨学科的学习，使学生在不同内容和方法的交叉、渗透和整合中开阔视野，提高学习效率，获得现代社会所需要的语文实践能力。”本套教科书在这一方面做了许多有意义的尝试，尤其是综合性学习的编排和设计更力图体现课程标准的这一教育理念。</w:t>
      </w:r>
      <w:r>
        <w:rPr>
          <w:rFonts w:eastAsia="Times New Roman"/>
        </w:rPr>
        <w:t xml:space="preserve"> </w:t>
      </w:r>
    </w:p>
    <w:p>
      <w:pPr>
        <w:pStyle w:val="Normal"/>
        <w:rPr/>
      </w:pPr>
      <w:r>
        <w:rPr/>
      </w:r>
    </w:p>
    <w:p>
      <w:pPr>
        <w:pStyle w:val="Normal"/>
        <w:rPr/>
      </w:pPr>
      <w:r>
        <w:rPr>
          <w:rFonts w:eastAsia="Times New Roman"/>
        </w:rPr>
        <w:t xml:space="preserve">    </w:t>
      </w:r>
      <w:r>
        <w:rPr/>
        <w:t>首先，在综合性学习的设计思路方面体现了开放性的原则。以往教科书或语文实践活动常常是这样一种模式：先给学生提供一个范围极大的活动的内容，在教师的指导下达成一个相对单一的目标。比如，名言警句的语文实践活动在以往的教材和语言教师的教学活动中经常出现，这一活动乍一看规模比较大，涉及的范围也比较广，但是它的学习目标却是惟一的，即通过对名言警句的搜集和整理使学生受到人生的教育和启迪。这就好像是一个漏斗，表面上看入口很小，可是一旦进入活动过程中就会发现，其中有着广阔的空间。以“月亮</w:t>
      </w:r>
      <w:r>
        <w:rPr>
          <w:rFonts w:eastAsia="Times New Roman"/>
        </w:rPr>
        <w:t xml:space="preserve"> </w:t>
      </w:r>
      <w:r>
        <w:rPr/>
        <w:t>”为话题的“探索月球奥秘”，以“女娲造人”为引子的“追寻人类起源”，它们看似内容单一，但都只有找到了一个出发点，我们由此生发开去，让探究的触角延伸到历史、未来，延伸到文学、科学，延伸到地理、生物、天文、物理，延伸到现实生活和各个方面。。。。。我们用不同的形式力图实现语文课程与其他课程、高明内学习与课外实践的沟通、结合。</w:t>
      </w:r>
      <w:r>
        <w:rPr>
          <w:rFonts w:eastAsia="Times New Roman"/>
        </w:rPr>
        <w:t xml:space="preserve"> </w:t>
      </w:r>
    </w:p>
    <w:p>
      <w:pPr>
        <w:pStyle w:val="Normal"/>
        <w:rPr/>
      </w:pPr>
      <w:r>
        <w:rPr/>
      </w:r>
    </w:p>
    <w:p>
      <w:pPr>
        <w:pStyle w:val="Normal"/>
        <w:rPr/>
      </w:pPr>
      <w:r>
        <w:rPr>
          <w:rFonts w:eastAsia="Times New Roman"/>
        </w:rPr>
        <w:t xml:space="preserve">    </w:t>
      </w:r>
      <w:r>
        <w:rPr/>
        <w:t>其次，综合性学习在内容的安排上有伸缩余地。为了满足不同地区、不同学校、不同学生的需要，每个综合性学习都设计了若干个活动，有的可以根据个人需要任选其一，有的可以根据学生水平稍做删减或变动。这样，既有选择的余地，又有创造的机会，真正为建设开放而有活力的语文课程提供了可能。</w:t>
      </w:r>
      <w:r>
        <w:rPr>
          <w:rFonts w:eastAsia="Times New Roman"/>
        </w:rPr>
        <w:t xml:space="preserve"> </w:t>
      </w:r>
    </w:p>
    <w:p>
      <w:pPr>
        <w:pStyle w:val="Normal"/>
        <w:rPr/>
      </w:pPr>
      <w:r>
        <w:rPr/>
      </w:r>
    </w:p>
    <w:p>
      <w:pPr>
        <w:pStyle w:val="Normal"/>
        <w:rPr/>
      </w:pPr>
      <w:r>
        <w:rPr>
          <w:rFonts w:eastAsia="Times New Roman"/>
        </w:rPr>
        <w:t xml:space="preserve">    </w:t>
      </w:r>
      <w:r>
        <w:rPr/>
        <w:t>总之，综合性学习是一片全新的领域，它的提出对于教材的编写者和语文教师都有是非曲直一个挑战。新教材中综合性学习的大胆尝试和创新是在课程标准的启发和指导下进行的，它正等待着语文教学实践的检验。</w:t>
      </w:r>
      <w:r>
        <w:rPr>
          <w:rFonts w:eastAsia="Times New Roman"/>
        </w:rPr>
        <w:t xml:space="preserve"> </w:t>
      </w:r>
    </w:p>
    <w:p>
      <w:pPr>
        <w:pStyle w:val="Normal"/>
        <w:rPr/>
      </w:pPr>
      <w:r>
        <w:rPr/>
      </w:r>
    </w:p>
    <w:p>
      <w:pPr>
        <w:pStyle w:val="Normal"/>
        <w:rPr/>
      </w:pPr>
      <w:r>
        <w:rPr>
          <w:rFonts w:eastAsia="Times New Roman"/>
        </w:rPr>
        <w:t xml:space="preserve">    </w:t>
      </w:r>
      <w:r>
        <w:rPr/>
        <w:t>关于写作、口语交际教材系统的说明</w:t>
      </w:r>
      <w:r>
        <w:rPr>
          <w:rFonts w:eastAsia="Times New Roman"/>
        </w:rPr>
        <w:t xml:space="preserve"> </w:t>
      </w:r>
    </w:p>
    <w:p>
      <w:pPr>
        <w:pStyle w:val="Normal"/>
        <w:rPr/>
      </w:pPr>
      <w:r>
        <w:rPr/>
      </w:r>
    </w:p>
    <w:p>
      <w:pPr>
        <w:pStyle w:val="Normal"/>
        <w:rPr/>
      </w:pPr>
      <w:r>
        <w:rPr>
          <w:rFonts w:eastAsia="Times New Roman"/>
        </w:rPr>
        <w:t xml:space="preserve">   </w:t>
      </w:r>
      <w:r>
        <w:rPr/>
        <w:t>《全日制义务教育课程标准实验教科书》（上）语文（七</w:t>
      </w:r>
      <w:r>
        <w:rPr/>
        <w:t>~</w:t>
      </w:r>
      <w:r>
        <w:rPr/>
        <w:t>九年级）的写作、口语交际教材，是分作两个系统编排的。一个系统与阅读结合在一起，另一个系统与综合性学习结合在一起。</w:t>
      </w:r>
      <w:r>
        <w:rPr>
          <w:rFonts w:eastAsia="Times New Roman"/>
        </w:rPr>
        <w:t xml:space="preserve"> </w:t>
      </w:r>
      <w:r>
        <w:rPr/>
        <w:t>先说第一个系统。在阅读部分课文后的研讨与练习中，安排了写作练习十几次，口语交际练习近二十次。这些练习，大都是要求口述或笔写阅读课文后的心得体会、想像联想和质疑问题。口语交际形式有发言、讲座辩论等等；作文形式有仿写、续写、改写、缩写、扩写、写提要、摘录、札记等，以写读书笔记为主。</w:t>
      </w:r>
      <w:r>
        <w:rPr>
          <w:rFonts w:eastAsia="Times New Roman"/>
        </w:rPr>
        <w:t xml:space="preserve"> </w:t>
      </w:r>
      <w:r>
        <w:rPr/>
        <w:t>这种编写方法，在我国传统教科书上中沿用已久。即使在国外母语教材中，与阅读相联结的作文普遍受到亲睐。前苏联教育家苏霍姆林斯把读书笔记作为学作文的主要内容。在七</w:t>
      </w:r>
      <w:r>
        <w:rPr/>
        <w:t>~</w:t>
      </w:r>
      <w:r>
        <w:rPr/>
        <w:t>十年级作文中，读书笔记占</w:t>
      </w:r>
      <w:r>
        <w:rPr/>
        <w:t>61%</w:t>
      </w:r>
      <w:r>
        <w:rPr/>
        <w:t>。这类作文分为两类，一类是对课文中的人物形象化的分析和评价，另一类是对课文中的格言或谚语开展议论。无独有偶，日本语文教育界也强调作文和阅读的联结。要求学生以教材为基础，进行创造性的表述活动。例如：（</w:t>
      </w:r>
      <w:r>
        <w:rPr/>
        <w:t>1</w:t>
      </w:r>
      <w:r>
        <w:rPr/>
        <w:t>）读后的感想和意见（评价、鉴赏）；（</w:t>
      </w:r>
      <w:r>
        <w:rPr/>
        <w:t>2</w:t>
      </w:r>
      <w:r>
        <w:rPr/>
        <w:t>）读后的联想和想像；（</w:t>
      </w:r>
      <w:r>
        <w:rPr/>
        <w:t>3</w:t>
      </w:r>
      <w:r>
        <w:rPr/>
        <w:t>）续写，把课文中的故事接续下去；（</w:t>
      </w:r>
      <w:r>
        <w:rPr/>
        <w:t>4</w:t>
      </w:r>
      <w:r>
        <w:rPr/>
        <w:t>）扩写，就一个情节、一个场面展开想像；（</w:t>
      </w:r>
      <w:r>
        <w:rPr/>
        <w:t>5</w:t>
      </w:r>
      <w:r>
        <w:rPr/>
        <w:t>）仿写；（</w:t>
      </w:r>
      <w:r>
        <w:rPr/>
        <w:t>6</w:t>
      </w:r>
      <w:r>
        <w:rPr/>
        <w:t>）以主人公或作者为对象写信；（</w:t>
      </w:r>
      <w:r>
        <w:rPr/>
        <w:t>7</w:t>
      </w:r>
      <w:r>
        <w:rPr/>
        <w:t>）对课文说明、评论的事情质疑。此外，还有直接反映课文内容的练习，如摘要、写提要、改写等。</w:t>
      </w:r>
      <w:r>
        <w:rPr>
          <w:rFonts w:eastAsia="Times New Roman"/>
        </w:rPr>
        <w:t xml:space="preserve"> </w:t>
      </w:r>
    </w:p>
    <w:p>
      <w:pPr>
        <w:pStyle w:val="Normal"/>
        <w:rPr/>
      </w:pPr>
      <w:r>
        <w:rPr/>
      </w:r>
    </w:p>
    <w:p>
      <w:pPr>
        <w:pStyle w:val="Normal"/>
        <w:rPr/>
      </w:pPr>
      <w:r>
        <w:rPr>
          <w:rFonts w:eastAsia="Times New Roman"/>
        </w:rPr>
        <w:t xml:space="preserve">    </w:t>
      </w:r>
      <w:r>
        <w:rPr/>
        <w:t>为什么强调作文与阅读的联结呢？</w:t>
      </w:r>
      <w:r>
        <w:rPr>
          <w:rFonts w:eastAsia="Times New Roman"/>
        </w:rPr>
        <w:t xml:space="preserve"> </w:t>
      </w:r>
    </w:p>
    <w:p>
      <w:pPr>
        <w:pStyle w:val="Normal"/>
        <w:rPr/>
      </w:pPr>
      <w:r>
        <w:rPr/>
      </w:r>
    </w:p>
    <w:p>
      <w:pPr>
        <w:pStyle w:val="Normal"/>
        <w:rPr/>
      </w:pPr>
      <w:r>
        <w:rPr>
          <w:rFonts w:eastAsia="Times New Roman"/>
        </w:rPr>
        <w:t xml:space="preserve">    </w:t>
      </w:r>
      <w:r>
        <w:rPr/>
        <w:t>苏霍姆林斯基认为，重视作文与阅读的联结，重视写读书笔记，有两个作用。第一，可以使学生学会“借助书本来观察和认识世界和自我”，“攀登上智育和美育的高峰”。使学生借以进行爱国主义、道德和审美方面的自我教育，阐发个人的志趣和理想，并且发殿想像和创造性思维的能力。第二，学生画龙点睛从以形象化思维向抽象思维的过渡和转化。以及形象思维和抽象思维的结合。应该说，苏霍姆林斯基不愧为大教育家，他说得十分精辟。写作、口语交际，就在应用中加深对课文和理解，通过应用把课文内化为自己的知识和能力。二是提高写作和口语交际能力。以课文为写作材料，为口语交际的话题，省去搜集材料之苦，可以直接投入写作、口语交际训练，尤其利于培养逻辑思维能力。</w:t>
      </w:r>
      <w:r>
        <w:rPr>
          <w:rFonts w:eastAsia="Times New Roman"/>
        </w:rPr>
        <w:t xml:space="preserve"> </w:t>
      </w:r>
    </w:p>
    <w:p>
      <w:pPr>
        <w:pStyle w:val="Normal"/>
        <w:rPr/>
      </w:pPr>
      <w:r>
        <w:rPr/>
      </w:r>
    </w:p>
    <w:p>
      <w:pPr>
        <w:pStyle w:val="Normal"/>
        <w:rPr/>
      </w:pPr>
      <w:r>
        <w:rPr>
          <w:rFonts w:eastAsia="Times New Roman"/>
        </w:rPr>
        <w:t xml:space="preserve">    </w:t>
      </w:r>
      <w:r>
        <w:rPr/>
        <w:t>再说第二个系统。写作、口语交际与综合性学习结合三起是一个新的尝试。综合性学习主要包括一些综合研究实践活动和综合研究活动，例如学生自主组织文学活动；共同讨论、研究学习和生活中感兴趣的问题，并写出报告；就热点问题搜集资料，访问，并展示学习成果。它主要体现为语文知识的综合运用、听说读写能力的整体发展、语文课程与其他课程的沟通、书本学习与实践活动的紧密结合。在课程标准的阶段目标中，综合性学习与阅读、写作、口语交际系统结合在一起也是破天荒第一次。</w:t>
      </w:r>
      <w:r>
        <w:rPr>
          <w:rFonts w:eastAsia="Times New Roman"/>
        </w:rPr>
        <w:t xml:space="preserve"> </w:t>
      </w:r>
    </w:p>
    <w:p>
      <w:pPr>
        <w:pStyle w:val="Normal"/>
        <w:rPr/>
      </w:pPr>
      <w:r>
        <w:rPr/>
      </w:r>
    </w:p>
    <w:p>
      <w:pPr>
        <w:pStyle w:val="Normal"/>
        <w:rPr/>
      </w:pPr>
      <w:r>
        <w:rPr>
          <w:rFonts w:eastAsia="Times New Roman"/>
        </w:rPr>
        <w:t xml:space="preserve">    </w:t>
      </w:r>
      <w:r>
        <w:rPr/>
        <w:t>教科书第一册一共编排了六次综合性学习，其中编排了六次口语交际和写作，形成一个系统。这六次是①这就是我；②漫游语文世界；③感受自然；④探索月球奥秘；⑤我爱我家；⑥追寻人类起源。其中，①③⑤为小综合性学习，②④⑥为大综合性学习，但口语交际和写作的要求始终是一样的。</w:t>
      </w:r>
      <w:r>
        <w:rPr>
          <w:rFonts w:eastAsia="Times New Roman"/>
        </w:rPr>
        <w:t xml:space="preserve"> </w:t>
      </w:r>
      <w:r>
        <w:rPr/>
        <w:t>把写作、口语交际与综合性学习结合在一起。有利于写作、口语交际的生活化、情景化，。从上文对综合性学习介绍可以看出。综合性学习的特点之一是强调实践活动，强调与生活的联系。把写作、口语交际与综合性学习联系起来，等于把写作、口语交际置于广阔的生活海洋之中。</w:t>
      </w:r>
      <w:r>
        <w:rPr>
          <w:rFonts w:eastAsia="Times New Roman"/>
        </w:rPr>
        <w:t xml:space="preserve"> </w:t>
      </w:r>
      <w:r>
        <w:rPr/>
        <w:t>写作、口语交际本来就是综合性学习的组成部分，综合性学习本生具有写作和口语交际活动的情景。在生活中，写作和口语交际在活动中进行的，都有是在特定的时间、地点和背景之中，为了完成特定的任务而进行的。写作和说话活动，实际上就是作者和说话人不断地适应语言环境，生成言语的过程。听说活动，实际活动赖以发生和进行的前提条件。与综合性学习事例结合在一起。就使写作和口语交际活动的目的、对象清楚，具备了展开活动的条件。写作的口语交际既是生活的模拟，又是语言运用的实际操练。</w:t>
      </w:r>
      <w:r>
        <w:rPr>
          <w:rFonts w:eastAsia="Times New Roman"/>
        </w:rPr>
        <w:t xml:space="preserve"> </w:t>
      </w:r>
      <w:r>
        <w:rPr/>
        <w:t>过去的写作、口语交际教材，往往没有充分注意写作和口语交际的目的、对象和场景，为训练而训练，以至违反实际生活中的写作、口语交际规律。带来很大局限性。皮特</w:t>
      </w:r>
      <w:r>
        <w:rPr/>
        <w:t>·</w:t>
      </w:r>
      <w:r>
        <w:rPr/>
        <w:t>科德的《应有和语言学导论》指出</w:t>
      </w:r>
      <w:r>
        <w:rPr>
          <w:rFonts w:eastAsia="Times New Roman"/>
        </w:rPr>
        <w:t xml:space="preserve"> </w:t>
      </w:r>
      <w:r>
        <w:rPr/>
        <w:t>，传统的语言教学法坚持主张“正确性”，注重语法规则的传授，却很少关心也不考虑语言行为对不同社会环境作出的方式。而现代语言教学则不同，它较多地从社会的角度来对待语言并且重视语言在不同环境中的交际功能问题。这就是告诉我们，写作、口语交际训练必须注意目的、对象和场合。再说，写作、口语交际本来就是人的生命活动、精神活动，就是人的生活形式。一个学生，在生活中，在语文学习中是天天都有是在口语交际，还常常需要写出点什么吗？那么，到了语文课上，正可以顺水推舟地把作为学习形式的写作、口语交际自然而然地变为学生生活形式。也就是说，把本来是生活中作为富丽生命活动、心灵活动的写作、口语交际，与作为教学内容的写作、口语交际融合为一，让学生在语文教学的写作、口语交际活动中既学会了技能，又实现了自我。一言以蔽之，写作、口语交际本来就是植根生活的土壤的。我们不能把社会化连根拔起，移植到课堂里后搞成“无土栽培“，以至失去生命力。还需要让它贴近生活。而与综合性学习结合起来，正是解决了这个难题。例如，第二单元“综合性学习写作口语交际”的“漫游语文世界”，其中全班或分组讨论：“你从街头语文中学到了什么？”“怎样看待‘默默无蚊（闻）的享受’，‘钱（前）途无量’一类的改动成语的广告？”写一篇作文（任选取一题）：“生活处处有语文”“对规范街头用字的建议”等。这种口语交际、写作训练完全是与生活融为一体的。</w:t>
      </w:r>
      <w:r>
        <w:rPr>
          <w:rFonts w:eastAsia="Times New Roman"/>
        </w:rPr>
        <w:t xml:space="preserve"> </w:t>
      </w:r>
    </w:p>
    <w:p>
      <w:pPr>
        <w:pStyle w:val="Normal"/>
        <w:rPr/>
      </w:pPr>
      <w:r>
        <w:rPr/>
      </w:r>
    </w:p>
    <w:p>
      <w:pPr>
        <w:pStyle w:val="Normal"/>
        <w:rPr/>
      </w:pPr>
      <w:r>
        <w:rPr>
          <w:rFonts w:eastAsia="Times New Roman"/>
        </w:rPr>
        <w:t xml:space="preserve">    </w:t>
      </w:r>
      <w:r>
        <w:rPr/>
        <w:t>与综合性学习结合在一起，使写作、口语交际训练生活化、情景化，不但有了一定的目的、对象、场合，而且有了写作、口语交际的材料。当前，学生普遍感到无话可说、无材料可写，往往咬着笔头搜索枯肠，还是无从下笔，最后免不了胡编乱造，或者抄书抄报。现在可以不用为解决“宣传”“说什么”的问题而煞费心了，</w:t>
      </w:r>
      <w:r>
        <w:rPr/>
        <w:t>S</w:t>
      </w:r>
      <w:r>
        <w:rPr/>
        <w:t>皮特</w:t>
      </w:r>
      <w:r>
        <w:rPr/>
        <w:t>·</w:t>
      </w:r>
      <w:r>
        <w:rPr/>
        <w:t>科德在《应用语言学导论》中认为，因为“学习语言的人用母语交际的能力早已达到相当的水平，他已经懂得自己用母语能做些什么和不能够做到相当的水平，他已经懂得自己用母语能做些什么和不能够做什么，对于母语的作用何在，至少也了解一部分。根据这一观点，语言教师所做的不过是教授学生一种新的方式来做他已经会做的事情，因此，他其实是在试图或多或少扩大学生原有的语言行为手段，亦即扩大学生原有的一套思维规则或思维方式。语言教师的任务在于使用使别人难表达自己的意向，输出自己的信息。他不是“教别人应该说什么，而是教别人怎样说”。把写作、口语交际同综合性学习结合起来，给学生提供了共同的话题，教师就可以集中力量解决学生“怎样说”的问题。试看第一、三、一单元的“写作口语交际综合性学习”。每个单元都有三项活动，学生可以任选一项进行写作、口语交际活动。说写材料都已经寓于活动之中，学生只要考虑怎么说，怎么写就可能。</w:t>
      </w:r>
      <w:r>
        <w:rPr>
          <w:rFonts w:eastAsia="Times New Roman"/>
        </w:rPr>
        <w:t xml:space="preserve"> </w:t>
      </w:r>
    </w:p>
    <w:p>
      <w:pPr>
        <w:pStyle w:val="Normal"/>
        <w:rPr/>
      </w:pPr>
      <w:r>
        <w:rPr/>
      </w:r>
    </w:p>
    <w:p>
      <w:pPr>
        <w:pStyle w:val="Normal"/>
        <w:rPr/>
      </w:pPr>
      <w:r>
        <w:rPr>
          <w:rFonts w:eastAsia="Times New Roman"/>
        </w:rPr>
        <w:t xml:space="preserve">    </w:t>
      </w:r>
      <w:r>
        <w:rPr/>
        <w:t>把写作、口语交际与综合性学习结合在一起还可以有效地从知识进授转变到言语实践。过去的写作、口语交际知识，然后出几道作文题、口语交际练习题。教师在口语交际课上，一般是滔滔不绝地讲授知识或者频繁提问，学生默默聆听或者在教材中寻章摘句回答提问，学生默默聆听或者在教材中寻章摘句回答提问，然后才进行写作、口语交际训练。现在新教材把写作、口语交际融于综合性学习活动之中，就实现了知识讲授到言语实践的转变。这样做的好处是显而易见的。写作、口语交际知识可以讲，是可以偏的。然而，必须指出学生自己在实践中悟出来，不靠别人灌输。困此，只有在学生的写作、口语交际的实践中进行适当知识点拨，才是有用的。现在新教材一改过去面目，把写作、口语交际置于学生自主实践之中，让学生把写作、口语交际作为自己生命活动、精神活动的一部分，从事精神创造。过去从知识出发，现在从实践活动出发；过去从教师讲解出发，现在从学生自主活动出发。应该说，这是一个根本性的转变。</w:t>
      </w:r>
      <w:r>
        <w:rPr>
          <w:rFonts w:eastAsia="Times New Roman"/>
        </w:rPr>
        <w:t xml:space="preserve"> </w:t>
      </w:r>
    </w:p>
    <w:p>
      <w:pPr>
        <w:pStyle w:val="Normal"/>
        <w:rPr/>
      </w:pPr>
      <w:r>
        <w:rPr/>
      </w:r>
    </w:p>
    <w:p>
      <w:pPr>
        <w:pStyle w:val="Normal"/>
        <w:rPr/>
      </w:pPr>
      <w:r>
        <w:rPr>
          <w:rFonts w:eastAsia="Times New Roman"/>
        </w:rPr>
        <w:t xml:space="preserve">   </w:t>
      </w:r>
      <w:r>
        <w:rPr/>
        <w:t>上述两个系统相对独立，但又相辅相成。阅读后的写作、口语交际，与综合性学习中的写作、口语交际相呼应。前者往往是片段作文、小型口语交际。后者活动中的举例、写作的材料，口语交际的话题，往往与课文相联系。两个系统是统一的，而且都与阅读紧密联系在一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12:00Z</dcterms:created>
  <dc:creator>fkl</dc:creator>
  <dc:description/>
  <dc:language>en-US</dc:language>
  <cp:lastModifiedBy>fkl</cp:lastModifiedBy>
  <dcterms:modified xsi:type="dcterms:W3CDTF">2006-08-21T01:27:00Z</dcterms:modified>
  <cp:revision>30</cp:revision>
  <dc:subject/>
  <dc:title>第一单元</dc:title>
</cp:coreProperties>
</file>