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语文七年级上册第四单元解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册安排了两个以自然为主题的单元（三、四单元），这是第四单元</w:t>
      </w:r>
      <w:r>
        <w:rPr>
          <w:rFonts w:eastAsia="Times New Roman"/>
        </w:rPr>
        <w:t xml:space="preserve"> </w:t>
      </w:r>
      <w:r>
        <w:rPr/>
        <w:t>，主要反映的是对自然世界进行科学探索的内容。阅读部分，选编了五篇课文，它们分别是《化石吟》《看去识天气》《绿色蝈蝈》《月亮上的足迹》和《山市》，古今中外，天上地下，文言白话，诗歌散文。。。。。。可谓内容丰富，体裁多样，写法各异。综合性学习是结合《月亮上的足迹》一课，开展“探索月球奥秘”的活动，试图使学生在科学与人文两方面都有较大收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关于阅读部分的几个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这个单元的课文，我们希望实现以下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情感态度目标：激发学生的求知欲，培养学生的科学精神和探索未知世界的兴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知识和能力目标：丰富学生的科学知识，提高学生阅读现代科技文的能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过程和方法目标：练习用较快速度默读课文，抓住主要信息，概括文章主要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教学时要注意以下几个方面：</w:t>
      </w:r>
      <w:r>
        <w:rPr>
          <w:rFonts w:eastAsia="Times New Roman"/>
        </w:rPr>
        <w:t xml:space="preserve"> </w:t>
      </w:r>
      <w:r>
        <w:rPr/>
        <w:t>兼顾三个维度，注意渗透科学精神和人文精神；淡化文体，强调综合，以培养学生的阅读能力重点；不要把阅读课上成地理课、生物课或其他科学课，而应该上成语文课；根据师生所处的地域（城市或乡村）灵活处理某些课文内容（如《看去识天气》）；发挥学生的主动性、创造性和合作精神，多以讨论课或探究课的方式进行教学；加强课外语文实践（包括课外阅读），结合其他学科，开展科学活动；让学生每人备一本“摘抄本”，摘抄有关优美词、句、段，加强语言积累；按照课程标准的精神，改进过去单一落后的评价方式，实施科学合理评价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下面是以阅读部分几篇课文和处理意见，仅供参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化石吟》是一首科学诗，写科学家通过研究化石，展现了亿万年前的神奇景象，从而赞美科学的神奇与人类的伟大。教学这篇课文时要联系学生生物课上所学内容（如鱼类进化、鸟类祖先、两栖类祖称、被子植物、恐龙、猛犸等知识），还要调动学生课外积累的生物知识和丰富的想像力，让学生先理解诗中写的内容，在此基础上进行反复朗读，感受诗中的思想感情和节奏韵律之美。科学诗以诗的形式写科学的内容，这正是许多学生所喜欢的，教学过程中要以此激发学生爱科学爱文学的热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看云识天气》是一篇旧课文，过去把它当作说明文来自处理，这固然没错，但在这个单元中我们希望教师改变这种旧的处理模式。大家知道，这套新编教科书的第一二册并不强调文体的学习（即使是后面四册，跟过去比起来，文体意识也大大淡化），而主要是培养学生对各类文章的阅读能力。教学时不必强调这是说明文，更不必大谈说明的方法，而应将教学重点放在以上三个方面：一是培养学生观察自然的兴趣和留心自然现象的习惯（这篇课文对农村孩子尤有实际意义）；二是练习快速阅读，概括课文；概括课文内容要点：三是巩固复习第三单元中比喻这一修辞的法，积累课文中的比喻句，并领会运用这种修辞方法的好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绿色蝈蝈》出自著名昆虫学家、作家法布尔之手，可谓是名家名文，教学这篇课文，可通过有关资料，引导学生学习法布尔的探索精神和观察方法；通过讲述法布尔事，培养学生献身科学的决心。这是篇科学观察随笔，也是一篇优美的散文，科学精神和人文精神高度结合，描写生动，语言优美，拟人手法的运用，加强了文章的表达效果，这一点需要引导学生进行复习巩固，并在实践中运用。可指导学生课外阅读《昆虫记》中的其他篇章，开一个读书报告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月亮上的足迹》是篇记叙文（教学时仍不必强调文体），写的是</w:t>
      </w:r>
      <w:r>
        <w:rPr/>
        <w:t>20</w:t>
      </w:r>
      <w:r>
        <w:rPr/>
        <w:t>世纪最伟大的科学探险——人类登月。这一题材本身能引起学生足够的兴趣和丰富的想像。教师要精心设计导读方式展开本课教学；要指导学生在快速阅读中获取课文信息，提取课文主要内容；要学习本文按时间顺序清楚明白地叙述事件发生过程的写作方法；要精心搭设“桥梁”，把这一课的学习过渡到本单元“探索月球奥秘”的综合性学习中，切实开展关于月亮的科学与人文的探究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山市》一课是文言文，它所涉及的是一种科学现象，与“海市蜃楼”相似，可引导学生对一问题进行适当探究；本文精练生动的语言描述山市的形成、发展的消失的经过，极富想像力，这一点值得学习。本课学习主要背诵课文，以积累材料、培养语感为重点；至于文言字词和语法的要求尽量放低或基本不作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关于单元综合性学习的几点想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综合性学习是课程标准中的新内容，是语文教育中的一个新课题，我对“综合性”的理解有两个观点，一是听说读写融于一体，尤其是把写作与口语交际渗透于综合性学习之中，中心内容是在综合性语文活动中提高写作与口语交际能力；二是突出学习过程中的探究性，重点培养学生搜集资料、筛选信息和研究问题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指导学生进行综合性学习，教师要清楚地知道自己在每一个活动阶段应该做什么；基本原则是，教师精心设计学习惯于情境，并组织协调，学生明确任务，展开活动。这套教科书中，六次综合性学习分为“三大三小”，即大型综合性学习和小型综合性学习各三次。“探索月球奥秘”属于大型综合性学习，既重视对学生写作与口语交际能力的训练，更注重对学生自主能力、合作精神和探究能力的培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单元的活动目标如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了解月球的基本自然现象和从文现象，培养科学探索精神和人文精神；继续学习利用图书馆和互联网简单获取资料的方法；能用科学的语言条理清楚地介绍科学现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活动前，教师可作如下准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份这次学习的时间安排表；一份较详细的阅读书目和部分网址；联系天文馆或天文台，以便带领学生参观；、与月球有关和科学文字、图片和录像资料；关于月亮的列多的神话传说、民风民俗和文艺作品；每个学生一个文件袋（用于对学生进行档案评价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为了更好地开展这项活动，下面提出几条建议供参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合中国传统节日中秋节开展此项活动，。因此教学时可灵活调整教材内容，要预先布置任务，不能“临时抱佛脚”。争取半个月左右完成此项综合性学习任务。其中课内安排约</w:t>
      </w:r>
      <w:r>
        <w:rPr/>
        <w:t>3~5</w:t>
      </w:r>
      <w:r>
        <w:rPr/>
        <w:t>个课时（包括讨论课、写作课和评价课等）；除了安排上图书馆、上网参观天文台或天文馆、成果汇报会、知识抢答赛外，其他可由学生课外自行组织活动；注意不要与其他学科（如地理）传授的关于月球的知识相矛盾，也要避免与其他科学知识的重复，这里的侧重点应该是探索月球的人文内涵；在每一个分项活动中，教师手头要有比较丰富的资料，以备解答学生提出的问题；如条件不允许，可简化活动内容，取消参观和上网；但汇报会和写作任务一定要完成，即落实到口语交际和写作的练习上；搜集材料确实有困难的，可通缉学生重点阅读课本中所附资料，教师也可反教学参考中的有关资料印发给学生阅读，在此基础上组织学生开展语文活动。活动指导过程中，一定要兼顾对学生进行知识（关于月亮的科学知识的人文知识）的能力（围绕月亮搜集和处理有关信息的能力）、过程（重视考查学生的活动过程而浊结果）和方法（获得资料和研究问题的方法）、情感态度和价值观（培养探索未世界的兴趣、热爱科献身科学等）三个方面的引导和培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关于这次活动的评价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根据具体情况，给每一阶段学生的表现拟好分值，给出分数，最后总评。可用档案评价（相当于是形成性评价）和实作评价（相当于终结性评价）两种方法相结合，各占</w:t>
      </w:r>
      <w:r>
        <w:rPr/>
        <w:t>50</w:t>
      </w:r>
      <w:r>
        <w:rPr/>
        <w:t>分。档案评价即活动前先向每个学生发一个文件袋，学生将探索月球活动过程中的各种资料（研究计划、调查提纲、上课笔记、学习心得、观察日记、搜集的资料、图片、小论文、家长意见书、教师的评语等）放进去，并进行一定的归纳整理，活动结束后交给老师。这主要侧重对学生的活动过程和方法的评价，也检验学生对这一活动的情感和态度，实作评价这里主要是指汇报交流的口语表达能力、故事接龙比赛或小论文写作能力的评价，可分别占</w:t>
      </w:r>
      <w:r>
        <w:rPr/>
        <w:t>25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这个单元对于今后教学的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今世界科学技术发展日新月异，祖国大地科教兴国蓬勃发展，有鉴于此，加强对学生的科学思想和科学精神的教育，成为语文教育责无旁贷的任务。瞄准了培养</w:t>
      </w:r>
      <w:r>
        <w:rPr/>
        <w:t>21</w:t>
      </w:r>
      <w:r>
        <w:rPr/>
        <w:t>世纪新型人才的需要，这套新教科书以前所未有的目光密切关注当代科学技术的最新发展，大量选编反映科学技术的各类体裁的文质兼美的文章（每册至少设一个科学单元），各册均有与科学相关综合性学习单元。这里的单元说明中所谈的许多问题，如跨学科渗透、科学精神与人文精神的互相事例、搜集与处理信息的能力、研究问题的能力、快速阅读能力，等等，对后面几册的科学单元具有普遍的意义，同样可指导那些单元的学习。这一点希望老师注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12:00Z</dcterms:created>
  <dc:creator>fkl</dc:creator>
  <dc:description/>
  <dc:language>en-US</dc:language>
  <cp:lastModifiedBy>fkl</cp:lastModifiedBy>
  <dcterms:modified xsi:type="dcterms:W3CDTF">2006-08-21T01:18:00Z</dcterms:modified>
  <cp:revision>17</cp:revision>
  <dc:subject/>
  <dc:title>第一单元</dc:title>
</cp:coreProperties>
</file>