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语文七年级上册第二单元解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单元编写意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单元继续学习有关人生的课文。五篇课文是《理想》（流沙河）、《短文两篇》（张晓风《行道树》、周素珊《第一次真好》）、《人生寓言》（节选）（周国平）、《〈论语〉十则》、《我的信念》（居里夫人）。</w:t>
      </w:r>
      <w:r>
        <w:rPr>
          <w:rFonts w:eastAsia="Times New Roman"/>
        </w:rPr>
        <w:t xml:space="preserve"> </w:t>
      </w:r>
      <w:r>
        <w:rPr/>
        <w:t>人生，是一个大话题，分析起来，又有方方面面，上一单元侧重回答在人生道路上遇到困难、不幸该怎么办，这一单元侧重理想与信念，递进了一层。理想与信念实质上是人生的选择，要有所作为，就要有所不为，正像《理想》中所说的“理想既是一种获得。</w:t>
      </w:r>
      <w:r>
        <w:rPr/>
        <w:t>/</w:t>
      </w:r>
      <w:r>
        <w:rPr/>
        <w:t>理想又是一种牺牲。”《行道树》中说：“神圣的事业总是痛苦的，但是也惟有这种痛苦能把深沉给予我们。“这就是说，行道树这样的奉献者，获得的是深沉、神圣，同时又是以承受痛苦为代价的。《人生寓言》也讲了选择，白兔被赐予月亮，结果并非好事，白兔醒悟了，她选择了弃权。</w:t>
      </w:r>
      <w:r>
        <w:rPr>
          <w:rFonts w:eastAsia="Times New Roman"/>
        </w:rPr>
        <w:t xml:space="preserve"> </w:t>
      </w:r>
      <w:r>
        <w:rPr/>
        <w:t>落难王子在厄运中挑战命运也是一种选择。居里夫人《我的信念》归结起来了说，她相信自己对人生道路的选择是正确的，她也是有获得，有牺牲，他相信她所作出的牺牲是对的。《〈论语〉十则》除讲学习之外就是讲做人，本单元在前一单元的基础上，上了一个台阶，内容比较深沉、严肃，理性的成分浓厚得多，三篇精读课文几乎通篇都是哲理。这样的编排，可以使学生的阅读理解能力提升一个层次。很明显，第一单元与第二单元是不可倒置的，现在这样的编排是循序渐进的。学习第二单元，正是上半学期的学习高峰期，安排这么一个单元是合适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是搜集处理信息、认识世界、发展思维、获得审美体验的重要途径。本单元的阅读有重要的认识价值，可以从中认识到一个高深的人怀有怎样崇高的理想和信念，并为此而执著地奋斗不息。阅读这个单元就是与一颗颗高尚的心灵对话，熏陶感染之下，对于学生形成正确的价值观和积极的人生态度是很有益处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单元选文，同样注意题材、体裁、风格的丰富多样。《理想》是一首诗，《短文两篇》是短小的散文，《人生寓言》是现代寓言</w:t>
      </w:r>
      <w:r>
        <w:rPr/>
        <w:t>,</w:t>
      </w:r>
      <w:r>
        <w:rPr/>
        <w:t>《我的信念》居里夫人的随笔，《〈论语〉十则》是文言语录。同样是以散文为主，又有诗歌；以现当代作品为主，又有古代作品；以中国作品为主，又有外国作品。既体现时代特点和现代意识，又继承与弘扬中华民族优秀文化。既弘扬中化民族优秀文化，又注意吸取了人类优秀文化的营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篇课文编排的顺序是考虑内容的逻辑关系的。第一篇《理想》具有总起的性质，定为精读课文。接着的两课对于《理想》一课来说都具有举例性质，是从一般至个别，感受具体的形象可以充实对哲理的认识。读了《理想》，更容易感受行道树的形象、白兔的形象、落难王子的形象，感受了这些形象又可以具体地理解《理想》中的种种哲言睿语。在两课比较轻松愉快的略读之后，再精读《我的信念》，一个实实在在的楷模展现在面前，学生自然进一步思考自己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元的综合性学习，以“漫游语文世界”为主题，引导学生在生活中学习语言，从家庭到校园、到社会，关注周围人们的语文生活，一方面汲取营养，一方面干预语言文字使用中不规范不文明的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元教学要求，与上一单元既有延续性，又有所提高要求朗读课文联系自己的人生体验，深入思索，反复咀嚼，领悟课文深长的意味。继续练习朗读，并学习课文的表达技巧。其中“深入思索，反复咀嚼，领会课文深长的意味”，是新的要求，是根据本单元课文的特点提出来的。拿两个单元中的两首诗来说，《在山的那边》，有象征意义，但是毕竟比较浅显，深入思索，反复咀嚼不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文和练习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著名诗人流沙河的《理想》，是一首哲理诗，也是一首赞美诗，主要借助比喻手法，阐述理想，赞美理想。诗人从不同角度赞美理想，例如，说“理想是灯，照这夜行的路”“理想是罗盘，给船舶导引方向”，说的是理想指引着人们前进的方向。诗中又说，“理想使你微笑地观察生活；</w:t>
      </w:r>
      <w:r>
        <w:rPr/>
        <w:t>/</w:t>
      </w:r>
      <w:r>
        <w:rPr/>
        <w:t>理想使你倔强地反抗着命运”，说的是理想给人的精神力量。“理想是闹钟，敲碎你的黄金梦”，说的是理想能净化灵魂。“理想使不幸者绝处逢生”“给罪人新生”“唤浪子回头”等等，又是从理想对不同人的意义这个角度去赞美的。这首诗当然是富有形象化的，但是诗人是用形象来概括历史事实和现实生活，。对于高度概括的哲理，人生体验不同的人，感受、体验、理解是不同的。初一读这首诗，一方面要充分调动他自己的人生体验，另一方面也要联系一些典型事例，去领悟诗句的含义。比喻是这首诗的主要手法，一连串的比喻又是排比，这些修辞物法也应该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短文两篇》，一篇是张晓风的《行道树》，行道树为城市制造清新，献出浓阴，自己却蒙受一身烟尘，夜晚又在黑暗中苦熬，很能作为奉献者的象征。作者用了拟人的手法，写成一篇行道树的自白，敞开奉献都有的胸怀，他们以奉献为神圣，甘愿自我牺牲，以苦为乐。文中的议论是点睛之笔，反复咀嚼，就能理解奉献者的崇高灵魂。另一篇是《第一次真好》，作者举了两个事例，说第一次的感受真奇妙，新鲜而刺激，其主旨是说，人生要不断接触新的有益的生活项目，不断尝试新生活，使生活更加多姿多彩。这一篇也是夹叙夹议，学生不乏阅读这类文章的经验，注意叙与议的关系，再联系自己的生活体验，就不难理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人生寓言（节选取）》选取了两则，一则是《白兔和月亮》一则是《落难的王子》，说的是人生应该怎样对待好事与坏事，。好事可以变成坏事，坏事也可以变成好事，两则寓言都有是依据辩证逻辑构想而成的。《白求恩兔和月亮》一则意在戒贪。白兔从自己的生活体验中明白了，拥有月亮不如没有。如果某种拥有并不能给自己增加幸福，反而徒增苦恼，那就不如没有。《落难的王子》教人不要畏惧厄运。王子那样脆弱的人都挺过来了，还有谁不能呢，厄运可以使人坚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居里夫人《我的信念》，谈到了许多方面，工作、生活、事业与名利、人际关系、业余爱好、科学趣味等等，从中可以读出崇高，，可以明白伟大的成就、杰出</w:t>
      </w:r>
      <w:r>
        <w:rPr>
          <w:rFonts w:eastAsia="Times New Roman"/>
        </w:rPr>
        <w:t xml:space="preserve"> </w:t>
      </w:r>
      <w:r>
        <w:rPr/>
        <w:t>的贡献是从哪能里来的。课文“提示”说：“要用心来读，用你的心去贴近这颗伟大的水晶般的心”，就是要与居里夫人对话，进行心灵的交流，以此接受熏陶感染。学习这类文章，人们通常总是激动一时，过后则我行我素，依然故我。究其原因，是没有学到根本。所以要注意抓根本，要注意把握精神实质，经过梳理，达到融会贯通。课文中“献身科学”四个字就是一个根本，其他一切都是由此派生出来的。这篇文章诸多内容也像一棵树一样，有根本，有枝叶，弄清了彼此关系，抓住了根本，就能真正变成自己的精神财富。当然还要注意一点，跟居里夫人的时代相比。包括科技工作在内的各项事业，很少还有一两人干得了的事情，现代的事业需要大规模的合作，新时代还要求新的素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〈论语〉十则》。大体前五则谈求知态度，谈学习方法，后五则谈修身做人。当然只能大体上这样说，精细分析，有的一则语录说的也不止一个方面，例如，第一则，“学而时习之。不亦说乎？”说学习，说温习的收获和乐趣；“有朋自远方来，不亦说乎？“说的是友谊，说友谊给生活带来的充实和欢乐；”人不知而不愠，不亦君子乎？“说的是修养，说一时不被人了解，得不到应有的尊重或任用，也不介意，十则语录是从一部《论语》中精选出来的，同传统课文相比，增选取了几条，主要是做人修养方面的，适当增加了阅读量，又是对民族优秀文化的进一步体认。</w:t>
      </w:r>
      <w:r>
        <w:rPr>
          <w:rFonts w:eastAsia="Times New Roman"/>
        </w:rPr>
        <w:t xml:space="preserve"> </w:t>
      </w:r>
      <w:r>
        <w:rPr/>
        <w:t>课文练习，仍然贯彻“少而精“原则，精读课文三道题，略读课文两道题，共</w:t>
      </w:r>
      <w:r>
        <w:rPr/>
        <w:t>13</w:t>
      </w:r>
      <w:r>
        <w:rPr/>
        <w:t>道题。</w:t>
      </w:r>
      <w:r>
        <w:rPr>
          <w:rFonts w:eastAsia="Times New Roman"/>
        </w:rPr>
        <w:t xml:space="preserve"> </w:t>
      </w:r>
      <w:r>
        <w:rPr/>
        <w:t>本单元练习设计有如下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课课强调朗读，《理想》一课还要求“举行一次朗诵比赛“，《〈论语〉十则》要求背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文章的把握，往往从关键处切入，寻找捷径达到整体把握或抓住主要内容的目的。例如，《理想》找出六句诗为题眼，《短文两篇》找出四个句子作为题眼。这样设计的考虑是，既缩小口径，又把握精髓，同时启发学生阅读要注意抓取精华，深入领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引导学生对课文的内容和表达有自己的心得，能提出自己的看法和疑问。例如，《理想》有一题，从诗中找出四句，问：“你同意这些说法吗？“《〈论语〉十则》设计一题：“全班讨论：怎样看待‘已所不欲，勿施于人？”这类题体现阅读是学生与文本之间的平等对话，对学生充满尊重与期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引导学生在阅读过程中联系自己的人生体验。例如，《短文两篇》要学生举出其他的例子来说明“神圣的事业总是痛苦的，但是，也惟有这种痛苦能把深沉给予我们”。这样设计的考虑是，阅读过程总是与读者的联想相伴的，正确的联想既表明理解的正确，又有助于加深理解，调动生活经验是阅读理解的基础。这种联系，也是沟通语文与生活的一种子渠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，语言学习重在实践，。培养能力。传统的修辞题，往往运用了什么修辞手法，有什么修辞效果，重在知识，重在讲析。本单元也有修辞题，设计思路改了常态，从运用的角度设题。《理想》第二题：“诗人给理想打了许多比方，异彩纷呈，含义深刻。试模仿第一段也写几句。”这是语言的运用</w:t>
      </w:r>
      <w:r>
        <w:rPr>
          <w:rFonts w:eastAsia="Times New Roman"/>
        </w:rPr>
        <w:t xml:space="preserve"> </w:t>
      </w:r>
      <w:r>
        <w:rPr/>
        <w:t>、实践，是学以致用，可以训练联想能力，训练表达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，注意摘录材料，小学学段就要求积累语言材料，包括优美词语，精彩句段这种习惯应该保持下来。摘录本不可丢。《我的信念》要求摘抄格言或警句，还要求写上一点体会《〈论语〉十则》要求把文中成语、格言和警句摘抄在笔记本上。这种摘抄，越往后越宝贵，书读得越多，资料越难找，摘抄越是必要。这类题主旨在强化随时动手摘抄的习惯，同时又有培养筛选信息能力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本单元教学的几个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灵活运用多种教学策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篇课文既有共同点，又有很大差异。共同点话题都属人生这个大范围，但是每篇课文具体的话题又各不相同，题材、体裁、风格更是各不相同。因此，必须根据不同的教学内容，采取合适的教学策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理想》形象地概括了种种具体的理想，富有哲理性，比较空灵，只有引导学生联系具体事例，就好懂了，容易理解了，因此教学中似乎空灵。引导学生联系自己的人生体验很重要，联系已有的知识很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行道树》中说：“神圣的事业总是痛苦的，但是，也惟有这种痛苦能把深沉给予我们。”只要让学生找一课文中哪些地方说的是神圣，哪能些地方说的是痛苦，哪些地方说的是深沉，就能深入理解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人生寓言》比《短文两篇》含蓄一些，跟富于哲理性的《理想》又恰好相反，讲了寓言故事，让读者自己去思考寓意。需要的是抽象和概括。探究寓意，要概括得准确贴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我的信念》跟前几篇又不同，居里夫人陈述自己怎样对待工作，怎样对待生活，怎样对待物质利益，怎样克制个性对科学有什么感受。要掌握这篇课文的内容，重要的是融会贯通，因此要引导学生进行梳理，理出各个要点之间的逻辑联系，以便掌握、消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言文教学的特点就不必多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而言之，备课要抓住各篇课文的特点，灵活选择教学策略精心研究怎样引导学生探究最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朗读教学要“常“抓不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朗读都有自己的习惯，有好的成分，也有不太好的成分，朗读训练，一方面是提高，要好上加好，一方面是矫正，改变不好的习惯。矫正是不容易的，非一日之功，困此必须反复指导，反复训练。语音不正确的要一一纠正。要求读得流利，就要教学生嘴里念着一个词语，眼睛要兼顾后面的词语。要念得有感情，就要进入情境，进入角色。这一类训练要坚持不懈。</w:t>
      </w:r>
      <w:r>
        <w:rPr>
          <w:rFonts w:eastAsia="Times New Roman"/>
        </w:rPr>
        <w:t xml:space="preserve"> </w:t>
      </w:r>
      <w:r>
        <w:rPr/>
        <w:t>要注意加强对学生平日诵读的评价，要有自评，互评，教师评，并有记录。一个单元下来朗读水平要有一个切实的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要注重语言的积累、感悟和运用，注重基本技能的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学习是点滴积累的，说一段话，写一段话，基础是一字一句。不重视点滴积累，不重视基本功训练，写作与口语交际就不能明显提高。常见初中毕业生的作文，语言贫乏得多，读课文接触了那么多词语，就是进入不了自己的习作，简直可以说没有学习语言似的。原因就是不注意语言的积累、感悟和运用。如果注意这一点，初中三年那么多课文，加上课外阅读，积累起来，要用就用，那么三年下来，该是很有点文采的了。我们应该探索语言积累、感悟、运用的方式方法。其实办法十简单，二三岁的孩子早会了。各种语句是变化生成的。比如，学了这么一句——“从我丈夫温和沉静的性格中我获益匪浅”——根据表达需要，代入其他词语，说“从《爱的教育》这本书中我获益匪浅”“从这个单元的学习中我获益匪浅”，就变成了自己的话经常运用，变化就会越来越灵巧，模仿的影子就一点没有了。这种运用的方式，希望坚持下来，坚持三年，成绩定然是斐然可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四，认真组织好“漫游语文世界“的活动。</w:t>
      </w:r>
      <w:r>
        <w:rPr>
          <w:rFonts w:eastAsia="Times New Roman"/>
        </w:rPr>
        <w:t xml:space="preserve"> </w:t>
      </w:r>
      <w:r>
        <w:rPr/>
        <w:t>这次活动的意义，一方面是拓展语文学习的空间，一方面是审视社会语文生活，为维护祖国语言文字的纯洁性贡献一分力量。语文是母语教育课程，学习资源和实践机会无处不在，无时不有。这是学习语文的有利条件。但是，自然状态下，往往是语言环境中好的东西不吸收，不好的东西反倒不学就出现了。这是很奇怪的，也是很普遍的。因此，毛泽东要提醒干部向人民群众学习语言，语言学家吕叔湘在分析语病时指出，书面语的种种毛病，听报告时都可以找到来源。所以，一方面要有意识地注意语言环境中那些新鲜活泼的语言，注意学习；另一方面，又要有意识地审视语言环境中那些不规范的东西，要干预，要抵制。组织这次活动，意义很大，要认真从事，才能收到预期效果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12:00Z</dcterms:created>
  <dc:creator>fkl</dc:creator>
  <dc:description/>
  <dc:language>en-US</dc:language>
  <cp:lastModifiedBy>fkl</cp:lastModifiedBy>
  <dcterms:modified xsi:type="dcterms:W3CDTF">2006-08-21T01:16:00Z</dcterms:modified>
  <cp:revision>4</cp:revision>
  <dc:subject/>
  <dc:title>第一单元</dc:title>
</cp:coreProperties>
</file>