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语文七年级上册第一单元解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、单元编写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单元与第二单元都是以“人生”为主题组元的，但是侧重点有所区别，第一单元侧重于怎样面对人生道路上的困难或不幸。正像居里夫人所说的，“生活对于任何人都有非易事”。进入初中学段，是人生道路上一个新的起点。在这个起点上，一个</w:t>
      </w:r>
      <w:r>
        <w:rPr/>
        <w:t>12</w:t>
      </w:r>
      <w:r>
        <w:rPr/>
        <w:t>岁少年，对末来充满了新的憧憬和向往，追求美好的人生，是孩子们共同的目标。在这个起点上，一个</w:t>
      </w:r>
      <w:r>
        <w:rPr/>
        <w:t>12</w:t>
      </w:r>
      <w:r>
        <w:rPr/>
        <w:t>岁的少年，也将面对种种困难。集中地阅读以人生为主题的课文，是初一新生非常需要的，从中可以得到非常有益的启示。同时可以发现，自己的人生，，就是自我表达的一个重要领域，可想的，可说的，可写的太多了，把语文与生活联系起来，就打通了联系语文与生活的第一渠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课文内容上说，五篇课文从不同方面以不同题材回答怎样走好人生之路这个总问题。《在山的那边》用象征手法说明通往理想之路要翻越无数座山，要不怕艰苦跋涉。《走一步，再走一步》，讲了一个陷入艰险而后脱险的小故事，说的是面对一个似乎无法解决的困难该怎么办。《生命生命》从动物、植物、人的生命现象说起，直抒胸臆，表达自己对生命严肃的思考。《紫藤萝瀑布》描写一树盛开的藤萝花，又由藤罗的盛衰，感悟生命的长河是没止境的，人生应该豁达，乐观积极，进取。《童趣》说的是作者童年时代观察丛草、蚊虫、土砾、癞虾蟆。幻象迭出，有一种物外之趣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篇课文乃人生面面观，既涉及理想，既说到事业上的困难，又说到命运的遭遇；既讲苦斗，又讲乐趣，给人多方面军的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裁、时代、国别上，也作了精巧的建构：以散文为主，又有诗歌；以现当代作品为主，又有古代作品；以中国作品为主，又有外国作品。教材使用都不难发现编选的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课文可读性上说，力求贴近学生生活，难易适度，使学生感觉亲近。比如，《在山的那边》是从小时候的憧憬和向往说起的，极易引起共鸣。《走一步，再走一步》回忆的音稚时代的物外之趣，更容易激发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元编排顺序，常规是先精读后略读，本单元有所突破，一略一精，不但考虑到课文内容的逻辑联系，而且考虑到新学年开头的教学氛围。第一课安排略读《在山的那边》，第二课安排精读《走一步，再走一步》，内容上从精线条到细线条，学习情绪趋向稳定之后再进行精读，效果可能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单元综合性学习，主题为“这就是我”，作自我介绍，既与阅读内容紧密结合，又跟学校生活密切联系。活动方式不很繁难，便于启动尝试，便于积累经验。</w:t>
      </w:r>
      <w:r>
        <w:rPr>
          <w:rFonts w:eastAsia="Times New Roman"/>
        </w:rPr>
        <w:t xml:space="preserve"> </w:t>
      </w:r>
      <w:r>
        <w:rPr/>
        <w:t>本单元在初中段是起始阶段，教学要求也是起步性的，从阅读理解上，要求整体把握课文内容，用心领会写作意图，联系自己的生活体验，想想人生的大问题。在阅读方法上，着重提高朗读能力，做到读音准确，停顿恰当，能初步读出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文和练习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在山的那边》，这首诗分两节，前一节写“小时候”，后一节写出“今天”。小时候就有一颗不甘蛰居闭塞山区之心，但是认识是幼稚的。长大后，感悟了，诗人用群山和大海的形象表达了人生信念。只要体悟“海”与“山”的象征意义，懂得“海”就是“一个全新的世界”，就是理想的天地，无数座山就是通向理想之路，就可以把握全诗的意蕴。联想任何一种理想和奋斗，都会感到越读越亲切。事情往往是这样，并不是爬了一座山，就能达到目的地的，要翻过无数座山，才能到达理想境界。诗人性感体验的过程也是认识深化的过程。这实现理想因而感到沮丧的时候，想起这首诗，就会鼓起信心，继续奋斗，继续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走一步，再走一步》是美国作家莫顿亨特</w:t>
      </w:r>
      <w:r>
        <w:rPr/>
        <w:t>65</w:t>
      </w:r>
      <w:r>
        <w:rPr/>
        <w:t>岁那年写的回忆</w:t>
      </w:r>
      <w:r>
        <w:rPr/>
        <w:t>,8</w:t>
      </w:r>
      <w:r>
        <w:rPr/>
        <w:t>岁时一次爬悬崖的经历。作者把这一经验推而广之，成为人生的宝贵财富，成为战胜一切艰难的法宝。这篇课文，内容上很有咀嚼的余地，特别是“着眼于那最初的一小步”这一句，喻意值得咀嚼。说的是困难再大，也是可以分解的，一个大困难</w:t>
      </w:r>
      <w:r>
        <w:rPr/>
        <w:t>,</w:t>
      </w:r>
      <w:r>
        <w:rPr/>
        <w:t>就不难克服了。这篇课文，足以启发学生在生活中要善于感悟，凡事要想一想其中包含一个什么道理，悟到哲理就有普遍的指导意义，就成为一笔精神财富。善于感性，写作文，也有东西可写，在不起眼的题材也能写出好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生命，生命》，先写三个关于生命的事例，再写三点思考。三个事例，先写小飞蛾，是动物，再写瓜苗，是植物，最后写自己心脏律动。三点思考，内容很相近，侧重点还是有区别的。作者举的动植物例子都是不起眼的小生命，不举大象、狮子、老虎等等庞然大物，只说一只小飞蛾；不举参天大树，只说一棵小瓜苗，说明无论怎样卑微的生命都具有令人不可思议的生命力。作者从小现象悟出大道理，是很能启人心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紫藤萝瀑布》的主旨也由藤萝引向生命的思考。作者以细腻的笔触、欢欣的心情描写一树盛开的藤萝花，生机勃发，辉煌灿烂，抒发自己由焦虑和悲愤转化为宁静的喜悦的心情。作者又上溯到十多年来藤萝的变迁史，将主题提升到生命的长河虽有曲折但永远前进的哲理上来。这篇课文对于学生的观察、感受、联想、思考都很有启发。从中也可以领悟，对生命的思考，既可以来自自身，也可以来自生物。一切有生命的东西，仔细观察，思考，都可以从中悟到生命的真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童趣》很有情趣，三种物外之趣都有是视觉加想像形成的，这种想像是把对象“大”化、美化、理想化，如影子成了白鹤。这一篇课文是学生第一次接触文言文，内容有趣，就不至于对文言文产生畏惧心理。读懂了，会对文言文简洁典雅的特点产生好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再说说练习。练习称为“研讨与练习”，体现“自主、合作、探究的学习方式”，有的是需要自己动口动手做口头练习或书面练习的，有的是在课堂学习过程中合作探讨的。每篇课文只有两三道题目，五篇课文总计才</w:t>
      </w:r>
      <w:r>
        <w:rPr/>
        <w:t>14</w:t>
      </w:r>
      <w:r>
        <w:rPr/>
        <w:t>道题，体现“少做题，多读书”的原则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道题，大体可分五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朗读和整体把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语言品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结合课文内容的练笔或练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比较阅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搜集有关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，分类作些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是本单元的一个学习重点。每课练习都有朗读的要求，总的要求是，能用普通话正确、流利、有感情地朗读。这种要求，语言的表达是不可能精细化的，“课标”对四个学段的朗读要求，措词完全一样，当然不是说对初中生的要求跟小学生一个样。</w:t>
      </w:r>
      <w:r>
        <w:rPr>
          <w:rFonts w:eastAsia="Times New Roman"/>
        </w:rPr>
        <w:t xml:space="preserve"> </w:t>
      </w:r>
      <w:r>
        <w:rPr/>
        <w:t>一方面，课文的程度在逐步提高，朗读不同程度的课文，要求不同水平的朗读能力；一方面，语言、语调和感情三个方面都是难以表述其区分度的。总的原则，朝着总的目标，在学生原有的基础上提高一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体把握题，根据课文特点，选择不同策略，以求更好更快的把握。例如，《在山的那边》要求“探究一下，诗中的‘海’与‘山’，蕴含着什么意思”，把握了这两个基本形象的意蕴也就可以说把握了诗意。《走一步，再走一步》是叙事性作品，，要求“复述故事情节，说说你从中悟出了什么生活哲理”，从事与理的角度去把握。《生命生命》《紫藤萝瀑布》都有议论，则要求从自己的见闻中举例印证，从举例中即可了解学生把握文意的准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品味题，仅设计了一道，因为诗歌语言有高度凝练的特点，所以应引导学生抓住关键的含蓄的词语，细加品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篇课文的最后道题，有的是练笔，有的是比较阅读，有的是要求搜集资料。这些题目是根据“在语文实践中提高语文实践能力“的大原则设计的，体现了语文课程的实践性特点。读了《在山的那边》，要求“以‘我终于见到了大海’为题写段话”。读了《走一步，再走一步》，要求写自己与困难作斗争的经历和经验教训。《生命生命》一课有同题文章的比较阅读。《紫藤萝瀑布》则要求搜集资料，扩展阅读。所有这些，意在常用结合，既走进课文，又走出课文，将学习的成果应用到语文实践中来，通过实践提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本单元教学的两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关于自主、合作、探究的学习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元是初中学段第一单元，是实施语文课程标准的第一步，开局关系作用于全局，至关重要。按照课程标准，语文课究竟应该怎样上，开局就应该有个新的学习方式。</w:t>
      </w:r>
      <w:r>
        <w:rPr>
          <w:rFonts w:eastAsia="Times New Roman"/>
        </w:rPr>
        <w:t xml:space="preserve"> </w:t>
      </w:r>
      <w:r>
        <w:rPr/>
        <w:t>教师与学生都在老路上走惯了，现在要形成一种新的学习方式，自主、合作、探究的学习方式，非进行根本性的改革不可，非进行系统的改革不可。</w:t>
      </w:r>
      <w:r>
        <w:rPr>
          <w:rFonts w:eastAsia="Times New Roman"/>
        </w:rPr>
        <w:t xml:space="preserve"> </w:t>
      </w:r>
      <w:r>
        <w:rPr/>
        <w:t>“课程标准”内容相当具体，为使每一课的教学充分体现“课标”精神，本单元教参逐课提供了“教学设计”，大的原则和具体的操作都有了，这里不必再说，这里只说说用好课标用好教参的一个根本办法。</w:t>
      </w:r>
      <w:r>
        <w:rPr>
          <w:rFonts w:eastAsia="Times New Roman"/>
        </w:rPr>
        <w:t xml:space="preserve"> </w:t>
      </w:r>
      <w:r>
        <w:rPr/>
        <w:t>根本的办法就是备课时要先当学生，而且是按照课标精神先当一回学生。例如课标反复强调“主动进行探究性学习”，我们备课，就来个探究性学习，先不看教参，也不找资料，。独立地探究一番。教师若自己经过番探究，那么怎样引导和组织学生探究也就自然而然有办法了。不然，照搬教参也搬不好，苦苦思索这一课怎样教学生探究，也想不出好办法。自己抱着探究的目的钻研课文，马上就能明白，探究总是在初懂的基础上，研究自己能够提出问题，求得深入一步的理解。自主探究，，就是独立自主提出</w:t>
      </w:r>
      <w:r>
        <w:rPr>
          <w:rFonts w:eastAsia="Times New Roman"/>
        </w:rPr>
        <w:t xml:space="preserve"> </w:t>
      </w:r>
      <w:r>
        <w:rPr/>
        <w:t>问题，思考问题解决问题。我们常常说，钻研教材，吃透教材，钻研就是探究的过程，吃透就是探究的目的。我们是为教学而探究，要把自己探究的全过程，摘要地记录下来，提出</w:t>
      </w:r>
      <w:r>
        <w:rPr>
          <w:rFonts w:eastAsia="Times New Roman"/>
        </w:rPr>
        <w:t xml:space="preserve"> </w:t>
      </w:r>
      <w:r>
        <w:rPr/>
        <w:t>了哪些问题，每个问题探究过程是怎样的，探究的结果是什么，探究的经验教训是什么，每点只要记下几个字就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自主探究的基础上，再去看教参，看资料，见解相同的，你会生出“英雄所见略同”的快感；见解不同的，你会进一步思考孰是孰非，发觉自己的偏误，就有新的教训，坚信自己的正确，可以平等对话。自己思考不到的地方，也有一种教训，为什么没有朝这一方面去想呢，在思维广袤性上为什么有这样缺陷呢，都有教训可以吸取。经过这一番探究，再考虑教学，倡导自主、合作、探究的学习方式就会成为自觉悟的要求，怎样引导、怎样组织学生自主、合作地进行探究，心里也就有数了。学生初读课文后理解到什么程度，这是要做到心中有数的。我们是从学生的实际出发，去引导他们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自己有了探究的经验，就知道探究首先要提出问题，提出问题也是一种能力</w:t>
      </w:r>
      <w:r>
        <w:rPr>
          <w:rFonts w:eastAsia="Times New Roman"/>
        </w:rPr>
        <w:t xml:space="preserve"> </w:t>
      </w:r>
      <w:r>
        <w:rPr/>
        <w:t>，应该鼓励学生主动地质疑问难，学生发现不了的问题，教师应该引导学生去发现。</w:t>
      </w:r>
      <w:r>
        <w:rPr>
          <w:rFonts w:eastAsia="Times New Roman"/>
        </w:rPr>
        <w:t xml:space="preserve"> </w:t>
      </w:r>
      <w:r>
        <w:rPr/>
        <w:t>教师自己有了探究的经验，就知道探究也无非是联系内部语境和外部语境，有所思考和感悟，去加以理解和体验，从而认识世界，发展思维，获得思想启迪。例如，《在山的那边》有了探究的体验，知道这个问题并不难，可以让学生自己去思考解答。假如学生答不上来，或者答得不好，可以提示一下，找一找诗人自己是怎么说的。这是很容易找出来的“是用信念凝成的海”，另一处，“是一个全新的世界”，不难理解这个“全新的世界”，就是美好的世界，理想的世界。再让学生举举例子，什么样的世界可以说是“全新的世界”，小区就是一个“全新的世界”，住老房子那些年头，盼了一年一年，盼望有朝一日住上宽敞漂亮舒适的房子，那时新房子就是我心目中一个“全新的世界”，搬进新房子第一天，真有“在一瞬间照这你的眼睛”的感觉。这样的回答就很好。从小家引向国家，今天我们这个欣欣向荣的社会主义国家，对于半个世纪以前的革命前辈来说，就是他们为之奋斗的“全新的世界”。中国人民再经过半个世纪的奋斗，要达到中等发达国家的水平，那时又将是一个“全新的世界”。探究“山”的含义也是这样看诗中所说的“山”，联系实际生活，不难领悟，“山”是与“海”相对的一个世界，一个闭塞、落后、乏味的世界，山又是从现实到理想的奋斗之路，诗人所说的山，不是一座山，而是无数座山，奋斗之路是漫长艰险而又曲折起伏的，联系中国革命的历程很容易理解诗意，鸦片战争以后，中国人民真是翻过无数座山，一次次地战胜失望，鼓起信心向前走去，才终于攀登上中国民主革命历程上的最后一座山顶，看到了一个新中国。</w:t>
      </w:r>
      <w:r>
        <w:rPr>
          <w:rFonts w:eastAsia="Times New Roman"/>
        </w:rPr>
        <w:t xml:space="preserve"> </w:t>
      </w:r>
      <w:r>
        <w:rPr/>
        <w:t>引导学生探究，更重要的是学会探究，学会学习，不但知识与能力是重要，情感态度与价值观是重要的，而且过程与方法也是重要的，甚至可以说是更加重要的，。为此探究不应该有了结论就为止，还应该回顾、审视自己探究的过程和方法，看看哪些地方是有成效的，哪些地方走了弯路，总结经验教训，改进学习方法，一步一步学会学习。</w:t>
      </w:r>
      <w:r>
        <w:rPr>
          <w:rFonts w:eastAsia="Times New Roman"/>
        </w:rPr>
        <w:t xml:space="preserve"> </w:t>
      </w:r>
      <w:r>
        <w:rPr/>
        <w:t>教师自己有了探究的经验，；就知道自主探究基本的，合作探究也是必要的，看教参、看资料，就是与教参编者，资料作者合作探究，合作就有互补性，就能受到启发。同学则跟同学合作。除了全班合作，大班讨论之外，可以更多地采用双人合作、四人合作的方式，这样同学之间可以亲密合作，大合作与小合作结合，学习方式就更加生动活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关于朗读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教学不是新举措，效果也不很理想。不少教师只盯着朗读比较好的几个学生，大家拼命举手，点到的总是那么几个学生。这几个学生练读的机会是比较多，可是其他同学练读的机会就比较少。就是常有机会在班上朗读的几个学生，朗读水平的提高也不理想。问题在哪能里呢？在于缺乏切实具体的指导。切实具体的指导，其实只要拿一个片段甚至一两个句子作为例子来教。能念好一个段落，也就能念好一大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统的教学方式，往往是在分析课文之前，先让一个同学起来读一遍，或全班齐读，没有指导，可以说没朗读教学。试看教唱京剧，就不是简简单单地叫学员唱一遍就算了，他是一句一句教，遍一遍教，一招一式的教，乃至一个字的唱腔。这是可以借鉴的。其实朗读也是很不简单的。朗读教学应该跟课文教学的整个过程结合起来，对课文的思想感情体会应该跟课文教学的整个过程结合起来。对课文的思想感情体会得越深入越细腻，朗读起来感情传达得越好，可以说他对课文一定理解得很到位。拿〈走一步，再走一步〉来说，那里面的感情是多种多样的，要朗读得好很不容易。教师应该挑一个片段，或选几个句子，反复教。比如说，五个孩子，除杰利之外，简直都是坏孩子，“我”蹲在石架上，心惊肉跳，吓得几乎晕倒，他传闻却说“如果你想在那里，就待着好了”，教师应该让学生在心里体会这些孩子的心肠和口吻，自己范读一遍，再让学生分别练，读得不那么好的要矫正，这样才算是指导，再拿“我”的两句话说，“‘我下不去！’我哭着说，‘我会掉下去，我会摔死的！’”要念出得好，就要教学生设身处地想想“我”当时的心情，要念出哭腔来，念出恐惧心理。待父亲一来回指点鼓励后“我慢慢地反身体移过去。‘看见了。’我说”看见了“三个字，心情有了变化，但是恐惧感并未完全摆脱，要念得有分寸，也不容易，也应该教读。朗读教学，是一种训练，”训“好才能练好，没有”训“，没有指导，是很难练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2:00Z</dcterms:created>
  <dc:creator>fkl</dc:creator>
  <dc:description/>
  <dc:language>en-US</dc:language>
  <cp:lastModifiedBy>fkl</cp:lastModifiedBy>
  <dcterms:modified xsi:type="dcterms:W3CDTF">2006-08-21T01:12:00Z</dcterms:modified>
  <cp:revision>2</cp:revision>
  <dc:subject/>
  <dc:title>第一单元</dc:title>
</cp:coreProperties>
</file>